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e first paragraph by striking out all of the last sentence (page 2, line 49 and page 3, lines 1 and 2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subsection 2 in paragraph A in the last line (page 3, line 28 in amendment) by inserting after the following: "pharmacies." the following: 'The appointed Senator serves as chair of the implementation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subsection 2 by insert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appointments must be made by September 1, 2004.  The appointing authorities shall notify the Executive Director of the Legislative Council upon making their appointments.  When appointment of all members of the implementation group is completed, the chair shall call and convene the first meeting no later than September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inserting after sub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Staffing.</w:t>
      </w:r>
      <w:r>
        <w:rPr/>
        <w:t xml:space="preserve">  Staffing must be provided by a statewide association of medical professionals and, upon approval of the Legislative Council, the Office of Policy and Legal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ensation.</w:t>
      </w:r>
      <w:r>
        <w:rPr/>
        <w:t xml:space="preserve">  Legislative members of the implementation group are entitled to the legislative per diem, as defined in the Maine Revised Statutes, Title 3, section 2, and reimbursement for travel and other necessary expenses related to their attendance at authorized meetings of the group.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implementation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striking out all of subsection 3 (page 3, lines 49 and 50 and page 4, lines 1 to 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5.  Report.</w:t>
      </w:r>
      <w:r>
        <w:rPr/>
        <w:t xml:space="preserve">  The implementation group shall report to the joint standing committee of the Legislature having jurisdiction over health and human services matters by January 31, 2005.  The report must include information and recommendations on implementing the program.  The joint standing committee of the Legislature having jurisdiction over health and human services matters shall review the report and may report out legislation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tension.</w:t>
      </w:r>
      <w:r>
        <w:rPr/>
        <w:t xml:space="preserve">  If the implementation group requires a limited extension of time to conclud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unding.</w:t>
      </w:r>
      <w:r>
        <w:rPr/>
        <w:t xml:space="preserve">  The implementation group shall seek outside funds to fully fund all costs of the implementation group.  If sufficient outside funding has not been received by September 15, 2004 to fully fund all costs of the  implementation group, no meetings are authorized and no expenses of any kind may be incurred or reimbursed. Contributions to support the work of the implementation group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shall administer any funds received by the implementation group.  The executive direc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notify the chair of the implementation group when sufficient funding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er diem and expenses of members of the Maine Drug Return Implementation Group and printing a repor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b/>
          <w:bCs/>
        </w:rPr>
        <w:tab/>
      </w:r>
      <w:r>
        <w:rPr/>
        <w:t>Other Special Revenue Funds Total</w:t>
        <w:tab/>
        <w:t>$0</w:t>
        <w:tab/>
        <w:t>$2,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at section of this Act that enacts the Maine Revised Statutes, Title 22, chapter 604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majority report of the committee. It rewrites the provisions establishing the Maine Drug Return Implementation Group to conform to the study guidelines of the Legislature.  It adds provisions requiring outside funding. It removes the contingent effective date, making the bill take effect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6 (LR: 2440 item 05) Unofficial Document created 04-12-2004 - 09:1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18:00Z</dcterms:created>
  <dc:creator>xx</dc:creator>
  <dc:description/>
  <dc:language>en-US</dc:language>
  <cp:lastModifiedBy>xx</cp:lastModifiedBy>
  <dcterms:modified xsi:type="dcterms:W3CDTF">2004-04-12T13:18:00Z</dcterms:modified>
  <cp:revision>1</cp:revision>
  <dc:subject/>
  <dc:title>Bill Draft Document_</dc:title>
</cp:coreProperties>
</file>