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60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ISPOSAL OF UNUSED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00.  Unused Pharmaceutical Dispos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purpose.</w:t>
      </w:r>
      <w:r>
        <w:rPr>
          <w:u w:val="single"/>
        </w:rPr>
        <w:t xml:space="preserve">  There is established the Unused Pharmaceutical Disposal Program, referred to in this chapter as "the program."  The purpose of the program is to ensure the safe, effective and proper disposal of unused pharmaceuticals.  For purposes of compliance with federal law and regulation, the return of pharmaceuticals under this section is deemed to be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program is administered by the Maine Drug Enforcement Agency, referred to in this chapter as "the agency," established in Title 25, section 2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urn of pharmaceuticals.</w:t>
      </w:r>
      <w:r>
        <w:rPr>
          <w:u w:val="single"/>
        </w:rPr>
        <w:t xml:space="preserve">  The agency shall create a system for the return of unused pharmaceuticals.  The system must use prepaid mailing envelopes into which the unused pharmaceuticals are placed and returned to a single collection location.  The prepaid mailing envelopes must be made available to the public at various locations, including, but not limited to, pharmacies, physicians' offices and post offices.  The agency may randomly assess the toxicity of materials received under the program as long as the assessment results do not identify the patient, person who mailed the material, prescriber or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posal of pharmaceuticals.</w:t>
      </w:r>
      <w:r>
        <w:rPr>
          <w:u w:val="single"/>
        </w:rPr>
        <w:t xml:space="preserve">  The agency shall ensure that only agency officers handle the unused pharmaceuticals received pursuant to subsection 3.  The unused pharmaceuticals must be disposed of by the agency in a manner that is designed to be effective, secure and in compliance with local, state and federal environmental requirements, including the federal Resource Conservation and Recovery Act of 1976,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used Pharmaceutical Disposal Program Fund; funding.</w:t>
      </w:r>
      <w:r>
        <w:rPr>
          <w:u w:val="single"/>
        </w:rPr>
        <w:t xml:space="preserve">  The Unused Pharmaceutical Disposal Program Fund, referred to in this chapter as "the fund," is established within the agency to be used by the director of the agency to fund or assist in funding the program.  Any balance in the fund does not lapse but is carried forward to be expended for the same purposes in succeeding fiscal years.  The fund must be deposited with and maintained and administered by the agency.  The agency may accept funds into the fund from any non-General Fund, nonpublic fund source, including grants or contributions of money or other things of value, that it determines necessary to carry out the purposes of this chapter.  Money received by the agency to establish and maintain the program must be used for the expenses of administer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ulemaking.</w:t>
      </w:r>
      <w:r>
        <w:rPr>
          <w:u w:val="single"/>
        </w:rPr>
        <w:t xml:space="preserve">  The agency shall adopt rules to carry out the purposes of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Drug Return Implementation Group.</w:t>
      </w:r>
      <w:r>
        <w:rPr/>
        <w:t xml:space="preserve">  The Maine Drug Return Implementation Group, referred to in this section as "the implementation group," is established to work on implementation issues for the Unused Pharmaceutical Disposal Program, established in the Maine Revised Statutes, Title 22, chapter 604, referred to in this section as "the progra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ation group may not receive any funding from the General Fund or other public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es.</w:t>
      </w:r>
      <w:r>
        <w:rPr/>
        <w:t xml:space="preserve">  The implementation group shall study the following issues and make recommendations for implementation of the program in a manner that addresses the issues, safeguards the public health and environment and meets the requirements of local, state and federal law, rul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t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ethods and requirements for packaging, including prepaid mailing envel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nimizing drug diversion and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blic education regarding program requirements and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ncouraging the development of drug drop-off program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hip.</w:t>
      </w:r>
      <w:r>
        <w:rPr/>
        <w:t xml:space="preserve">  The implementation group consists of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esident of the Senate shall appoint one Senator, one representative of local municipal enforcement agencies and one representative of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peaker of the House shall appoint 2 representatives, one person representing pharmaceutical manufacturers and one representative of a statewide association of medical profession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mplementation group must also include the Attorney General or the Attorney General's designee, the Commissioner of Human Services or the commissioner's designee, the Commissioner of Environmental Protection or the commissioner's designee and the Director of the Maine Drug Enforcement Agenc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implementation group shall invite the participation of the federal Drug Enforcement Agency, the Office of the United States Attorney for the District of Maine, the United States Postal Service and interested parties and persons with expertise and interest in issues related to the disposal of unused pharmaceut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approval of implementation.</w:t>
      </w:r>
      <w:r>
        <w:rPr/>
        <w:t xml:space="preserve">  The implementation group shall report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health and human services matters by January 31, 2005.  The report must include information and recommendations on implementing the program.  The joint standing committee of the Legislature having jurisdiction over health and human services matters shall vote whether to approve implementation of the program pursuant to section 3 and may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ntingent effective date.</w:t>
      </w:r>
      <w:r>
        <w:rPr/>
        <w:t xml:space="preserve">  That section of this Act that enacts the Maine Revised Statutes, Title 22, chapter 604 takes effect July 1, 2005 only if the joint standing committee of the Legislature having jurisdiction over health and human services matters has by that date received the report of the Maine Drug Return Implementation Group established in section 2 and has approved implementation of the Unused Pharmaceutical Disposal Program, established in Title 22, chapter 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committee.  It replaces the bill and changes the title.  The amendment deletes authorization for the Unused Pharmaceutical Disposal Program to accept public funding.  The amendment also requires the joint standing committee of the Legislature having jurisdiction over health and human services matters to approve the Unused Pharmaceutical Disposal Program prior to its implementation and adds a program start date of July 1, 2005.  The amendment allows the Maine Drug Enforcement Agency to randomly assess materials received under the program.  The amendment deems return of pharmaceuticals under the program to be for law enforcement purposes.  The amendment establishes the Maine Drug Return Implementation Group to study and make recommendations on implementation of the program and provides for membership of the implementation group.  The amendment authorizes the joint standing committee of the Legislature having jurisdiction over health and human services matters to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moves the emergency language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2440 item 03) Unofficial Document created 04-01-2004 - 14:03: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03:00Z</dcterms:created>
  <dc:creator>xx</dc:creator>
  <dc:description/>
  <dc:language>en-US</dc:language>
  <cp:lastModifiedBy>xx</cp:lastModifiedBy>
  <dcterms:modified xsi:type="dcterms:W3CDTF">2004-04-01T19:03:00Z</dcterms:modified>
  <cp:revision>1</cp:revision>
  <dc:subject/>
  <dc:title>Bill Draft Document_</dc:title>
</cp:coreProperties>
</file>