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5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tab/>
        <w:tab/>
        <w:t>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44,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5,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6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3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973,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26,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2,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049,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75,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83,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42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4,606,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75,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47,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722,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ilding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6,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7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total of Line Items Budgeted</w:t>
        <w:tab/>
        <w:tab/>
        <w:t>$32,682,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Contingency - 5.05% of lin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ed for 2005 (10% allowed)</w:t>
        <w:tab/>
        <w:tab/>
        <w:t>1,65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TURNPIKE AUTHORITY</w:t>
      </w:r>
      <w:r>
        <w:rPr/>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REVENUE FUNDS</w:t>
      </w:r>
      <w:r>
        <w:rPr/>
        <w:tab/>
        <w:tab/>
        <w:t>$ 34,334,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5 that are necessary for capi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s and reserves and to meet the requirements of any resolution authorizing bonds of the Maine Turnpike Authority during 2005,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tle 23, section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ections 1 and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bt Service Fund</w:t>
        <w:tab/>
        <w:tab/>
        <w:t>$19,947,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serve Maintenance Fund</w:t>
        <w:tab/>
        <w:tab/>
        <w:t>1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Reserve Fund, to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Capital Improvements</w:t>
        <w:tab/>
        <w:tab/>
        <w:t>(3,373,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Debt Service Fund under th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pecial Obligation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dopted May 15, 1996; issu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bonds authorized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Maine Revised Statutes,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ection 1968,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3,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5,037,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ocations from gross revenues of the Maine Turnpike Authority for the payment of the authority's operating expenses for the calendar year ending December 31, 2005 in accordance with the requirements of the Maine Revised Statutes, Title 23, section 1961,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5 (LR: 2683 item 01) Unofficial Document created 01-08-2004 - 09:0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03:00Z</dcterms:created>
  <dc:creator>xx</dc:creator>
  <dc:description/>
  <dc:language>en-US</dc:language>
  <cp:lastModifiedBy>xx</cp:lastModifiedBy>
  <dcterms:modified xsi:type="dcterms:W3CDTF">2004-01-08T14:03:00Z</dcterms:modified>
  <cp:revision>1</cp:revision>
  <dc:subject/>
  <dc:title>Bill Draft Document_</dc:title>
</cp:coreProperties>
</file>