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UNTY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1.  County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other provisions of this chapter, the following limitations apply to a county services appropriation for county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budget authority" means a body with authority to adopt a county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ounty services appropriation" means the total amount of money raised and appropriated to pay for services, programs and public debt that is included in a count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nual budget but does not include any grant or subsidy that the coun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ional circumstances" means an unforeseen condition or conditions over which the county budget authorit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county services appropriation for each fiscal year of a county may not exceed the county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county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county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county services that are not the result of county budget authorit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county budget authorit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Municipal appropriati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limitations apply to a municipality's appropriations for fiscal years that begin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ional circumstances" means an unforeseen condition or conditions over which the municipal legislative body has little or no control and does not mean new programs or program expansions that go beyond existing program criteria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nicipal services appropriation" means the total amount of money raised and appropriated to pay for services, programs and public debt that is included in a municipality's annual budget but does not include local costs for public education from kindergarten to grade 12, assessments made to support general municipal government and any grant or subsidy that the municipality receives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priation limitation.</w:t>
      </w:r>
      <w:r>
        <w:rPr>
          <w:u w:val="single"/>
        </w:rPr>
        <w:t xml:space="preserve">  The total municipal services appropriation for each fiscal year of a municipality may not exceed the municipal services appropriation of the previous fiscal year multiplied by the limitation on the total General Fund appropriation described in Title 5, section 1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al circumstances.</w:t>
      </w:r>
      <w:r>
        <w:rPr>
          <w:u w:val="single"/>
        </w:rPr>
        <w:t xml:space="preserve">  The amount derived under subsection 2 may be exceeded only by the amount of additional costs or the lost revenue from the following exceptional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nfunded or underfunded new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sses in state or federal revenues or other revenue sources, except losses in revenue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itizens' initiatives or referenda that require increased municipal s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urt orders or decrees that require additional municipal resources to comply with the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dden or significant increases in demand for existing municipal services that are not the result of municipal legislative body actions that increase eligibility or increas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ddition, the municipal legislative body may designate exceptional circumstances that are not explicitly described in paragraphs A to E but meet the intent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enue-sharing deduction.</w:t>
      </w:r>
      <w:r>
        <w:rPr>
          <w:u w:val="single"/>
        </w:rPr>
        <w:t xml:space="preserve">  If a municipality's spending exceeds the amount derived under subsections 2 and 3 due to circumstances that are not exceptional as established in subsection 3, its share of distributions under section 5681, subsections 4-A and 4-B must be reduced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Audit shall declare the amount by which the municipality has exceeded the amount derived under subsection 2 and shall determine what the property tax burden of the municipality would be without the exceeding of the amount derived under subsections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Audit shall report the property tax burden determination under paragraph A to the Treasurer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reasurer of State shall use the property tax burden amount reported under paragraph B to determine the amount to be disbursed to the municipality under section 5681, subsections 4-A and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cedures.</w:t>
      </w:r>
      <w:r>
        <w:rPr>
          <w:u w:val="single"/>
        </w:rPr>
        <w:t xml:space="preserve">  The Department of Audit and the Treasurer of State shall establish procedures and may adopt rules to implement the requirements of this section.  Rules adopted under this subsection are routine technical rules as defined in Title 5, chapter 375, subchapter 2-A.  The Department of Audit and the Treasurer of State may present legislation to the First Regular Session of the 122nd Legislature by February 1, 2005 if considered necessary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823, sub-§3, ¶A,</w:t>
      </w:r>
      <w:r>
        <w:rPr/>
        <w:t xml:space="preserve"> as amended by PL 2003, c. 17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port must contain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anagement letter,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letter of transmit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dependent auditor's report on the financial stat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financial statements  and all other information required by governmental accounting and financial reporting standard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tate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Whether the municipality has exceeded the amount derived under section 5721-A, subsectio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due to circumstances that are not exceptional as described in section 5721-A, subsection 3,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the amount derived under section 5721-A, subsection 2 has been exceeded as described in division (a), a calculation of the amount by which the municipality has exceeded that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823, sub-§3, ¶B,</w:t>
      </w:r>
      <w:r>
        <w:rPr/>
        <w:t xml:space="preserve"> as amended by PL 1997, c. 14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in 30 days after the postaudit is completed, the auditor shall send to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certified copy of the postaudit report, excluding the management let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ed copy of the audit procedural form prescribed by the State Auditor for governmental audi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 copy of the municipality's or quasi-municipal corporation's approved official budget for the year aud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limitations on county and municipal spe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94(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4 (LR: 2194 item 07) Unofficial Document created 04-30-2004 - 09:4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9:00Z</dcterms:created>
  <dc:creator>xx</dc:creator>
  <dc:description/>
  <dc:language>en-US</dc:language>
  <cp:lastModifiedBy>xx</cp:lastModifiedBy>
  <dcterms:modified xsi:type="dcterms:W3CDTF">2004-04-30T13:49:00Z</dcterms:modified>
  <cp:revision>1</cp:revision>
  <dc:subject/>
  <dc:title>Bill Draft Document_</dc:title>
</cp:coreProperties>
</file>