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6 MRSA §6201, sub-§11-A,</w:t>
      </w:r>
      <w:r>
        <w:rPr/>
        <w:t xml:space="preserve"> as amended by PL 1999, c. 401, Pt. R,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nt constituting property taxes accrued for nonelderly household.</w:t>
      </w:r>
      <w:r>
        <w:rPr/>
        <w:t xml:space="preserve">  "Rent constituting property taxes accrued for nonelderly household" means </w:t>
      </w:r>
      <w:r>
        <w:rPr>
          <w:strike/>
        </w:rPr>
        <w:t>18%</w:t>
      </w:r>
      <w:r>
        <w:rPr/>
        <w:t xml:space="preserve"> </w:t>
      </w:r>
      <w:r>
        <w:rPr>
          <w:u w:val="single"/>
        </w:rPr>
        <w:t>20%</w:t>
      </w:r>
      <w:r>
        <w:rPr/>
        <w:t xml:space="preserve"> of the gross rent actually paid in cash or its equivalent in any tax year by a claimant and the claimant's household solely for the right of occupancy of their Maine homestead in the tax year and which rent constitutes the basis, in the succeeding calendar year, of a claim for relief under this chapter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6 MRSA §6203,</w:t>
      </w:r>
      <w:r>
        <w:rPr/>
        <w:t xml:space="preserve"> as enacted by PL 1987, c. 516, §§3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6 MRSA §§6203-A and 6203-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3-A.  Payment of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yment options.</w:t>
      </w:r>
      <w:r>
        <w:rPr>
          <w:u w:val="single"/>
        </w:rPr>
        <w:t xml:space="preserve">  Claimants under this chapter may select any one of the following payment options for each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laimant may choose to have payment made directly to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with claims filed in 2006, the claimant may choose to have the payment applied against the claimant's individual income tax for the income tax year in which the claim is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laimant may choose to have payment made directly to the municipality where the claimant's homestead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 procedure.</w:t>
      </w:r>
      <w:r>
        <w:rPr>
          <w:u w:val="single"/>
        </w:rPr>
        <w:t xml:space="preserve">  Upon approval of claims by the State Tax Assessor, the assessor shall prepare and certify a list of individuals entitled to a claim under this chapter who have chosen a payment option authorized under subsection 1, paragraph A or C, together with the respective amount attributable to each individual and indicating the payment option chosen by the claimant, and shall forward the list to the State Controller on or before September 30th, except that for calendar year 2004 the certification must be made on or before October 10th.  The Treasurer of State, upon direction of the State Controller, shall pay and distribute the claims certified by the assessor to the appropriate payee on or before October 20th.  A claim of less than $10 may not be granted.  Claims not certified by the assessor by September 30th may be certified as soon as practicable thereafter, but such claims need not be paid by the State Controller by October 2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view by State Tax Assessor; setoff required.</w:t>
      </w:r>
      <w:r>
        <w:rPr>
          <w:u w:val="single"/>
        </w:rPr>
        <w:t xml:space="preserve">  The assessor shall review every application filed pursuant to this chapter and may reject a claim if the assessor determines that no claim is due.  If the assessor determines that a claim has been incorrectly determined, the assessor shall adjust the claim.  The assessor shall notify the claimant in writing of any rejection or adjustment and the reasons therefor.  The rejection or adjustment is final unless appealed by the claimant pursuant to section 6229.  The assessor shall set off against the claim payment any other tax liability owed by the claimant pursuant to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ayments made in error.</w:t>
      </w:r>
      <w:r>
        <w:rPr>
          <w:u w:val="single"/>
        </w:rPr>
        <w:t xml:space="preserve">  If the assessor determines that a claim has been incorrectly calculated or paid in error, the amount paid may be recovered by assessment pursuant to section 141, and the assessment bears interest from the date of payment of the claim, until refunded or paid, at the rate provided by section 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3-B.  Procedure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t least monthly on or before the last day of the month, the State Tax Assessor shall determine the benefit for each claim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der this chapter and certify the amount to the State Controller to be transferred to the so-called circuit breaker reserve established, maintained and administered by the State Controller from the General Fund undedicated revenue within the individual income tax category.  At lest monthly, payments of claims must be made as provided in section 6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6 MRSA §6204,</w:t>
      </w:r>
      <w:r>
        <w:rPr/>
        <w:t xml:space="preserve"> as amended by PL 2001, c. 396.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4.  Fil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laim may not be paid unless the claim is filed with the Bureau of Revenue Services on or after August 1st and on or before the following December 31st.  </w:t>
      </w:r>
      <w:r>
        <w:rPr>
          <w:u w:val="single"/>
        </w:rPr>
        <w:t>With regards to a year for which relief is requested that begins after 2003, the period for filing a claim with the Bureau of Revenue Services begins on January 1st following the year for which relief is requested and ends on the following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6 MRSA §6206, sub-§§1 and 2,</w:t>
      </w:r>
      <w:r>
        <w:rPr/>
        <w:t xml:space="preserve"> as enacted by PL 1987, c. 516, §§3 and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ingle-member elderly households.</w:t>
      </w:r>
      <w:r>
        <w:rPr/>
        <w:t xml:space="preserve"> For single-member elderly households, the benefit </w:t>
      </w:r>
      <w:r>
        <w:rPr>
          <w:strike/>
        </w:rPr>
        <w:t>shall be</w:t>
      </w:r>
      <w:r>
        <w:rPr/>
        <w:t xml:space="preserve"> </w:t>
      </w:r>
      <w:r>
        <w:rPr>
          <w:u w:val="single"/>
        </w:rPr>
        <w:t>is</w:t>
      </w:r>
      <w:r>
        <w:rPr/>
        <w:t xml:space="preserve"> calculat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If household income equals</w:t>
        <w:tab/>
        <w:t>The benefit equals:</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 xml:space="preserve">$0 to </w:t>
      </w:r>
      <w:r>
        <w:rPr>
          <w:strike/>
        </w:rPr>
        <w:t>$6,800</w:t>
      </w:r>
      <w:r>
        <w:rPr/>
        <w:t xml:space="preserve"> </w:t>
      </w:r>
      <w:r>
        <w:rPr>
          <w:u w:val="single"/>
        </w:rPr>
        <w:t>$11,000</w:t>
      </w:r>
      <w:r>
        <w:rPr/>
        <w:tab/>
        <w:t>100% of the benefit base up</w:t>
      </w:r>
    </w:p>
    <w:p>
      <w:pPr>
        <w:pStyle w:val="Normal"/>
        <w:tabs>
          <w:tab w:val="left" w:pos="720" w:leader="none"/>
          <w:tab w:val="left" w:pos="5184" w:leader="none"/>
          <w:tab w:val="right" w:pos="7194" w:leader="none"/>
          <w:tab w:val="right" w:pos="9354" w:leader="none"/>
        </w:tabs>
        <w:ind w:left="576" w:right="522" w:hanging="0"/>
        <w:jc w:val="both"/>
        <w:rPr/>
      </w:pPr>
      <w:r>
        <w:rPr/>
        <w:tab/>
        <w:tab/>
        <w:t>to a maximum of $4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6,801 to $7,000</w:t>
      </w:r>
      <w:r>
        <w:rPr/>
        <w:tab/>
        <w:t>75%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1,001 to $11,400</w:t>
      </w:r>
      <w:r>
        <w:rPr/>
        <w:tab/>
        <w:t>to a maximum of $3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7,001 to $7,200</w:t>
      </w:r>
      <w:r>
        <w:rPr/>
        <w:tab/>
        <w:t>50%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1,401  to $11,800</w:t>
      </w:r>
      <w:r>
        <w:rPr/>
        <w:tab/>
        <w:t>to a maximum of $2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7,201 to $7,400</w:t>
      </w:r>
      <w:r>
        <w:rPr/>
        <w:tab/>
        <w:t>25%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1,801 to $12,100</w:t>
      </w:r>
      <w:r>
        <w:rPr/>
        <w:tab/>
        <w:t>to a maximum of $1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derly households with 2 or more members.</w:t>
      </w:r>
      <w:r>
        <w:rPr/>
        <w:t xml:space="preserve"> For elderly households with 2 or more members, the benefit </w:t>
      </w:r>
      <w:r>
        <w:rPr>
          <w:strike/>
        </w:rPr>
        <w:t>shall be</w:t>
      </w:r>
      <w:r>
        <w:rPr/>
        <w:t xml:space="preserve"> </w:t>
      </w:r>
      <w:r>
        <w:rPr>
          <w:u w:val="single"/>
        </w:rPr>
        <w:t>is</w:t>
      </w:r>
      <w:r>
        <w:rPr/>
        <w:t xml:space="preserve"> calculat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If household income equals</w:t>
        <w:tab/>
        <w:t>The benefit equals:</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 xml:space="preserve">$0 to </w:t>
      </w:r>
      <w:r>
        <w:rPr>
          <w:strike/>
        </w:rPr>
        <w:t>$8,100</w:t>
      </w:r>
      <w:r>
        <w:rPr/>
        <w:t xml:space="preserve"> </w:t>
      </w:r>
      <w:r>
        <w:rPr>
          <w:u w:val="single"/>
        </w:rPr>
        <w:t>$13,100</w:t>
      </w:r>
      <w:r>
        <w:rPr/>
        <w:tab/>
        <w:t>100% of the benefit base up</w:t>
      </w:r>
    </w:p>
    <w:p>
      <w:pPr>
        <w:pStyle w:val="Normal"/>
        <w:tabs>
          <w:tab w:val="left" w:pos="720" w:leader="none"/>
          <w:tab w:val="left" w:pos="5184" w:leader="none"/>
          <w:tab w:val="right" w:pos="7194" w:leader="none"/>
          <w:tab w:val="right" w:pos="9354" w:leader="none"/>
        </w:tabs>
        <w:ind w:left="576" w:right="288" w:hanging="0"/>
        <w:jc w:val="both"/>
        <w:rPr/>
      </w:pPr>
      <w:r>
        <w:rPr/>
      </w:r>
      <w:r>
        <w:br w:type="page"/>
      </w:r>
    </w:p>
    <w:p>
      <w:pPr>
        <w:pStyle w:val="Normal"/>
        <w:tabs>
          <w:tab w:val="left" w:pos="720" w:leader="none"/>
          <w:tab w:val="left" w:pos="5184" w:leader="none"/>
          <w:tab w:val="right" w:pos="7194" w:leader="none"/>
          <w:tab w:val="right" w:pos="9354" w:leader="none"/>
        </w:tabs>
        <w:ind w:left="576" w:right="522" w:hanging="0"/>
        <w:jc w:val="both"/>
        <w:rPr/>
      </w:pPr>
      <w:r>
        <w:rPr/>
        <w:tab/>
        <w:tab/>
        <w:t>to a maximum of $4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8,101 to $8,500</w:t>
      </w:r>
      <w:r>
        <w:rPr/>
        <w:tab/>
        <w:t>75%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3,101 to $13,900</w:t>
      </w:r>
      <w:r>
        <w:rPr/>
        <w:tab/>
        <w:t>to a maximum of $3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8,501 to $8,800</w:t>
      </w:r>
      <w:r>
        <w:rPr/>
        <w:tab/>
        <w:t>50%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3,901 to $14,500</w:t>
      </w:r>
      <w:r>
        <w:rPr/>
        <w:tab/>
        <w:t>to a maximum of $2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8,801 to $9,200</w:t>
      </w:r>
      <w:r>
        <w:rPr/>
        <w:tab/>
        <w:t>25%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4,501 to $15,000</w:t>
      </w:r>
      <w:r>
        <w:rPr/>
        <w:tab/>
        <w:t>to a maximum of $1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6 MRSA §6207, sub-§1, ¶A-1,</w:t>
      </w:r>
      <w:r>
        <w:rPr/>
        <w:t xml:space="preserve"> as amended by PL 1997, c. 557, Pt. A, §3 and affected by Pt. G, §1, is further amended to read:</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1296" w:right="522" w:hanging="0"/>
        <w:jc w:val="both"/>
        <w:rPr/>
      </w:pPr>
      <w:r>
        <w:rPr/>
        <w:t xml:space="preserve">A-1.  Fifty percent of that portion of the benefit base that exceeds 4% but does not exceed 8% of income plus 100% of that portion of the benefit base that exceeds 8% of income to a maximum payment of $1,000 </w:t>
      </w:r>
      <w:r>
        <w:rPr>
          <w:u w:val="single"/>
        </w:rPr>
        <w:t>for claims filed in 2004 and $1,500 for claims filed in subsequent years</w:t>
      </w:r>
      <w:r>
        <w:rPr/>
        <w:t>.</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6 MRSA §6207, sub-§2,</w:t>
      </w:r>
      <w:r>
        <w:rPr/>
        <w:t xml:space="preserve"> as amended by PL 1997, c. 557, Pt. A, §3 and affected by Pt. G, §1, is further amended to read:</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r>
      <w:r>
        <w:rPr>
          <w:b/>
          <w:bCs/>
        </w:rPr>
        <w:t>2.  Income eligibility.</w:t>
      </w:r>
      <w:r>
        <w:rPr/>
        <w:t xml:space="preserve">  Single-member households with household incomes in excess of </w:t>
      </w:r>
      <w:r>
        <w:rPr>
          <w:strike/>
        </w:rPr>
        <w:t>$25,700</w:t>
      </w:r>
      <w:r>
        <w:rPr/>
        <w:t xml:space="preserve"> </w:t>
      </w:r>
      <w:r>
        <w:rPr>
          <w:u w:val="single"/>
        </w:rPr>
        <w:t>$60,000</w:t>
      </w:r>
      <w:r>
        <w:rPr/>
        <w:t xml:space="preserve"> and households with 2 or more members with a household income in excess of </w:t>
      </w:r>
      <w:r>
        <w:rPr>
          <w:strike/>
        </w:rPr>
        <w:t>$40,000</w:t>
      </w:r>
      <w:r>
        <w:rPr/>
        <w:t xml:space="preserve"> </w:t>
      </w:r>
      <w:r>
        <w:rPr>
          <w:u w:val="single"/>
        </w:rPr>
        <w:t>$80,000</w:t>
      </w:r>
      <w:r>
        <w:rPr/>
        <w:t xml:space="preserve"> are not eligible for a benefit.</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A-8.  36 MRSA §6209, sub-§1,</w:t>
      </w:r>
      <w:r>
        <w:rPr/>
        <w:t xml:space="preserve"> as amended by PL 1989, c. 508, §25, is further amended to read:</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r>
      <w:r>
        <w:rPr>
          <w:b/>
          <w:bCs/>
        </w:rPr>
        <w:t>1.  Household limitation adjustment.</w:t>
      </w:r>
      <w:r>
        <w:rPr/>
        <w:t xml:space="preserve">  Beginning March 1, </w:t>
      </w:r>
      <w:r>
        <w:rPr>
          <w:strike/>
        </w:rPr>
        <w:t>1989</w:t>
      </w:r>
      <w:r>
        <w:rPr/>
        <w:t xml:space="preserve"> </w:t>
      </w:r>
      <w:r>
        <w:rPr>
          <w:u w:val="single"/>
        </w:rPr>
        <w:t>2004</w:t>
      </w:r>
      <w:r>
        <w:rPr/>
        <w:t xml:space="preserve">, and annually thereafter, the State Tax Assessor shall determine the household income eligibility adjustment factor. That factor </w:t>
      </w:r>
      <w:r>
        <w:rPr>
          <w:strike/>
        </w:rPr>
        <w:t>shall</w:t>
      </w:r>
      <w:r>
        <w:rPr/>
        <w:t xml:space="preserve"> </w:t>
      </w:r>
      <w:r>
        <w:rPr>
          <w:u w:val="single"/>
        </w:rPr>
        <w:t>must</w:t>
      </w:r>
      <w:r>
        <w:rPr/>
        <w:t xml:space="preserve"> be multiplied by the income limitations in section 6206</w:t>
      </w:r>
      <w:r>
        <w:rPr>
          <w:strike/>
        </w:rPr>
        <w:t>,</w:t>
      </w:r>
      <w:r>
        <w:rPr/>
        <w:t xml:space="preserve"> applicable for the year prior to that for which relief is requested. The result </w:t>
      </w:r>
      <w:r>
        <w:rPr>
          <w:strike/>
        </w:rPr>
        <w:t>shall</w:t>
      </w:r>
      <w:r>
        <w:rPr/>
        <w:t xml:space="preserve"> </w:t>
      </w:r>
      <w:r>
        <w:rPr>
          <w:u w:val="single"/>
        </w:rPr>
        <w:t>must</w:t>
      </w:r>
      <w:r>
        <w:rPr/>
        <w:t xml:space="preserve"> be rounded to the nearest $100 and </w:t>
      </w:r>
      <w:r>
        <w:rPr>
          <w:strike/>
        </w:rPr>
        <w:t>shall apply</w:t>
      </w:r>
      <w:r>
        <w:rPr/>
        <w:t xml:space="preserve"> </w:t>
      </w:r>
      <w:r>
        <w:rPr>
          <w:u w:val="single"/>
        </w:rPr>
        <w:t>applies</w:t>
      </w:r>
      <w:r>
        <w:rPr/>
        <w:t xml:space="preserve"> to the year for which relief is requested corresponding to the year on which the annualized cost of living adjustments were based.  Beginning March 1, </w:t>
      </w:r>
      <w:r>
        <w:rPr>
          <w:strike/>
        </w:rPr>
        <w:t>1991</w:t>
      </w:r>
      <w:r>
        <w:rPr/>
        <w:t xml:space="preserve"> </w:t>
      </w:r>
      <w:r>
        <w:rPr>
          <w:u w:val="single"/>
        </w:rPr>
        <w:t>2004</w:t>
      </w:r>
      <w:r>
        <w:rPr/>
        <w:t xml:space="preserve">, the same procedure </w:t>
      </w:r>
      <w:r>
        <w:rPr>
          <w:strike/>
        </w:rPr>
        <w:t>shall</w:t>
      </w:r>
      <w:r>
        <w:rPr/>
        <w:t xml:space="preserve"> </w:t>
      </w:r>
      <w:r>
        <w:rPr>
          <w:u w:val="single"/>
        </w:rPr>
        <w:t>must</w:t>
      </w:r>
      <w:r>
        <w:rPr/>
        <w:t xml:space="preserve"> be employed to adjust the income limitation in section 6207, subsection 2.</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A-9.  Application.</w:t>
      </w:r>
      <w:r>
        <w:rPr/>
        <w:t xml:space="preserve">  Those sections of this Act that amend or enact the Maine Revised Statutes, Title 36, section 6203-A; section 6204; and section 6209, subsection 1 apply to applications filed on or after January 1, 2005, exclusive of applications filed on extension from the prior filing period.  </w:t>
      </w:r>
      <w:r>
        <w:br w:type="page"/>
      </w:r>
    </w:p>
    <w:p>
      <w:pPr>
        <w:pStyle w:val="Normal"/>
        <w:tabs>
          <w:tab w:val="left" w:pos="720" w:leader="none"/>
          <w:tab w:val="left" w:pos="5184" w:leader="none"/>
          <w:tab w:val="right" w:pos="7194" w:leader="none"/>
          <w:tab w:val="right" w:pos="9354" w:leader="none"/>
        </w:tabs>
        <w:ind w:left="576" w:right="522" w:hanging="0"/>
        <w:jc w:val="both"/>
        <w:rPr/>
      </w:pPr>
      <w:r>
        <w:rPr/>
        <w:t>Those sections of this Act that amend other provisions of the Maine Revised Statutes, Title 36, chapter 907 apply to applications filed on or after August 1, 2004.</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Appropriations and allocations.</w:t>
      </w:r>
      <w:r>
        <w:rPr/>
        <w:t xml:space="preserve">  The following appropriations and allocations are made.</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5184" w:leader="none"/>
          <w:tab w:val="right" w:pos="7194" w:leader="none"/>
          <w:tab w:val="right" w:pos="9354" w:leader="none"/>
        </w:tabs>
        <w:ind w:left="576" w:right="522" w:hanging="0"/>
        <w:jc w:val="both"/>
        <w:rPr/>
      </w:pPr>
      <w:r>
        <w:rPr/>
        <w:t>Initiative:  Provides funding for the additional administrative costs associated with the changes in the Maine Residents Property Tax Program in this Part.</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5184" w:leader="none"/>
          <w:tab w:val="right" w:pos="7194" w:leader="none"/>
          <w:tab w:val="right" w:pos="9354" w:leader="none"/>
        </w:tabs>
        <w:ind w:left="576" w:right="522" w:hanging="0"/>
        <w:jc w:val="both"/>
        <w:rPr/>
      </w:pPr>
      <w:r>
        <w:rPr/>
        <w:tab/>
        <w:t>Positions - Legislative Count</w:t>
        <w:tab/>
        <w:tab/>
        <w:t xml:space="preserve"> (0.000)</w:t>
        <w:tab/>
        <w:t>(1.000)</w:t>
      </w:r>
    </w:p>
    <w:p>
      <w:pPr>
        <w:pStyle w:val="Normal"/>
        <w:tabs>
          <w:tab w:val="left" w:pos="720" w:leader="none"/>
          <w:tab w:val="left" w:pos="5184" w:leader="none"/>
          <w:tab w:val="right" w:pos="7194" w:leader="none"/>
          <w:tab w:val="right" w:pos="9354" w:leader="none"/>
        </w:tabs>
        <w:ind w:left="576" w:right="522" w:hanging="0"/>
        <w:jc w:val="both"/>
        <w:rPr/>
      </w:pPr>
      <w:r>
        <w:rPr/>
        <w:tab/>
        <w:t>Personal Services</w:t>
        <w:tab/>
        <w:tab/>
        <w:t>$0</w:t>
        <w:tab/>
        <w:t>$48,617</w:t>
      </w:r>
    </w:p>
    <w:p>
      <w:pPr>
        <w:pStyle w:val="Normal"/>
        <w:tabs>
          <w:tab w:val="left" w:pos="720" w:leader="none"/>
          <w:tab w:val="left" w:pos="5184" w:leader="none"/>
          <w:tab w:val="right" w:pos="7194" w:leader="none"/>
          <w:tab w:val="right" w:pos="9354" w:leader="none"/>
        </w:tabs>
        <w:ind w:left="576" w:right="522" w:hanging="0"/>
        <w:jc w:val="both"/>
        <w:rPr/>
      </w:pPr>
      <w:r>
        <w:rPr/>
        <w:tab/>
        <w:t>All Other</w:t>
        <w:tab/>
        <w:tab/>
        <w:t>0</w:t>
        <w:tab/>
        <w:t>94,950</w:t>
      </w:r>
    </w:p>
    <w:p>
      <w:pPr>
        <w:pStyle w:val="Normal"/>
        <w:tabs>
          <w:tab w:val="left" w:pos="720" w:leader="none"/>
          <w:tab w:val="left" w:pos="5184" w:leader="none"/>
          <w:tab w:val="right" w:pos="7194" w:leader="none"/>
          <w:tab w:val="right" w:pos="9354" w:leader="none"/>
        </w:tabs>
        <w:ind w:left="576" w:right="522" w:hanging="0"/>
        <w:jc w:val="both"/>
        <w:rPr/>
      </w:pPr>
      <w:r>
        <w:rPr/>
        <w:tab/>
        <w:tab/>
        <w:tab/>
      </w:r>
      <w:r>
        <w:rPr>
          <w:u w:val="single"/>
        </w:rPr>
        <w:t>__________</w:t>
      </w:r>
      <w:r>
        <w:rPr/>
        <w:tab/>
      </w:r>
      <w:r>
        <w:rPr>
          <w:u w:val="single"/>
        </w:rPr>
        <w:t>__________</w:t>
      </w:r>
    </w:p>
    <w:p>
      <w:pPr>
        <w:pStyle w:val="Normal"/>
        <w:tabs>
          <w:tab w:val="left" w:pos="720" w:leader="none"/>
          <w:tab w:val="left" w:pos="5184" w:leader="none"/>
          <w:tab w:val="right" w:pos="7194" w:leader="none"/>
          <w:tab w:val="right" w:pos="9354" w:leader="none"/>
        </w:tabs>
        <w:ind w:left="576" w:right="522" w:hanging="0"/>
        <w:jc w:val="both"/>
        <w:rPr/>
      </w:pPr>
      <w:r>
        <w:rPr/>
        <w:tab/>
        <w:t>General Fund Total</w:t>
        <w:tab/>
        <w:tab/>
        <w:t>$0</w:t>
        <w:tab/>
        <w:t>$143,567</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0-A MRSA §15653, sub-§4,</w:t>
      </w:r>
      <w:r>
        <w:rPr/>
        <w:t xml:space="preserve"> as amended by PL 2003, c. 20, Pt. C, §3, is further amended to read:</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r>
      <w:r>
        <w:rPr>
          <w:b/>
          <w:bCs/>
        </w:rPr>
        <w:t>4.  Statewide local share.</w:t>
      </w:r>
      <w:r>
        <w:rPr/>
        <w:t xml:space="preserve">  For fiscal year </w:t>
      </w:r>
      <w:r>
        <w:rPr>
          <w:strike/>
        </w:rPr>
        <w:t>2003-04</w:t>
      </w:r>
      <w:r>
        <w:rPr/>
        <w:t xml:space="preserve"> </w:t>
      </w:r>
      <w:r>
        <w:rPr>
          <w:u w:val="single"/>
        </w:rPr>
        <w:t>2004-05</w:t>
      </w:r>
      <w:r>
        <w:rPr/>
        <w:t xml:space="preserve">, the statewide local share amount of the operating costs allocation is based on the sum of the amounts determined by multiplying for each unit </w:t>
      </w:r>
      <w:r>
        <w:rPr>
          <w:strike/>
        </w:rPr>
        <w:t>6.74</w:t>
      </w:r>
      <w:r>
        <w:rPr/>
        <w:t xml:space="preserve"> </w:t>
      </w:r>
      <w:r>
        <w:rPr>
          <w:u w:val="single"/>
        </w:rPr>
        <w:t>6.41</w:t>
      </w:r>
      <w:r>
        <w:rPr/>
        <w:t xml:space="preserve"> mills times the unit's property fiscal capacity.  In subsequent years the mill rate is 7.57 mills, except that the Legislature shall determine if an increase is needed to achieve the targeted per pupil guarantee under this section.</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2.  Basic elementary and secondary per pupil operating rates.</w:t>
      </w:r>
      <w:r>
        <w:rPr/>
        <w:t xml:space="preserve"> Notwithstanding any other provision of law, the basic elementary per pupil operating rate for fiscal year 2004-05 is $5,508 and the basic secondary per pupil operating rate for fiscal year 2004-05 is $6,124.  The foundation per pupil operating rate for fiscal year 2004-05 is $5,709.</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3.  Per pupil guarantee and statewide factor.</w:t>
      </w:r>
      <w:r>
        <w:rPr/>
        <w:t xml:space="preserve">  Notwithstanding any other provision of law, the per pupil guarantee for fiscal year 2004-05 is $5,013.  The statewide factor for fiscal year 2004-05 is 0.6141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4.  Foundation allocation.</w:t>
      </w:r>
      <w:r>
        <w:rPr/>
        <w:t xml:space="preserve">  Notwithstanding any other provision of law, the foundation allocation of state and local funds for fiscal year 2004-05 for the purposes listed in this section is as follows:</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ab/>
        <w:tab/>
        <w:tab/>
        <w:tab/>
        <w:t>2004-05</w:t>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ab/>
        <w:tab/>
        <w:tab/>
        <w:tab/>
        <w:t>TOTAL</w:t>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Operating</w:t>
      </w:r>
    </w:p>
    <w:p>
      <w:pPr>
        <w:pStyle w:val="Normal"/>
        <w:tabs>
          <w:tab w:val="left" w:pos="720" w:leader="none"/>
          <w:tab w:val="left" w:pos="5184"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t>Per pupil guarantee pursuant to the</w:t>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t>Maine Revised Statutes, Title 20-A,</w:t>
      </w:r>
    </w:p>
    <w:p>
      <w:pPr>
        <w:pStyle w:val="Normal"/>
        <w:tabs>
          <w:tab w:val="left" w:pos="720" w:leader="none"/>
          <w:tab w:val="left" w:pos="5184" w:leader="none"/>
          <w:tab w:val="right" w:pos="7194" w:leader="none"/>
          <w:tab w:val="right" w:pos="9354" w:leader="none"/>
        </w:tabs>
        <w:ind w:left="576" w:right="522" w:hanging="0"/>
        <w:jc w:val="both"/>
        <w:rPr/>
      </w:pPr>
      <w:r>
        <w:rPr/>
        <w:tab/>
        <w:t>section 15653, subsection 1</w:t>
        <w:tab/>
        <w:tab/>
        <w:tab/>
        <w:t>$1,055,307,634</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Program Costs</w:t>
      </w:r>
    </w:p>
    <w:p>
      <w:pPr>
        <w:pStyle w:val="Normal"/>
        <w:tabs>
          <w:tab w:val="left" w:pos="720" w:leader="none"/>
          <w:tab w:val="lef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5184" w:leader="none"/>
          <w:tab w:val="right" w:pos="7194" w:leader="none"/>
          <w:tab w:val="right" w:pos="9354" w:leader="none"/>
        </w:tabs>
        <w:ind w:left="576" w:right="522" w:hanging="0"/>
        <w:jc w:val="both"/>
        <w:rPr/>
      </w:pPr>
      <w:r>
        <w:rPr/>
        <w:tab/>
        <w:t>Early Childhood</w:t>
        <w:tab/>
        <w:tab/>
        <w:tab/>
        <w:t>1,367,317</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Special Education (Local)</w:t>
        <w:tab/>
        <w:tab/>
        <w:tab/>
        <w:t>195,504,985</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Special Education (Tuition and Board)</w:t>
        <w:tab/>
        <w:tab/>
        <w:t>19,395,944</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Vocational Education</w:t>
        <w:tab/>
        <w:tab/>
        <w:tab/>
        <w:t>34,423,516</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Transportation Operating</w:t>
        <w:tab/>
        <w:tab/>
        <w:tab/>
        <w:t>76,147,845</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Bus Purchases (including lease-purchases)</w:t>
        <w:tab/>
        <w:tab/>
        <w:t>10,000,000</w:t>
      </w:r>
    </w:p>
    <w:p>
      <w:pPr>
        <w:pStyle w:val="Normal"/>
        <w:tabs>
          <w:tab w:val="left" w:pos="720" w:leader="none"/>
          <w:tab w:val="left" w:pos="5184" w:leader="none"/>
          <w:tab w:val="right" w:pos="7194" w:leader="none"/>
          <w:tab w:val="right" w:pos="9354" w:leader="none"/>
        </w:tabs>
        <w:ind w:left="576" w:right="522" w:hanging="0"/>
        <w:jc w:val="both"/>
        <w:rPr/>
      </w:pPr>
      <w:r>
        <w:rPr/>
        <w:tab/>
        <w:tab/>
        <w:tab/>
        <w:tab/>
      </w:r>
      <w:r>
        <w:rPr>
          <w:u w:val="single"/>
        </w:rPr>
        <w:t xml:space="preserve">____________ </w:t>
      </w:r>
    </w:p>
    <w:p>
      <w:pPr>
        <w:pStyle w:val="Normal"/>
        <w:tabs>
          <w:tab w:val="left" w:pos="720" w:leader="none"/>
          <w:tab w:val="left" w:pos="5184" w:leader="none"/>
          <w:tab w:val="right" w:pos="7194" w:leader="none"/>
          <w:tab w:val="right" w:pos="9354" w:leader="none"/>
        </w:tabs>
        <w:ind w:left="576" w:right="522" w:hanging="0"/>
        <w:jc w:val="both"/>
        <w:rPr/>
      </w:pPr>
      <w:r>
        <w:rPr>
          <w:b/>
          <w:bCs/>
        </w:rPr>
        <w:t>Program Cost Total</w:t>
      </w:r>
      <w:r>
        <w:rPr/>
        <w:tab/>
        <w:tab/>
        <w:tab/>
        <w:t>336,839,607</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t>Less percentage reduction pursuant</w:t>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t>to the Maine Revised Statutes,</w:t>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t>Title 20-A, section 15603, subsection</w:t>
      </w:r>
    </w:p>
    <w:p>
      <w:pPr>
        <w:pStyle w:val="Normal"/>
        <w:tabs>
          <w:tab w:val="left" w:pos="720" w:leader="none"/>
          <w:tab w:val="left" w:pos="5184" w:leader="none"/>
          <w:tab w:val="right" w:pos="7194" w:leader="none"/>
          <w:tab w:val="right" w:pos="9354" w:leader="none"/>
        </w:tabs>
        <w:ind w:left="576" w:right="522" w:hanging="0"/>
        <w:jc w:val="both"/>
        <w:rPr/>
      </w:pPr>
      <w:r>
        <w:rPr/>
        <w:tab/>
        <w:t>26-A, paragraph F</w:t>
        <w:tab/>
        <w:tab/>
        <w:tab/>
        <w:t>(7,141,000)</w:t>
      </w:r>
    </w:p>
    <w:p>
      <w:pPr>
        <w:pStyle w:val="Normal"/>
        <w:tabs>
          <w:tab w:val="left" w:pos="720" w:leader="none"/>
          <w:tab w:val="left" w:pos="5184" w:leader="none"/>
          <w:tab w:val="right" w:pos="7194" w:leader="none"/>
          <w:tab w:val="right" w:pos="9354" w:leader="none"/>
        </w:tabs>
        <w:ind w:left="576" w:right="522" w:hanging="0"/>
        <w:jc w:val="both"/>
        <w:rPr/>
      </w:pPr>
      <w:r>
        <w:rPr/>
        <w:tab/>
        <w:tab/>
        <w:tab/>
        <w:tab/>
      </w:r>
      <w:r>
        <w:rPr>
          <w:u w:val="single"/>
        </w:rPr>
        <w:t xml:space="preserve">____________ </w:t>
      </w:r>
    </w:p>
    <w:p>
      <w:pPr>
        <w:pStyle w:val="Normal"/>
        <w:tabs>
          <w:tab w:val="left" w:pos="720" w:leader="none"/>
          <w:tab w:val="left" w:pos="5184" w:leader="none"/>
          <w:tab w:val="right" w:pos="7194" w:leader="none"/>
          <w:tab w:val="right" w:pos="9354" w:leader="none"/>
        </w:tabs>
        <w:ind w:left="576" w:right="522" w:hanging="0"/>
        <w:jc w:val="both"/>
        <w:rPr/>
      </w:pPr>
      <w:r>
        <w:rPr>
          <w:b/>
          <w:bCs/>
        </w:rPr>
        <w:t>Adjusted Program Cost Total</w:t>
      </w:r>
      <w:r>
        <w:rPr/>
        <w:tab/>
        <w:tab/>
        <w:tab/>
        <w:t>329,698,607</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Foundation Total - Combined Adjusted Operating</w:t>
        <w:tab/>
        <w:tab/>
      </w:r>
      <w:r>
        <w:rPr>
          <w:u w:val="single"/>
        </w:rPr>
        <w:t>______________</w:t>
      </w:r>
    </w:p>
    <w:p>
      <w:pPr>
        <w:pStyle w:val="Normal"/>
        <w:tabs>
          <w:tab w:val="left" w:pos="720" w:leader="none"/>
          <w:tab w:val="left" w:pos="5184" w:leader="none"/>
          <w:tab w:val="right" w:pos="7194" w:leader="none"/>
          <w:tab w:val="right" w:pos="9354" w:leader="none"/>
        </w:tabs>
        <w:ind w:left="576" w:right="522" w:hanging="0"/>
        <w:jc w:val="both"/>
        <w:rPr/>
      </w:pPr>
      <w:r>
        <w:rPr/>
        <w:t>and Program Cost</w:t>
        <w:tab/>
        <w:tab/>
        <w:tab/>
        <w:t>$1,385,006,241</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5.  Foundation subsidy indexes.</w:t>
      </w:r>
      <w:r>
        <w:rPr/>
        <w:t xml:space="preserve">  Notwithstanding any other provision of law, this section establishes mill rates pursuant to the Maine Revised Statutes, Title 20-A, chapter 606 as follows: operating cost millage, 8.71 mills; program millage limit, 1.36 mills.</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6.  Foundation reduction percentages.</w:t>
      </w:r>
      <w:r>
        <w:rPr/>
        <w:t xml:space="preserve">  Notwithstanding any other provision of law, this section establishes reduction percentages as follows: program cost reduction percentage, 2.12%; transportation operating reduction percentage, 2.12%.</w:t>
      </w:r>
    </w:p>
    <w:p>
      <w:pPr>
        <w:pStyle w:val="Normal"/>
        <w:tabs>
          <w:tab w:val="left" w:pos="720" w:leader="none"/>
          <w:tab w:val="left" w:pos="5184"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5184" w:leader="none"/>
          <w:tab w:val="right" w:pos="7194" w:leader="none"/>
          <w:tab w:val="right" w:pos="9354" w:leader="none"/>
        </w:tabs>
        <w:ind w:left="576" w:right="522" w:hanging="0"/>
        <w:jc w:val="both"/>
        <w:rPr/>
      </w:pPr>
      <w:r>
        <w:rPr/>
      </w:r>
    </w:p>
    <w:p>
      <w:pPr>
        <w:pStyle w:val="Normal"/>
        <w:tabs>
          <w:tab w:val="left" w:pos="720" w:leader="none"/>
          <w:tab w:val="left" w:pos="5184" w:leader="none"/>
          <w:tab w:val="right" w:pos="7194" w:leader="none"/>
          <w:tab w:val="right" w:pos="9354" w:leader="none"/>
        </w:tabs>
        <w:ind w:left="576" w:right="288" w:hanging="0"/>
        <w:jc w:val="both"/>
        <w:rPr/>
      </w:pPr>
      <w:r>
        <w:rPr>
          <w:rFonts w:eastAsia="Times New Roman" w:cs="Times New Roman" w:ascii="Times New Roman" w:hAnsi="Times New Roman"/>
          <w:b/>
          <w:bCs/>
        </w:rPr>
        <w:tab/>
        <w:t>Sec. B-7.  Foundation appropriation.</w:t>
      </w:r>
      <w:r>
        <w:rPr/>
        <w:t xml:space="preserve">  Notwithstanding any other provision of law, the foundation appropriation provided for general purpose aid for local schools for the fiscal year beginning July 1, 2004 and ending June 30, 2005 is calculated as follows:</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ab/>
        <w:tab/>
      </w:r>
      <w:r>
        <w:rPr>
          <w:b/>
          <w:bCs/>
        </w:rPr>
        <w:t>2004-05</w:t>
        <w:tab/>
        <w:t>2004-05</w:t>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ab/>
        <w:tab/>
        <w:tab/>
        <w:t>TOTAL</w:t>
        <w:tab/>
        <w:t>STATE</w:t>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Foundation Total - Combined Adjusted</w:t>
      </w:r>
    </w:p>
    <w:p>
      <w:pPr>
        <w:pStyle w:val="Normal"/>
        <w:tabs>
          <w:tab w:val="left" w:pos="720" w:leader="none"/>
          <w:tab w:val="left" w:pos="5184" w:leader="none"/>
          <w:tab w:val="right" w:pos="7194" w:leader="none"/>
          <w:tab w:val="right" w:pos="9354" w:leader="none"/>
        </w:tabs>
        <w:ind w:left="576" w:right="522" w:hanging="0"/>
        <w:jc w:val="both"/>
        <w:rPr/>
      </w:pPr>
      <w:r>
        <w:rPr>
          <w:b/>
          <w:bCs/>
        </w:rPr>
        <w:t>Operating and Program Cost</w:t>
      </w:r>
      <w:r>
        <w:rPr/>
        <w:tab/>
        <w:tab/>
        <w:t>$1,385,006,241</w:t>
        <w:tab/>
        <w:t>$658,581,719</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Minimum State Subsidy</w:t>
        <w:tab/>
        <w:tab/>
        <w:t>2,276,772</w:t>
        <w:tab/>
        <w:t>2,276,772</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FOUNDATION ALLOCATION TOTAL</w:t>
      </w:r>
      <w:r>
        <w:rPr/>
        <w:tab/>
        <w:t>$1,387,283,013</w:t>
        <w:tab/>
        <w:t>$660,858,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Debt service allocation.</w:t>
      </w:r>
      <w:r>
        <w:rPr/>
        <w:t xml:space="preserve">  Notwithstanding any other provision of law, the debt service allocation of state and local funds for fiscal year 2004-05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incipal and interest</w:t>
        <w:tab/>
        <w:tab/>
        <w:t>$73,787,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pproved leases and lease-purchases of space</w:t>
        <w:tab/>
        <w:tab/>
        <w:t>6,178,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sured value factor</w:t>
        <w:tab/>
        <w:tab/>
        <w:t>3,055,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bt Service Cost Total</w:t>
      </w:r>
      <w:r>
        <w:rPr/>
        <w:tab/>
        <w:tab/>
        <w:t>83,021,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ss percentage reduction of insur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value factor pursuant to the Main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vised Statutes, Title 20-A,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15603, subsection 26-A, paragraph F</w:t>
        <w:tab/>
        <w:tab/>
        <w:t>(64,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Debt Service Cost Total</w:t>
      </w:r>
      <w:r>
        <w:rPr/>
        <w:tab/>
        <w:tab/>
        <w:t>$82,956,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Debt service subsidy indexes.</w:t>
      </w:r>
      <w:r>
        <w:rPr/>
        <w:t xml:space="preserve">  Notwithstanding any other provision of law, this section establishes mill rates pursuant to the Maine Revised Statutes, Title 20-A, chapter 606 as follows: operating cost millage, 8.71 mills; debt service millage limit, 0.38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Debt service reduction percentages.</w:t>
      </w:r>
      <w:r>
        <w:rPr/>
        <w:t xml:space="preserve">  Notwithstanding any other provision of law,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stablishes reduction percentages as follows: insured value factor reduction percentage, 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Debt service appropriation.</w:t>
      </w:r>
      <w:r>
        <w:rPr/>
        <w:t xml:space="preserve">  Notwithstanding any other provision of law, the debt service appropriation provided for general purpose aid for local schools for the fiscal year beginning July 1, 2004 and ending June 30, 2005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DEBT SERVICE ALLOCATION TOTAL</w:t>
      </w:r>
      <w:r>
        <w:rPr/>
        <w:tab/>
        <w:t>$82,956,901</w:t>
        <w:tab/>
        <w:t>$59,216,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BINED ADJUSTED FOUN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ED DEBT SERVICE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70,239,914</w:t>
        <w:tab/>
        <w:t>$720,074,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Adjustments and miscellaneous costs allocation.</w:t>
      </w:r>
      <w:r>
        <w:rPr/>
        <w:t xml:space="preserve">  Notwithstanding any other provision of law, the adjustments and miscellaneous costs allocation of state funds for fiscal year 2004-05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geographic isolation adjustments</w:t>
        <w:tab/>
        <w:tab/>
        <w:t>$489,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quality incentive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udit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st of reimbursement for privat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s</w:t>
        <w:tab/>
        <w:tab/>
        <w:tab/>
        <w:tab/>
        <w:t>203,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al education tuition and board f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ate wards and other pupils pla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directly by the State</w:t>
        <w:tab/>
        <w:tab/>
        <w:t>11,231,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agency clients</w:t>
        <w:tab/>
        <w:tab/>
        <w:t>25,839,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nglish as a second language</w:t>
        <w:tab/>
        <w:tab/>
        <w:t>2,129,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ut-of-district placements</w:t>
        <w:tab/>
        <w:tab/>
        <w:t>2,981,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ong-term drug treatment centers</w:t>
        <w:tab/>
        <w:tab/>
        <w:t>166,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ine Education Policy Research Institute</w:t>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ssential Programs and Services Contract</w:t>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rpenter bus loan</w:t>
        <w:tab/>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gionalization/consolidation/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ssistance</w:t>
        <w:tab/>
        <w:tab/>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earning results accountability</w:t>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arning results implem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ssessment</w:t>
        <w:tab/>
        <w:tab/>
        <w:tab/>
        <w:t>1,1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djustments</w:t>
      </w:r>
      <w:r>
        <w:rPr/>
        <w:tab/>
        <w:tab/>
        <w:t>$45,30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Adjustments and miscellaneous costs appropriation.</w:t>
      </w:r>
      <w:r>
        <w:rPr/>
        <w:t xml:space="preserve">  Notwithstanding any other provision of law, the adjustments and miscellaneous costs appropriation provided for general purpose aid for local schools for the fiscal year beginning July 1, 2004 and ending June 30, 2005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2004-052004-05</w:t>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5,303,652</w:t>
        <w:tab/>
        <w:t>$45,30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515,543,566</w:t>
        <w:tab/>
        <w:t>$765,378,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Limit of State's obligation.</w:t>
      </w:r>
      <w:r>
        <w:rPr/>
        <w:t xml:space="preserve">  If the State's continued obligation for any individual program contained in sections 4, 7, 8, 11, 12 and 13 of this Part exceeds the level of funding provided for that program, any unexpended balances occurring in other programs may be applied to avoid proration of payments for any individual program.  Any unexpended balances from sections 4, 7, 8, 11, 12 and 13 of this Part may not lapse but must be carried forwar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Authorization of payments.</w:t>
      </w:r>
      <w:r>
        <w:rPr/>
        <w:t xml:space="preserve">  Sections 1 to 14 of this Part may not be construed to require the State to provide payments that exceed the appropriation of funds for general purpose aid for local schools for the fiscal year beginning July 1, 2004 and ending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Component funding.</w:t>
      </w:r>
      <w:r>
        <w:rPr/>
        <w:t xml:space="preserve">  In accordance with the Maine Revised Statutes, Title 20-A, section 15607, subsection 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ponent funding within general purpose aid for local schools for the fiscal year 2004-05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 (including Minimum State Subsidy)</w:t>
        <w:tab/>
        <w:tab/>
        <w:t>$660,858,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w:t>
        <w:tab/>
        <w:tab/>
        <w:tab/>
        <w:t>59,216,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s</w:t>
        <w:tab/>
        <w:tab/>
        <w:tab/>
        <w:t>45,30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765,378,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General purpose aid for local schools; fiscal year 2003-04 balances.</w:t>
      </w:r>
      <w:r>
        <w:rPr/>
        <w:t xml:space="preserve"> Notwithstanding any other provision of law, the total amount of funds available in the General Purpose Aid for Local Schools program in this Part to be distributed to school administrative units in fiscal year 2004-05 includes $5,050,000 in funds carried forward from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for the General Purpose Aid for Local School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6 MRSA §4365,</w:t>
      </w:r>
      <w:r>
        <w:rPr/>
        <w:t xml:space="preserve"> as amended by PL 2001, c. 439, Pt. SSSS,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w:t>
      </w:r>
      <w:r>
        <w:rPr>
          <w:strike/>
        </w:rPr>
        <w:t>47</w:t>
      </w:r>
      <w:r>
        <w:rPr/>
        <w:t xml:space="preserve"> </w:t>
      </w:r>
      <w:r>
        <w:rPr>
          <w:u w:val="single"/>
        </w:rPr>
        <w:t>75</w:t>
      </w:r>
      <w:r>
        <w:rPr/>
        <w:t xml:space="preserve"> mills for each cigarette.  Payment of the tax is evidenced by the affixing of stamps to the packages containing the cigarettes.  If an individual purchases in any one month unstamped packages containing cigarettes in a quantity greater than 2 cartons from a person other than a licensed distributor or dealer, the tax may be assessed directly against the purchaser by the State Tax Assessor within 3 years from the date of the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6 MRSA §4365-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4365-F.  Application of cigarette tax rate increas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cigarettes held for resale on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mped rate.</w:t>
      </w:r>
      <w:r>
        <w:rPr>
          <w:u w:val="single"/>
        </w:rPr>
        <w:t xml:space="preserve">  Cigarettes stamped at the rate of 50 mills per cigarette and held for resale after July 31, 2004 are subject to tax at the rate of 75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w:t>
      </w:r>
      <w:r>
        <w:rPr>
          <w:u w:val="single"/>
        </w:rPr>
        <w:t xml:space="preserve">  A person possessing cigarettes for resale is liable for the difference between the tax rate of 75 mills per cigarette and the tax rate of 50 mills per cigarette in effect before August 1, 2004.  Stamps indicating payment of the tax imposed by this section must be affixed to all packages of cigarettes held for resale as of August 1, 2004, except that cigarettes held in vending machines as of that date do not require that st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nding machines.</w:t>
      </w:r>
      <w:r>
        <w:rPr>
          <w:u w:val="single"/>
        </w:rPr>
        <w:t xml:space="preserve">  Notwithstanding any other provision of this chapter, it is presumed that all cigarette vending machines are filled to capacity on August 1, 2004 and that the tax imposed by this section must be reported on that basis.  A credit against this inventory tax must be allowed for cigarettes stamped at the rate of 75 mills per cigarette placed in vending machines before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w:t>
      </w:r>
      <w:r>
        <w:rPr>
          <w:u w:val="single"/>
        </w:rPr>
        <w:t xml:space="preserve">  Payment of the tax imposed by this section must be made to the State Tax Assessor in equal monthly installments by June 30, 2005, accompanied by forms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6 MRSA §4366-D,</w:t>
      </w:r>
      <w:r>
        <w:rPr/>
        <w:t xml:space="preserve"> as enacted by PL 2001, c. 450, Pt. D,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6 MRSA §1811, first ¶,</w:t>
      </w:r>
      <w:r>
        <w:rPr/>
        <w:t xml:space="preserve"> as amended by PL 2001, c. 439, Pt. TTTT,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the value of all tangible personal property and taxable services sold at retail in this State.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ate of tax is </w:t>
      </w:r>
      <w:r>
        <w:rPr>
          <w:strike/>
        </w:rPr>
        <w:t>7%</w:t>
      </w:r>
      <w:r>
        <w:rPr/>
        <w:t xml:space="preserve"> </w:t>
      </w:r>
      <w:r>
        <w:rPr>
          <w:u w:val="single"/>
        </w:rPr>
        <w:t>10%</w:t>
      </w:r>
      <w:r>
        <w:rPr/>
        <w:t xml:space="preserve"> on the value of liquor sold in licensed establishments as defined in Title 28-A, section 2, subsection 15, in accordance with Title 28-A, chapter 43; 7% on the value of rental of living quarters in any hotel, rooming house or tourist or trailer camp; 10% on the value of rental for a period of less than one year of an automobile; 7% on the value of prepared foo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5%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6 MRSA §4403, sub-§§1 and 2,</w:t>
      </w:r>
      <w:r>
        <w:rPr/>
        <w:t xml:space="preserve"> as amended by PL 1989, c. 588, Pt. D, §4,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mokeless tobacco.</w:t>
      </w:r>
      <w:r>
        <w:rPr>
          <w:u w:val="single"/>
        </w:rPr>
        <w:t xml:space="preserve">  A tax is imposed on all smokeless tobacco, including chewing tobacco and snuff, at the rate of 75% of the wholesale sales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tobacco.</w:t>
      </w:r>
      <w:r>
        <w:rPr>
          <w:u w:val="single"/>
        </w:rPr>
        <w:t xml:space="preserve">  A tax is imposed on cigars, pipe tobacco and other tobacco intended for smoking at the follow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cigars, the tax is 20% of the wholesale sales pr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ipe tobacco and other tobacco intended for smoking, the tax is 100% of the wholesale sales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Application.</w:t>
      </w:r>
      <w:r>
        <w:rPr/>
        <w:t xml:space="preserve"> That section of this Part that repeals and replaces the Maine Revised Statutes, Title 36, section 4403, subsections 1 and 2 applies to wholesale sales on or after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8-A MRSA §1652, sub-§1,</w:t>
      </w:r>
      <w:r>
        <w:rPr/>
        <w:t xml:space="preserve"> as repealed and replaced by PL 1987, c. 342, §1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ise tax on malt liquor.</w:t>
      </w:r>
      <w:r>
        <w:rPr/>
        <w:t xml:space="preserve"> An excise tax is imposed on the privilege of manufacturing and selling malt liquor in the State. The Maine manufacturer or importing wholesale licensee shall pay an excise tax of </w:t>
      </w:r>
      <w:r>
        <w:rPr>
          <w:strike/>
        </w:rPr>
        <w:t>25¢</w:t>
      </w:r>
      <w:r>
        <w:rPr/>
        <w:t xml:space="preserve"> </w:t>
      </w:r>
      <w:r>
        <w:rPr>
          <w:u w:val="single"/>
        </w:rPr>
        <w:t>50¢</w:t>
      </w:r>
      <w:r>
        <w:rPr/>
        <w:t xml:space="preserve"> per gallon on all malt liquor sol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28-A MRSA §1652, sub-§2,</w:t>
      </w:r>
      <w:r>
        <w:rPr/>
        <w:t xml:space="preserve"> as amended by PL 1997, c. 76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ise tax on wine; hard cider.</w:t>
      </w:r>
      <w:r>
        <w:rPr/>
        <w:t xml:space="preserve">  An excise tax is imposed on the privilege of manufacturing and selling wine in the State. The Maine manufacturer or importing wholesale licensee shall pay an excise tax of </w:t>
      </w:r>
      <w:r>
        <w:rPr>
          <w:strike/>
        </w:rPr>
        <w:t>30¢</w:t>
      </w:r>
      <w:r>
        <w:rPr/>
        <w:t xml:space="preserve"> </w:t>
      </w:r>
      <w:r>
        <w:rPr>
          <w:u w:val="single"/>
        </w:rPr>
        <w:t>90¢</w:t>
      </w:r>
      <w:r>
        <w:rPr/>
        <w:t xml:space="preserve"> per gallon on all wine other than sparkling wine manufactured in or imported into the State, </w:t>
      </w:r>
      <w:r>
        <w:rPr>
          <w:strike/>
        </w:rPr>
        <w:t>$1</w:t>
      </w:r>
      <w:r>
        <w:rPr/>
        <w:t xml:space="preserve"> </w:t>
      </w:r>
      <w:r>
        <w:rPr>
          <w:u w:val="single"/>
        </w:rPr>
        <w:t>$2.50</w:t>
      </w:r>
      <w:r>
        <w:rPr/>
        <w:t xml:space="preserve"> per gallon on all sparkling wine manufactured i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mported into the State and </w:t>
      </w:r>
      <w:r>
        <w:rPr>
          <w:strike/>
        </w:rPr>
        <w:t>25¢</w:t>
      </w:r>
      <w:r>
        <w:rPr/>
        <w:t xml:space="preserve"> </w:t>
      </w:r>
      <w:r>
        <w:rPr>
          <w:u w:val="single"/>
        </w:rPr>
        <w:t>75¢</w:t>
      </w:r>
      <w:r>
        <w:rPr/>
        <w:t xml:space="preserve"> per gallon on all hard cider manufactured in or imported in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0-A MRSA c. 3,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UNTY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1.  County appropriation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other provisions of this chapter, the following limitations apply to a county services appropriation for county fiscal years that begin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unty budget authority" means a body with authority to adopt a county budge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unty services appropriation" means the total amount of money raised and appropriated to pay for services, programs and public debt that is included in a county's annual budget but does not include any grant or subsidy that the county receives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ional circumstances" means an unforeseen condition or conditions over which the county budget authority has little or no control and does not mean new programs or program expansions that go beyond existing program criteria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priation limitation.</w:t>
      </w:r>
      <w:r>
        <w:rPr>
          <w:u w:val="single"/>
        </w:rPr>
        <w:t xml:space="preserve">  The total county services appropriation for each fiscal year of a county may not exceed the county services appropriation of the previous fiscal year multiplied by the limitation on the total General Fund appropriation described in Title 5, section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al circumstances.</w:t>
      </w:r>
      <w:r>
        <w:rPr>
          <w:u w:val="single"/>
        </w:rPr>
        <w:t xml:space="preserve">  The amount derived under subsection 2 may be exceeded only by the amount of additional costs or the lost revenue from the following exceptional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funded or underfunded new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sses in state or federal revenues or other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itizens' initiatives or referenda that require increased county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urt orders or decrees that require additional county resources to comply with the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dden or significant increases in demand for existing county services that are not the result of county budget authority actions that increase eligibility or increas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he county budget authority may designate exceptional circumstances that are not explicitly described in paragraphs A to E but meet the intent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30-A MRSA §57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21-A.  Municipal appropriation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limitations apply to a municipality's appropriations for fiscal years that begin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ional circumstances" means an unforeseen condition or conditions over which the municipal legislative body has little or no control and does not mean new programs or program expansions that go beyond existing program criteria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nicipal services appropriation" means the total amount of money raised and appropriated to pay for services, programs and public debt that is included in a municipality's annual budget but does not include local costs for public education from kindergarten to grade 12, assessments made to support general municipal government and any grant or subsidy that the municipality receives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priation limitation.</w:t>
      </w:r>
      <w:r>
        <w:rPr>
          <w:u w:val="single"/>
        </w:rPr>
        <w:t xml:space="preserve">  The total municipal services appropriation for each fiscal year of a municipality may not exceed the municipal services appropriation of the previous fiscal year multiplied by the limitation on the total General Fund appropriation described in Title 5, section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Exceptional circumstances.</w:t>
      </w:r>
      <w:r>
        <w:rPr>
          <w:u w:val="single"/>
        </w:rPr>
        <w:t xml:space="preserve">  The amount derived under subsection 2 may be exceeded only by the amount of additional costs or the lost revenue from the following exceptional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funded or underfunded new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sses in state or federal revenues or other revenue sources, except losses in revenue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itizens' initiatives or referenda that require increased municipal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urt orders or decrees that require additional municipal resources to comply with the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dden or significant increases in demand for existing municipal services that are not the result of municipal legislative body actions that increase eligibility or increas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he municipal legislative body may designate exceptional circumstances that are not explicitly described in paragraphs A to E but meet the intent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enue-sharing deduction.</w:t>
      </w:r>
      <w:r>
        <w:rPr>
          <w:u w:val="single"/>
        </w:rPr>
        <w:t xml:space="preserve">  If a municipality's spending exceeds the amount derived under subsections 2 and 3 due to circumstances that are not exceptional as established in subsection 3, its share of distributions under section 5681, subsections 4-A and 4-B must be reduced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of Audit shall declare the amount by which the municipality has exceeded the amount derived under subsection 2 and shall determine what the property tax burden of the municipality would be without the exceeding of the amount derived under sub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of Audit shall report the property tax burden determination under paragraph A to the Treasurer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reasurer of State shall use the property tax burden amount reported under paragraph B to determine the amount to be disbursed to the municipality under section 5681, subsections 4-A and 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cedures.</w:t>
      </w:r>
      <w:r>
        <w:rPr>
          <w:u w:val="single"/>
        </w:rPr>
        <w:t xml:space="preserve">  The Department of Audit and the Treasurer of State shall establish procedures and may adopt rules to implement the requirements of this section.  Rules adopt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are routine technical rules as defined in Title 5, chapter 375, subchapter 2-A.  The Department of Audit and the Treasurer of State may present legislation to the First Regular Session of the 122nd Legislature by February 1, 2005 if considered necessary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30-A MRSA §5823, sub-§3, ¶A,</w:t>
      </w:r>
      <w:r>
        <w:rPr/>
        <w:t xml:space="preserve"> as amended by PL 2003, c. 17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port must contain the following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anagement letter,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letter of transmit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independent auditor's report on the financial statemen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 financial statements  and all other information required by governmental accounting and financial reporting standard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tate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hether the municipality has exceeded the amount derived under section 5721-A, subsection 2 due to circumstances that are not exceptional as described in section 5721-A, subsection 3, if applic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the amount derived under section 5721-A, subsection 2 has been exceeded as described in division (a), a calculation of the amount by which the municipality has exceeded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4.  30-A MRSA §5823, sub-§3, ¶B,</w:t>
      </w:r>
      <w:r>
        <w:rPr/>
        <w:t xml:space="preserve"> as amended by PL 1997, c. 14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in 30 days after the postaudit is completed, the auditor shall send to the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certified copy of the postaudit report, excluding the management let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ertified copy of the audit procedural form prescribed by the State Auditor for governmental audi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py of the municipality's or quasi-municipal corporation's approved official budget for the year au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6 MRSA §683, sub-§1,</w:t>
      </w:r>
      <w:r>
        <w:rPr/>
        <w:t xml:space="preserve"> as repealed and replaced by PL 2003, c. 20, Pt. BB,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36 MRSA §683, sub-§1-A,</w:t>
      </w:r>
      <w:r>
        <w:rPr/>
        <w:t xml:space="preserve"> as enacted by PL 2003, c. 20, Pt. BB, §2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36 MRSA §683, sub-§§1-B and 1-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Exemption amount; property tax year 2004.</w:t>
      </w:r>
      <w:r>
        <w:rPr>
          <w:u w:val="single"/>
        </w:rPr>
        <w:t xml:space="preserve">  For property tax year 2004, the estate up to the just value of $10,000 for persons who are 65 years of age or older and $7,000 for all other persons of the homestead of a permanent resident of this State who has owned a homestead in 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10,000 of the just value of the homestead for persons who are 65 years of age or older and $7,000 of the just value of the homestead for all other persons but may be apportioned among the owners who reside on the property to the extent of their respective interests.  A municipality responsible for administering the homestead exemption has no obligation to create a separate account for each partial interest in a homestead owned jointly or in common.  The exemption provided under this subsection is limited to claimants whose Maine adjusted gross income, as defined in section 5102, subsection 1-C, is $125,000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Exemption amount; property tax year 2005 and later.</w:t>
      </w:r>
      <w:r>
        <w:rPr>
          <w:u w:val="single"/>
        </w:rPr>
        <w:t xml:space="preserve">  For property tax years beginning in 2005 and later, the estate up to the just value of $15,000 for persons who are 65 years of age or older and $10,000 for all other persons of the homestead of a permanent resident of this State who has owned a homestead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sessor's annual return pursuant to section 383.  If the title to a homestead is held by the applicant jointly or in common with others, the exemption may not exceed $10,000 of the just value of the homestead for persons who are 65 years of age or older and $7,000 of the just value of the homestead for all other persons but may be apportioned among the owners who reside on the property to the extent of their respective interests.  A municipality responsible for administering the homestead exemption has no obligation to create a separate account for each partial interest in a homestead owned jointly or in common.  The exemption provided under this subsection is limited to claimants whose Maine adjusted gross income, as defined in section 5102, subsection 1-C, is $125,000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Application.</w:t>
      </w:r>
      <w:r>
        <w:rPr/>
        <w:t xml:space="preserve">  This Part applies to property tax valuations based on the status of property on or after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additional costs associated with the changes to the homestead property tax exemption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174,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174,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Mandat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estimated additional local costs to implement the changes in the homestead property tax exemption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5,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45,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6,820,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6,820,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6.  Retroactivity.</w:t>
      </w:r>
      <w:r>
        <w:rPr/>
        <w:t xml:space="preserve">  This Part applies retroactively to April 1, 2004.  Any actions by municipalities to comply with this Part that are taken before the effective date of this Part are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comprehensive property tax relief through the following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expands the Maine Residents Property Tax Program by expanding the income eligibility, increasing the maximum benefit to $1,500 beginning in 2005 and increasing the percentage of income constituting property taxes for nonelderly households from 18% to 20%.  Part A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provides an appropriation to general purpose aid for local schools of $25,000,000 in fiscal year 2004-05 and makes adjustments to school funding factors to account for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increases the cigarette tax by 50¢ per pack of 20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increases the sales tax on liquor sold in licensed establishments from 7% to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increases the tax on smokeless tobacco from 62% to 75% of the wholesale price, the tax on cigars from 16% to 20% and the tax on other smoking tobacco from 16% to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increases taxes on beer, still wine, sparkling wine and hard c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establishes limitations on county and municipal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H increases the homestead property tax exemption to $10,000 for homeowners 65 years of age and older and $7,000 for all other homeowners in 2004 and $15,000 for homeowners 65 years of age or older and $10,000 for all other homeowners in 2005. The exemption is limited to claimants with Maine adjusted gro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ome of $125,000 or less.  Part H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94(0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4 (LR: 2194 item 02) Unofficial Document created 04-28-2004 - 20:28: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28:00Z</dcterms:created>
  <dc:creator>xx</dc:creator>
  <dc:description/>
  <dc:language>en-US</dc:language>
  <cp:lastModifiedBy>xx</cp:lastModifiedBy>
  <dcterms:modified xsi:type="dcterms:W3CDTF">2004-04-29T00:28:00Z</dcterms:modified>
  <cp:revision>1</cp:revision>
  <dc:subject/>
  <dc:title>Bill Draft Document_</dc:title>
</cp:coreProperties>
</file>