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mmission to Study Public Health has been charged with a number of duties in furtherance of examining the causes of obesity as well as methods to decrease the cost of health care and increase public health, an examination of great importance to the people of this State and worthy of a full year of study and delibe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solve 2003, c. 95, §7, amended.  Resolved:</w:t>
      </w:r>
      <w:r>
        <w:rPr/>
        <w:t xml:space="preserve">  That Resolve 2003, c. 95,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Resolved:</w:t>
      </w:r>
      <w:r>
        <w:rPr/>
        <w:t xml:space="preserve">  That the commission shall submit its report</w:t>
      </w:r>
      <w:r>
        <w:rPr>
          <w:u w:val="single"/>
        </w:rPr>
        <w:t>, including recommendations for legislative action, along</w:t>
      </w:r>
      <w:r>
        <w:rPr/>
        <w:t xml:space="preserve"> with any accompanying legislation to the </w:t>
      </w:r>
      <w:r>
        <w:rPr>
          <w:strike/>
        </w:rPr>
        <w:t>Second</w:t>
      </w:r>
      <w:r>
        <w:rPr/>
        <w:t xml:space="preserve"> </w:t>
      </w:r>
      <w:r>
        <w:rPr>
          <w:u w:val="single"/>
        </w:rPr>
        <w:t>First</w:t>
      </w:r>
      <w:r>
        <w:rPr/>
        <w:t xml:space="preserve"> Regular Session of the </w:t>
      </w:r>
      <w:r>
        <w:rPr>
          <w:strike/>
        </w:rPr>
        <w:t>121st</w:t>
      </w:r>
      <w:r>
        <w:rPr/>
        <w:t xml:space="preserve"> </w:t>
      </w:r>
      <w:r>
        <w:rPr>
          <w:u w:val="single"/>
        </w:rPr>
        <w:t>122nd</w:t>
      </w:r>
      <w:r>
        <w:rPr/>
        <w:t xml:space="preserve"> Legislature by </w:t>
      </w:r>
      <w:r>
        <w:rPr>
          <w:strike/>
        </w:rPr>
        <w:t>December 3, 2003</w:t>
      </w:r>
      <w:r>
        <w:rPr/>
        <w:t xml:space="preserve"> </w:t>
      </w:r>
      <w:r>
        <w:rPr>
          <w:u w:val="single"/>
        </w:rPr>
        <w:t>November 3, 2004</w:t>
      </w:r>
      <w:r>
        <w:rPr/>
        <w:t xml:space="preserve">.  The commission is authorized to introduce a bill related to its report </w:t>
      </w:r>
      <w:r>
        <w:rPr>
          <w:u w:val="single"/>
        </w:rPr>
        <w:t>and recommendations</w:t>
      </w:r>
      <w:r>
        <w:rPr/>
        <w:t xml:space="preserve"> to the </w:t>
      </w:r>
      <w:r>
        <w:rPr>
          <w:strike/>
        </w:rPr>
        <w:t>Second</w:t>
      </w:r>
      <w:r>
        <w:rPr/>
        <w:t xml:space="preserve"> </w:t>
      </w:r>
      <w:r>
        <w:rPr>
          <w:u w:val="single"/>
        </w:rPr>
        <w:t>First</w:t>
      </w:r>
      <w:r>
        <w:rPr/>
        <w:t xml:space="preserve"> Regular Session of the </w:t>
      </w:r>
      <w:r>
        <w:rPr>
          <w:strike/>
        </w:rPr>
        <w:t>121st</w:t>
      </w:r>
      <w:r>
        <w:rPr/>
        <w:t xml:space="preserve"> </w:t>
      </w:r>
      <w:r>
        <w:rPr>
          <w:u w:val="single"/>
        </w:rPr>
        <w:t>122nd</w:t>
      </w:r>
      <w:r>
        <w:rPr/>
        <w:t xml:space="preserve"> Legislature.  The report</w:t>
      </w:r>
      <w:r>
        <w:rPr>
          <w:u w:val="single"/>
        </w:rPr>
        <w:t>, recommendations</w:t>
      </w:r>
      <w:r>
        <w:rPr/>
        <w:t xml:space="preserve"> and legislation must have as goals improving public health, including cardiovascular health, decreasing rates of obesity, decreasing the cost of health care, increasing the physical activity of youth and increasing awareness of healthy eating cho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solve 2003, c. 95, §9, amended.  Resolved:</w:t>
      </w:r>
      <w:r>
        <w:rPr/>
        <w:t xml:space="preserve">  That Resolve 2003, c. 95,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Funding.  Resolved:</w:t>
      </w:r>
      <w:r>
        <w:rPr/>
        <w:t xml:space="preserve">  That the commission shall seek outside funds to fully fund all costs of the commission.  If sufficient outside funding has not been received by August 15, 2003 to fully fund all costs of the commission, no meetings are authorized and no expenses of any kind may be incurred or reimbursed. Contributions to support the work of the commission may not be accepted from any party having a pecuniary or other vested interest in the outcome of the matters being studied.  Any person, other than a state agency, desiring to make a financial or in-kind contribution must certify to the Legislative Council that it has no pecuniary or other vested interest in the outcome of the study.  Such certification must be made in the mann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escribed by the Legislative Council.  All contributions are subject to approval by the Legislative Council.  All funds accepted must be forwarded to the Executive Director of the Legislative Council along with an accounting record that includes the amount of funds, the date the funds were received, from whom the funds were received and the purpose of and any limitation on the use of those funds.  The Executive Director of the Legislative Council administers any funds received by the commission.  The executive director shall notify the chairs of the commission when sufficient funding has been received</w:t>
      </w:r>
      <w:r>
        <w:rPr>
          <w:u w:val="single"/>
        </w:rPr>
        <w:t>.  Any funds appropriated for fiscal year 2003-04 left unexpended at the end of fiscal year 2003-04 do not lapse and are available for the purposes of the commission in fiscal year 2004-05</w:t>
      </w: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troactivity.  Resolved:</w:t>
      </w:r>
      <w:r>
        <w:rPr/>
        <w:t xml:space="preserve">  That that section of this resolve that amends Resolve 2003, chapter 95, section 7 applies retroactively to December 3,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xtends the reporting deadline for the Commission to Study Public Health until November 3, 2004 and directs that the commission submit its report to the First Regular Session of the 122nd Legislature.  The resolve applies this extension retroactively from the original reporting deadline of December 3, 2003 and clarifies that the commission's report will include recommendations for legislative action.  The resolve also allows unexpended funds appropriated for use in fiscal year 2003-04 to be used in fiscal year 2004-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7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3 (LR: 2677 item 01) Unofficial Document created 01-07-2004 - 08:38: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3:38:00Z</dcterms:created>
  <dc:creator>xx</dc:creator>
  <dc:description/>
  <dc:language>en-US</dc:language>
  <cp:lastModifiedBy>xx</cp:lastModifiedBy>
  <dcterms:modified xsi:type="dcterms:W3CDTF">2004-01-07T13:38:00Z</dcterms:modified>
  <cp:revision>1</cp:revision>
  <dc:subject/>
  <dc:title>Bill Draft Document_</dc:title>
</cp:coreProperties>
</file>