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612, sub-§3, ¶¶B and C,</w:t>
      </w:r>
      <w:r>
        <w:rPr/>
        <w:t xml:space="preserve"> as enacted by PL 1979, c. 433,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nfirming prior criminal history record information to the public, in response to a specific inquiry that includes a specific name, date and charge or disposition, provided that the information disclosed is based upon data excluded by subsection 2. The disclosing criminal justice agency shall disclose therewith any and all criminal history record information in its possession </w:t>
      </w:r>
      <w:r>
        <w:rPr>
          <w:strike/>
        </w:rPr>
        <w:t>which</w:t>
      </w:r>
      <w:r>
        <w:rPr/>
        <w:t xml:space="preserve"> </w:t>
      </w:r>
      <w:r>
        <w:rPr>
          <w:u w:val="single"/>
        </w:rPr>
        <w:t>that</w:t>
      </w:r>
      <w:r>
        <w:rPr/>
        <w:t xml:space="preserve"> indicates the disposition of the arrest, detention or formal charg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isseminating criminal history record information for purposes of international travel such as issuing visas and granting of citizenship</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6 MRSA §612,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sclosing criminal history record information to an agency that provides services to victims of domestic violence in order to assist that agency in providing those services.  Information disclosed to such an agency pursuant to this paragraph may not be disclosed by tha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a criminal justice agency to disclose criminal history record information to an agency that provides services to victims of domestic violence in order to assist that agency in providing those services.  Information disclosed to such an agency may not be disclosed by that a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2 (LR: 2597 item 01) Unofficial Document created 01-07-2004 - 08:3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38:00Z</dcterms:created>
  <dc:creator>xx</dc:creator>
  <dc:description/>
  <dc:language>en-US</dc:language>
  <cp:lastModifiedBy>xx</cp:lastModifiedBy>
  <dcterms:modified xsi:type="dcterms:W3CDTF">2004-01-07T13:38:00Z</dcterms:modified>
  <cp:revision>1</cp:revision>
  <dc:subject/>
  <dc:title>Bill Draft Document_</dc:title>
</cp:coreProperties>
</file>