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7 by inserting after Part B,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Establishment by January 1, 2005.</w:t>
      </w:r>
      <w:r>
        <w:rPr/>
        <w:t xml:space="preserve">  If a person who has been granted a license to operate a slot machine pursuant to the Maine Revised Statutes, Title 8, chapter 31, subchapter 2 fails to establish a slot machine facility, as defined in Title 8, section 1001, by January 1, 2005, then the Gambling Control Board established in Title 8, chapter 31 shall revoke the license issued to that person and issue a license to the owner of the race track for the operation of a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a person licensed to operate a slot machine facility to establish and operate that slot machine facility by January 1, 2005; failure to do so will resul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revocation.  The Gambling Control Board  is required to issue a license to the owner of the race track for the establishment and operation of a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6) Unofficial Document created 04-16-2004 - 11:3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8:00Z</dcterms:created>
  <dc:creator>xx</dc:creator>
  <dc:description/>
  <dc:language>en-US</dc:language>
  <cp:lastModifiedBy>xx</cp:lastModifiedBy>
  <dcterms:modified xsi:type="dcterms:W3CDTF">2004-04-16T15:38:00Z</dcterms:modified>
  <cp:revision>1</cp:revision>
  <dc:subject/>
  <dc:title>Bill Draft Document_</dc:title>
</cp:coreProperties>
</file>