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5 by striking out all of paragraph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F.  Two percent of the total gross slot machine income must be forwarded by the board to the University of Maine System for application to the University of Maine System Scholarship Fund created in Title 20-A, section 109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7 by striking out all of the 7th indented paragraph (page 17, lines 43 and 4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B,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before the next to last indented paragraph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B,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9.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University of Maine System Scholarship Fund is created and established as a nonlapsing fund under the jurisdiction and control of the Board of Trustees of the University of Maine System.  All revenues credited to this fund must be distributed as need-based scholarships for students attending the University of Maine System. These scholarships may be awarded only to those students who are residents of the State.  The fund may not be used for the costs of administering the scholarships.  Amounts credited to the fund pursuant to Title 29-A, section 456, subsection 2, paragraph A may not be distributed as scholarships to students attending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2.  20-A MRSA §11631, </w:t>
      </w:r>
      <w:r>
        <w:rPr/>
        <w:t>as amended by PL 2001, c. 62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9-A MRSA §456, sub-§2, ¶A,</w:t>
      </w:r>
      <w:r>
        <w:rPr/>
        <w:t xml:space="preserve"> as amended by PL 1995, c. 645, Pt. A, §2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urteen dollars to the University of Maine System Scholarship Fund established in Title 20-A, section </w:t>
      </w:r>
      <w:r>
        <w:rPr>
          <w:strike/>
        </w:rPr>
        <w:t>11631</w:t>
      </w:r>
      <w:r>
        <w:rPr/>
        <w:t xml:space="preserve"> </w:t>
      </w:r>
      <w:r>
        <w:rPr>
          <w:u w:val="single"/>
        </w:rPr>
        <w:t>109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Transfer of funds.</w:t>
      </w:r>
      <w:r>
        <w:rPr/>
        <w:t xml:space="preserve">  Any funds remaining in the fund formerly held by the Finance Authority of Maine in the University of Maine System Scholarship Fund established in former Title 20-A, section 11631 must be transferred to the Board of Trustees of the University of Maine to be deposited in the University of Maine System Scholarship Fund established in Title 20-A, section 10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that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5,778,284</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University of Maine Scholarship Fund currently held by the Finance Authority of Maine and creates an identical fund to be administered by the University of Maine System Board of Trustees.  Two percent of the total gross slot machine income will go to the new fund, rather than the repealed fun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25) Unofficial Document created 04-20-2004 - 12:1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4:00Z</dcterms:created>
  <dc:creator>xx</dc:creator>
  <dc:description/>
  <dc:language>en-US</dc:language>
  <cp:lastModifiedBy>xx</cp:lastModifiedBy>
  <dcterms:modified xsi:type="dcterms:W3CDTF">2004-04-20T16:14:00Z</dcterms:modified>
  <cp:revision>1</cp:revision>
  <dc:subject/>
  <dc:title>Bill Draft Document_</dc:title>
</cp:coreProperties>
</file>