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amendment on page 8 by striking out all of paragraphs K and L (page 8, lines 4 to 11 in amendment) and inserting their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w:t>
      </w:r>
      <w:r>
        <w:rPr>
          <w:u w:val="single"/>
        </w:rPr>
        <w:t>K.  Maintain the ability to activate and deactivate the operation of slot machines via the central site monitoring system under authority of board staff or persons contracted by th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u w:val="single"/>
        </w:rPr>
        <w:t>L.  Ensure that the slot machine operator does not have access to any system that is capable of programming slot machine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on page 8 by inserting after paragraph T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Part A in section 4 by inserting after that part designated "</w:t>
      </w:r>
      <w:r>
        <w:rPr>
          <w:b/>
          <w:bCs/>
          <w:u w:val="single"/>
        </w:rPr>
        <w:t>§1003.</w:t>
      </w:r>
      <w:r>
        <w:rPr/>
        <w:t>"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w:t>
      </w:r>
      <w:r>
        <w:rPr>
          <w:b/>
          <w:bCs/>
          <w:u w:val="single"/>
        </w:rPr>
        <w:t>§1004.  Central site monitoring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Generally.</w:t>
      </w:r>
      <w:r>
        <w:rPr>
          <w:u w:val="single"/>
        </w:rPr>
        <w:t xml:space="preserve">  In order to facilitate the auditing and security programs required by section 1003, subsection 2 and in addition to the requirements of section 1003, subsection 2, paragraphs J to O, all slot machines must communicat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electronically with the central site monitoring system required pursuant to section 1003, subsection 2, paragraph J.  The board shall select a central site monitoring system.  The central site monitoring system, in addition to other functions the board determines necessary, mu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Be a fully operational slot machine control system that has the capability of supporting all slot machines licensed for operation in the State and is capable of being upgraded to maintain a fully operational and proper reporting capab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Use a widely accepted gaming industry protocol to facilitate slot machine manufacturers' ability to communicate with the central site monitoring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Have the capability to support progressive slot machines, both in-house and wide-area, as approved by the board.  For purposes of this paragraph, "progressive slot machine" means a slot machine or series of slot machines in which the payback amount to an individual player increases as that player continues to play the slot machine or slot machin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Allow the slot machine operator to install independent player tracking systems to include cashless technology as approved by th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Be incapable of altering the statistical awards of slot machines, as designated by the slot machine manufacturer and approved by th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Provide redundancy to ensure that each component of the network is capable of operating independently if another component of the network fails and to ensure that all transactional data is captured and secure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Have the ability to meet the reporting and control requirements set forth in section 1003, subsection 2, paragraphs A to 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Third-party contractor.</w:t>
      </w:r>
      <w:r>
        <w:rPr>
          <w:u w:val="single"/>
        </w:rPr>
        <w:t xml:space="preserve">  If the board contracts with a 3rd party to operate the central site monitoring system, the 3rd party must meet, as determined by the board, the suitability requirement described in section 1016, subsection 2.  A slot machine distributor or slot machine operator licensed pursuant to this chapter or any holding company, intermediary company or subsidiary of a slot machine distributor or slot machine operator licensed pursuant to this chapter may not act as a 3rd-party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contractor for purposes of operation of the central site monitoring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Initial acquisition of central site monitoring system.</w:t>
      </w:r>
      <w:r>
        <w:rPr>
          <w:u w:val="single"/>
        </w:rPr>
        <w:t xml:space="preserve"> The board shall select the central site monitoring system presenting the lowest overall cost alternative, taking into consideration the capital costs, operating costs and impact on gross slot machine revenues, that is capable of satisfying the requirements of this section and section 1003, as determined by the board.</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4 by renumbering the sections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incorporates the provisions of Senate Amendment "C" to Committee Amendment "A" and adds a provision prohibiting a slot machine distributor or slot machine operator licensed in this State or any entity affiliated with that slot machine distributor or slot machine operator from acting as a 3rd-party contractor for purposes of operating the central site monitoring system.</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664(24)</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820 (LR: 2664 item 24) Unofficial Document created 04-16-2004 - 11:39:1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6T15:39:00Z</dcterms:created>
  <dc:creator>xx</dc:creator>
  <dc:description/>
  <dc:language>en-US</dc:language>
  <cp:lastModifiedBy>xx</cp:lastModifiedBy>
  <dcterms:modified xsi:type="dcterms:W3CDTF">2004-04-16T15:39:00Z</dcterms:modified>
  <cp:revision>1</cp:revision>
  <dc:subject/>
  <dc:title>Bill Draft Document_</dc:title>
</cp:coreProperties>
</file>