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17 by inserting after Part B,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9.  Establishment by January 1, 2005.</w:t>
      </w:r>
      <w:r>
        <w:rPr/>
        <w:t xml:space="preserve">  If a person who has been granted a license to operate a slot machine pursuant to the Maine Revised Statutes, Title 8, chapter 31, subchapter 2 fails to establish a slot machine facility, as defined in Title 8, section 1001, by January 1, 2005, then the Gambling Control Board established in Title 8, chapter 31 shall revoke the license issued to that person and reopen the bidding process for the establishment and operation of a slot machin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a person licensed to operate a slot machine facility to establish and operate that slot machine facility by January 1, 2005; failure to do so will resul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cense revocation and the reopening of the bidding process by the Gambling Control Board for the establishment and operation of a slot machin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22) Unofficial Document created 04-16-2004 - 06:0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02:00Z</dcterms:created>
  <dc:creator>xx</dc:creator>
  <dc:description/>
  <dc:language>en-US</dc:language>
  <cp:lastModifiedBy>xx</cp:lastModifiedBy>
  <dcterms:modified xsi:type="dcterms:W3CDTF">2004-04-16T10:02:00Z</dcterms:modified>
  <cp:revision>1</cp:revision>
  <dc:subject/>
  <dc:title>Bill Draft Document_</dc:title>
</cp:coreProperties>
</file>