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8 by striking out all of paragraphs K and L (page 8, lines 4 to 11 in amendment) and inserting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K.  Maintain the ability to activate and deactivate the operation of slot machines via the central site monitoring system under authority of board staff or persons contrac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L.  Ensure that the slot machine operator does not have access to any system that is capable of programming slot machin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8 by inserting after paragraph 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by inserting after that part designated "</w:t>
      </w:r>
      <w:r>
        <w:rPr>
          <w:b/>
          <w:bCs/>
          <w:u w:val="single"/>
        </w:rPr>
        <w:t>§1003.</w:t>
      </w:r>
      <w:r>
        <w:rPr/>
        <w: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004.  Central site monitor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ly.</w:t>
      </w:r>
      <w:r>
        <w:rPr>
          <w:u w:val="single"/>
        </w:rPr>
        <w:t xml:space="preserve">  In order to facilitate the auditing and security programs required by section 1003, subsection 2 and in addition to the requirements of section 1003, subsection 2, paragraphs J to O, all slot machines must communic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lectronically with the central site monitoring system required pursuant to section 1003, subsection 2, paragraph J.  The board shall select a central site monitoring system.  The central site monitoring system, in addition to other functions the board determines necessary,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 fully operational slot machine control system that has the capability of supporting all slot machines licensed for operation in the State and is capable of being upgraded to maintain a fully operational and proper reporting cap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se a widely accepted gaming industry protocol to facilitate slot machine manufacturers' ability to communicate with the central site monitor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e the capability to support progressive slot machines, both in-house and wide-area, as approved by the board.  For purposes of this paragraph, "progressive slot machine" means a slot machine or series of slot machines in which the payback amount to an individual player increases as that player continues to play the slot machine or slot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ow the slot machine operator to install independent player tracking systems to include cashless technology as appro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e incapable of altering the statistical awards of slot machines, as designated by the slot machine manufacturer and appro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redundancy to ensure that each component of the network is capable of operating independently if another component of the network fails and to ensure that all transactional data is captured and secu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Have the ability to meet the reporting and control requirements set forth in section 1003, subsection 2, paragraphs A to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hird-party contractor.</w:t>
      </w:r>
      <w:r>
        <w:rPr>
          <w:u w:val="single"/>
        </w:rPr>
        <w:t xml:space="preserve">  If the board contracts with a 3rd party to operate the central site monitoring system, the 3rd party must meet, as determined by the board, the suitability requirement described in section 101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itial acquisition of central site monitoring system.</w:t>
      </w:r>
      <w:r>
        <w:rPr>
          <w:u w:val="single"/>
        </w:rPr>
        <w:t xml:space="preserve"> The board shall select the central site monitoring system presenting the lowest overall cost alternative, taking into consideration the capital costs, operating costs and impact on gross slot machine revenues, that is capable of satisfy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requirements of this section and section 1003, as determined by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by renumbering any nonconsecutive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Gambling Control Board to use a central site monitoring system that, in addition to having other features determined necessary by the board, has the ability to support all slot machines licensed for operation in the State, including progressive slot machines, uses a widely accepted gaming industry protocol to facilitate slot machine manufacturers' ability to communicate with the central site monitoring system, allows the slot machine operator to install independent player tracking systems and has backup components. In selecting the central site monitoring system, the board is required to select the system with the lowest overall cost that meets these requirements.  If the board contracts with a 3rd party to operate the central site monitoring system, that 3rd party must meet the same suitability requirements as others seeking to obtain a license for gambling-related activ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4(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64 item 20) Unofficial Document created 04-14-2004 - 12:00: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00:00Z</dcterms:created>
  <dc:creator>xx</dc:creator>
  <dc:description/>
  <dc:language>en-US</dc:language>
  <cp:lastModifiedBy>xx</cp:lastModifiedBy>
  <dcterms:modified xsi:type="dcterms:W3CDTF">2004-04-14T16:00:00Z</dcterms:modified>
  <cp:revision>1</cp:revision>
  <dc:subject/>
  <dc:title>Bill Draft Document_</dc:title>
</cp:coreProperties>
</file>