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14 in line 45 by striking out the following: "</w:t>
      </w:r>
      <w:r>
        <w:rPr>
          <w:u w:val="single"/>
        </w:rPr>
        <w:t>39%</w:t>
      </w:r>
      <w:r>
        <w:rPr/>
        <w:t>" and inserting in its place the following: '</w:t>
      </w:r>
      <w:r>
        <w:rPr>
          <w:u w:val="single"/>
        </w:rPr>
        <w:t>4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s 15 and 16 by striking out all of paragraphs I and J (page 15, lines 47 to 50 and page 16, lines 1 to 13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I.  Two percent of the total gross slot machine income must be forwarded by the board to the Treasurer of State, who shall credit the money to the Fund to Stabilize Off-track Betting Facilities established by section 300, as long as a facility has conducted off-track wagering operations for a minimum of 250 days during the preceding 12-month period in which the first payment to the fund is required.  After 48 months of receiving an allocation of the total gross slot machine income from a licensed operator, the percent of total slot machine income forwarded to the Fund to Stabilize Off-track Betting Facilities is reduced to 1% with the remaining 1% to be forwarded to the State in accordance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ne percent of the total gross slot machine income must be forwarded directly to the municipality in which the slot machine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ne and one-half percent of the total gross slot machine income must be forwarded to the Treasurer of State to be deposited in a nonlapsing Other Special Revenue Funds account in the Department of Administrative and Financial Services, Bureau of Revenue Services to be used to provide property tax relief through the Maine Residents Property Tax Program established pursuant to Title 36, chapter 9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L.  One and one-half percent of the total gross slot machine income must be forwarded to the Treasurer of State to be deposited in a nonlapsing Other Special Revenue Funds account in the Department of Human Services to be used to provide aid through municipal general assistance programs established pursuant to Title 22, chapter 1161 to persons who are unable to provide the basic necessities essential to maintain themselves or their famil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B,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receipt of gross slot income from slot machines at commercial harness racing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istribution of revenues to variou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 Assistant Attorney General position to assist in rulemaking, forfeitures, license application denial appeals and other required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 &amp;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receipt of gross slot income from slot machines at commercial harness racing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23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Director position, one State Police Lieutenant position, one State Police Sergeant position, one State Police Detective position, one Identification Specialist II position, one Auditor II position, 2 Public Safety Inspector I positions, 2 Clerk Typist III positions and general operating expenses, which include the installation and administration of an on-line monitoring system and the costs of conducting necessary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5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4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825,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427,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6,253,75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allocation of the total gross slot machine income by reducing the amount retained by slot machine operators by 3%, increasing to 42% the percentage of total gross slot machine income that slot machine operators are required to distribute.  The additional 3% is distributed even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tween the Maine Residents Property Tax Program and municipal general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1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18) Unofficial Document created 04-14-2004 - 12:0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00:00Z</dcterms:created>
  <dc:creator>xx</dc:creator>
  <dc:description/>
  <dc:language>en-US</dc:language>
  <cp:lastModifiedBy>xx</cp:lastModifiedBy>
  <dcterms:modified xsi:type="dcterms:W3CDTF">2004-04-14T16:00:00Z</dcterms:modified>
  <cp:revision>1</cp:revision>
  <dc:subject/>
  <dc:title>Bill Draft Document_</dc:title>
</cp:coreProperties>
</file>