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1 by inserting after subsection 4-A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2.  5 MRSA c. 3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TRIB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51.  Maine Trib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created.</w:t>
      </w:r>
      <w:r>
        <w:rPr>
          <w:u w:val="single"/>
        </w:rPr>
        <w:t xml:space="preserve">  The Maine Tribal Fund, referred to in this section as "the fund," is created to expand housing and access to health care for Maine's Indian tribes and economic development of the Passamaquoddy Indian territory, as defined in Title 30, section 6205, subsection 1, the Penobscot Indian territory, as defined in Title 30, section 6205, subsection 2, and the territory of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of fund; distribution.</w:t>
      </w:r>
      <w:r>
        <w:rPr>
          <w:u w:val="single"/>
        </w:rPr>
        <w:t xml:space="preserve">  The Commissioner of Economic and Community Development, in consultation with the council of the Penobscot Nation, the Joint Tribal Council of the Passamaquoddy Tribe and the council of the Houlton Band of Maliseet Indians, shall administer the fund and determine the best use of money in the fund for the purposes stated in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on page 3 in Part A, section 4 by striking out all of the first line (page 3, line 1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A-4.  8 MRSA §29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3 in Part A, section 4 by striking out all of that part designated "</w:t>
      </w:r>
      <w:r>
        <w:rPr>
          <w:b/>
          <w:bCs/>
          <w:u w:val="single"/>
        </w:rPr>
        <w:t>§300.</w:t>
      </w:r>
      <w:r>
        <w:rPr/>
        <w:t>" (page 3, lines 41 to 50 and page 4, lines 1 to 5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s 15 and 16 by striking out all of paragraph I (page 15, lines 47 to 50 and page 16, lines 1 to 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I.  Two percent of the total gross slot machine income must be forwarded to the Treasurer of State to be deposited in the Maine Tribal Fund established in Title 5, section 13251 to expand housing and access to health care for Maine's Indian tribes and economic development of the territories of Maine's Indian tribe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17 by striking out all of Part B,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   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istribution of revenues to variou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16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on - Attorney General    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n Assistant Attorney General position to assist in rulemaking, forfeitures, license application denial appeals and other required leg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71,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rib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received from gross slot machine income of slot machines at commercial harness racing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1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mbling Contr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Director position, one State Police Lieutenant position, one State Police Sergeant position, one State Police Detective position, one Identification Specialist II position, one Auditor II position, 2 Public Safety Inspector I positions, 2 Clerk Typist III positions and general operating expenses, which include the installation and administration of an on-line monitoring system and the costs of conducting necessary backgroun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52,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46,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754,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 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scholar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58,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825,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952,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5,778,28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mmittee Amendment "A" creates the Fund to Stabilize Off-track Betting Facilities and distributes 2% of the gross slot machine income to thi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fund and the distribution to that fund and instead distributes the 2% of the gross slot machine income to the Maine Tribal Fund, a fund established in the amendment to be administered by the Department of Economic and Community Development in consultation with the council of the Penobscot Nation, the Joint Tribal Council of the Passamaquoddy Tribe and the council of the Houlton Band of Maliseet Indians to expand housing and access to health care for Maine's Indian tribes and economic development of the territories of Maine's Indian trib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4(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0 (LR: 2664 item 12) Unofficial Document created 04-12-2004 - 12:19: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19:00Z</dcterms:created>
  <dc:creator>xx</dc:creator>
  <dc:description/>
  <dc:language>en-US</dc:language>
  <cp:lastModifiedBy>xx</cp:lastModifiedBy>
  <dcterms:modified xsi:type="dcterms:W3CDTF">2004-04-12T16:19:00Z</dcterms:modified>
  <cp:revision>1</cp:revision>
  <dc:subject/>
  <dc:title>Bill Draft Document_</dc:title>
</cp:coreProperties>
</file>