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s 3 and 4 by striking out all of Part A,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8 MRSA §29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  Fund to Stabilize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Fund to Stabilize Off-track Betting Facilities is established to provide revenues to those off-track betting facilities licensed and in operation as of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Distribution.</w:t>
      </w:r>
      <w:r>
        <w:rPr>
          <w:u w:val="single"/>
        </w:rPr>
        <w:t xml:space="preserve">  On May 30th, September 30th and January 30th, all amounts credited to the fund established by this section as of the last day of the preceding month and not distributed before that day must be distributed to each of Maine's off-track betting facilities licensed and in operation as of December 31, 2003.  Distributions must be made in equal amounts to each off-track betting facility in operation as of the date of the distribu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5 in paragraph F in the first line (page 15, line 28 in amendment) by striking out the following: "</w:t>
      </w:r>
      <w:r>
        <w:rPr>
          <w:u w:val="single"/>
        </w:rPr>
        <w:t>Two</w:t>
      </w:r>
      <w:r>
        <w:rPr/>
        <w:t>" and inserting in its place the following: '</w:t>
      </w:r>
      <w:r>
        <w:rPr>
          <w:u w:val="single"/>
        </w:rPr>
        <w:t>Thr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5 in paragraph G in the first line (page 15, line 32 in amendment) by striking out the following: "</w:t>
      </w:r>
      <w:r>
        <w:rPr>
          <w:u w:val="single"/>
        </w:rPr>
        <w:t>One</w:t>
      </w:r>
      <w:r>
        <w:rPr/>
        <w:t>" and inserting in its place the following: '</w:t>
      </w:r>
      <w:r>
        <w:rPr>
          <w:u w:val="single"/>
        </w:rPr>
        <w:t>Tw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on page 15 by striking out all of paragraph H (page 15, lines 38 to 4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H.  Two percent of the total gross slot machine income must be forwarded by the board to the Treasurer of State, who shall deposit the money in a nonlapsing Other Special Revenue funds account to be used to provide low-cost prescription and nonprescription drugs, medication and medical supplies to disadvantaged, elderly and disabled individuals through the program established in Title 22, section 2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5 in paragraph I in the 4th line (page 15, line 50 in amendment) by striking out the following: "</w:t>
      </w:r>
      <w:r>
        <w:rPr>
          <w:u w:val="single"/>
        </w:rPr>
        <w:t>300</w:t>
      </w:r>
      <w:r>
        <w:rPr/>
        <w:t>" and inserting in its place the following: '</w:t>
      </w:r>
      <w:r>
        <w:rPr>
          <w:u w:val="single"/>
        </w:rPr>
        <w:t>2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s 17 to 20 by striking out all of Part B,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43,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843,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843,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2,843,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2,2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1,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75,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475,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75,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475,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rogram established in Maine Revised Statutes, Title 22, section 254 to provide low-cost prescription and nonprescription drugs, medication and medical supplies to disadvantaged, elderly and disa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which include the cost of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5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16,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825,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952,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5,778,2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creates the Fund to Encourage Racing at Maine's Commercial Tracks and distributes 4% of the gross slot machine income to thi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fund and the distribution to that fund and instead increases the distribution to the University of Maine System Scholarship Fund by one percent to 3% and the Maine Community College System to fund scholarships by one percent to 2%.  The balance, 2%, is distributed to the program established to provide low-cost prescription and nonprescription drugs, medication and medical supplies to disadvantaged, elderly and disa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11) Unofficial Document created 04-12-2004 - 12:2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20:00Z</dcterms:created>
  <dc:creator>xx</dc:creator>
  <dc:description/>
  <dc:language>en-US</dc:language>
  <cp:lastModifiedBy>xx</cp:lastModifiedBy>
  <dcterms:modified xsi:type="dcterms:W3CDTF">2004-04-12T16:20:00Z</dcterms:modified>
  <cp:revision>1</cp:revision>
  <dc:subject/>
  <dc:title>Bill Draft Document_</dc:title>
</cp:coreProperties>
</file>