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4 by striking out all of the first indented paragraph (page 14, lines 9 to 12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21.</w:t>
      </w:r>
      <w:r>
        <w:rPr/>
        <w:t>" by striking out all of subsection 3 (page 22, lines 37 to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Limits on total slot machines.</w:t>
      </w:r>
      <w:r>
        <w:rPr>
          <w:u w:val="single"/>
        </w:rPr>
        <w:t xml:space="preserve">  The board shall determine the number of slot machines to be registered in the State.  The board shall make this determination based upon the minimum gross slot machine income, when distributed pursuant to section 1036, necessary to maintain the harness horse racing industry in this State, excep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total number of slot machines registered in the State may not exceed 50.</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B,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47,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47,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47,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Auditor II position, one Public Safety Inspector I position, one Clerk Typist III position and general operating expenses, which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8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4,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5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5,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6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9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1,05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8 MRSA §1021, sub-§3, ¶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beginning January 1, 2005, the total number of slot machines registered in the State may not exceed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Statutory referendum procedure; submission at general election; form of question; effective date.</w:t>
      </w:r>
      <w:r>
        <w:rPr/>
        <w:t xml:space="preserve">  This Part takes effect when approved only for the purpose of permitting its submission to the legal voters of the State at the next general election in the month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total maximum number of slot machines that may be registered in this State from 50 to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Part, the Governor shall proclaim that fact without delay, and the Par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maximum number of slot machines that may be registered in the State from 1,500 as proposed in Committee Amendment A to 50.  This amendment increases the maximum number of slot machines to 1,500 beginning January 1, 2005 if the increase is approved at a referendum to be held in Novembe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07) Unofficial Document created 04-12-2004 - 12:1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8:00Z</dcterms:created>
  <dc:creator>xx</dc:creator>
  <dc:description/>
  <dc:language>en-US</dc:language>
  <cp:lastModifiedBy>xx</cp:lastModifiedBy>
  <dcterms:modified xsi:type="dcterms:W3CDTF">2004-04-12T16:18:00Z</dcterms:modified>
  <cp:revision>1</cp:revision>
  <dc:subject/>
  <dc:title>Bill Draft Document_</dc:title>
</cp:coreProperties>
</file>