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the emergency preamble (page 1, lines 1 to 22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1.  5 MRSA §10004,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Gambling.</w:t>
      </w:r>
      <w:r>
        <w:rPr>
          <w:u w:val="single"/>
        </w:rPr>
        <w:t xml:space="preserve">  The action is based on a violation of laws or rules at gambling facilities that are cited by the Department of Public Safety, Gambling Control Board, established pursuant to Title 8, chapter 31, or the Gambling Control Board or its designees determine that acting in accordance with subchapters 4 and 6 would fail to serve the public interest; however, the suspension, revocation or refusal to renew may not continue for more than 30 day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in that part designated "</w:t>
      </w:r>
      <w:r>
        <w:rPr>
          <w:b/>
          <w:bCs/>
          <w:u w:val="single"/>
        </w:rPr>
        <w:t>§77.</w:t>
      </w:r>
      <w:r>
        <w:rPr/>
        <w:t>" in subsection 1 in the last line (page 1, line 45 in L.D.) by striking out the following:  "</w:t>
      </w:r>
      <w:r>
        <w:rPr>
          <w:u w:val="single"/>
        </w:rPr>
        <w:t>paragraph B, subparagraph 4</w:t>
      </w:r>
      <w:r>
        <w:rPr/>
        <w:t>" and inserting in its place the following: '</w:t>
      </w:r>
      <w:r>
        <w:rPr>
          <w:u w:val="single"/>
        </w:rPr>
        <w:t>paragraph 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in that part designated "</w:t>
      </w:r>
      <w:r>
        <w:rPr>
          <w:b/>
          <w:bCs/>
          <w:u w:val="single"/>
        </w:rPr>
        <w:t>§77.</w:t>
      </w:r>
      <w:r>
        <w:rPr/>
        <w:t>" in subsection 2 by striking out all of paragraphs A and B (page 2, lines 2 to 15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w:t>
      </w:r>
      <w:r>
        <w:rPr>
          <w:u w:val="single"/>
        </w:rPr>
        <w:t>A. Thirty-four percent of these funds must be distributed to all entities licensed by the department, including commercial tracks that during the previous year were licensed to and did accept pari-mutuel wagers on harness horse races and distributed in the manner prescribed in Title 8, section 29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Sixty-six percent of these funds must be divided among all entities licensed as agricultural fairs by the department. These funds must be distributed in the same proportion as funds distributed for premium payments made pursuant to section 64 and may be used at the fairs' discre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3 in that part designated "</w:t>
      </w:r>
      <w:r>
        <w:rPr>
          <w:b/>
          <w:bCs/>
          <w:u w:val="single"/>
        </w:rPr>
        <w:t>§298.</w:t>
      </w:r>
      <w:r>
        <w:rPr/>
        <w:t>" in subsection 1 in the 4th line (page 2, line 24 in L.D.) by striking out the following:  "</w:t>
      </w:r>
      <w:r>
        <w:rPr>
          <w:u w:val="single"/>
        </w:rPr>
        <w:t>, subparagraph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3 in that part designated "</w:t>
      </w:r>
      <w:r>
        <w:rPr>
          <w:b/>
          <w:bCs/>
          <w:u w:val="single"/>
        </w:rPr>
        <w:t>§298.</w:t>
      </w:r>
      <w:r>
        <w:rPr/>
        <w:t>" by striking out all of subsection 2 (page 2, lines 27 to 4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  Distribution.</w:t>
      </w:r>
      <w:r>
        <w:rPr>
          <w:u w:val="single"/>
        </w:rPr>
        <w:t xml:space="preserve">  On May 30th, September 30th and January 30th of each year, all amounts credited to the fund established by this section as of the last day of the preceding month and not distributed before that day must be distributed to each commercial track, as defined in section 275-A, subsection 1, and to each agricultural fair association that during the preceding trimester has conducted live racing with pari-mutuel wagering on dates assigned by the commissioner pursuant to Title 7, section 65, with each commercial track and each agricultural fair association receiving an amount of money determined by multiplying the amount of money available for distribution times a fraction, the numerator of which is the total number of live race dashes conducted by the commercial track or agricultural fair association during the preceding time period and the denominator of which is the total number of race dashes conducted by all commercial tracks and agricultural fair associations during that time period.  The payment in January must be adjusted so that for the prior 3 time periods each commercial track or agricultural fair association entitled to a distribution receives that fraction of the total money distributed over the full year from the fund established by this section, the amount determined by multiplying the total amount of money by a fraction, the numerator of which is the number of live race dashes conducted by the commercial track or agricultural fair association during the calendar year that qualify for a distribution and the denominator of which is the total number of race dashes conducted during that calendar year by all such fairs on dates assign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commissioner pursuant to Title 7, section 65 and by all commercial tracks during that calendar year.  The funds distributed pursuant to this section must be used to supplement harness racing pur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01.</w:t>
      </w:r>
      <w:r>
        <w:rPr/>
        <w:t>" by striking out all of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01.</w:t>
      </w:r>
      <w:r>
        <w:rPr/>
        <w:t>" by inserting after subsection 20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1.  Gaming employee.</w:t>
      </w:r>
      <w:r>
        <w:rPr>
          <w:u w:val="single"/>
        </w:rPr>
        <w:t xml:space="preserve">  "Gaming employee" means any person connected directly with a gambling facility, including cashiers, change personnel, counting room personnel, hosts, persons who extend credit or offer complimentary services, machine mechanics, security personnel, supervisors or managers.  "Gaming employee" also includes employees of a slot machine distributor whose duties are directly involved with repair or distribution of slot machines or gaming de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01.</w:t>
      </w:r>
      <w:r>
        <w:rPr/>
        <w:t>" by inserting after subsection 2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3.  Holding company.</w:t>
      </w:r>
      <w:r>
        <w:rPr>
          <w:u w:val="single"/>
        </w:rPr>
        <w:t xml:space="preserve">  "Holding company" means any company that directly or indirectly owns or has the power or right to control a company that holds or applies for a slot machine operator license or a slot machine distributor license, except that a company that has a beneficial ownership of more than 10% of the voting securities of a publicly traded corporation is not a holding compan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01.</w:t>
      </w:r>
      <w:r>
        <w:rPr/>
        <w:t>" by inserting after subsection 2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4.  Intermediary company.</w:t>
      </w:r>
      <w:r>
        <w:rPr>
          <w:u w:val="single"/>
        </w:rPr>
        <w:t xml:space="preserve">  "Intermediary company" means a company that is a holding company of a company that applies for a slot machine operator license or a slot machine distributor license or is a subsidiary of a holding company of a company that applies for a slot machine operator license or a slot machine distributor lic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01.</w:t>
      </w:r>
      <w:r>
        <w:rPr/>
        <w:t>" by striking out all of subsection 2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5.  Key executive.</w:t>
      </w:r>
      <w:r>
        <w:rPr>
          <w:u w:val="single"/>
        </w:rPr>
        <w:t xml:space="preserve">  "Key executive" means any executive of a licensee having power to exercise a significant influence ov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decisions concerning the operation or distribution of slot machin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01.</w:t>
      </w:r>
      <w:r>
        <w:rPr/>
        <w:t>" by striking out all of subsection 29 (page 5, lines 43 to 45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01.</w:t>
      </w:r>
      <w:r>
        <w:rPr/>
        <w:t>" by inserting after subsection 3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35.  Premises.</w:t>
      </w:r>
      <w:r>
        <w:rPr>
          <w:u w:val="single"/>
        </w:rPr>
        <w:t xml:space="preserve">  "Premises" means the property located within 2,000 feet of the center of the horse racing track at a commercial track and owned by the person that owns the property on which the track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6.  Publicly traded corporation.</w:t>
      </w:r>
      <w:r>
        <w:rPr>
          <w:u w:val="single"/>
        </w:rPr>
        <w:t xml:space="preserve">  "Publicly traded corporation" means a company that is an issuer subject to Section 15(d) of the Securities Exchange Act of 1934, as amended, 15 United States Code, Section 78o or applicable foreign laws or has one or mor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lasses of securities registered pursuant to Section 12 of the Securities Exchange Act of 1934, as amended, 15 United States Code, Section 78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lasses of securities registered pursuant to applicable foreign laws that the board finds protect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7.  Registration.</w:t>
      </w:r>
      <w:r>
        <w:rPr>
          <w:u w:val="single"/>
        </w:rPr>
        <w:t xml:space="preserve">  "Registration" means an approval or board action that authorizes a company to be a holding company of a company that holds or applies for a slot machine operator license or a slot machine distributor license or of other persons required to be licensed under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01.</w:t>
      </w:r>
      <w:r>
        <w:rPr/>
        <w:t>" by inserting after subsection 3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39.  Subsidiary.</w:t>
      </w:r>
      <w:r>
        <w:rPr>
          <w:u w:val="single"/>
        </w:rPr>
        <w:t xml:space="preserve">  "Subsidiary" means any corporation or company, all or any part of whose outstanding equity securities are owned, subject to a power or right of control, or held, with power to vote, by a holding company or intermediary compan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01.</w:t>
      </w:r>
      <w:r>
        <w:rPr/>
        <w:t>" by inserting after subsection 3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40.  Work permit.</w:t>
      </w:r>
      <w:r>
        <w:rPr>
          <w:u w:val="single"/>
        </w:rPr>
        <w:t xml:space="preserve">  "Work permit" means any car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certificate or permit issued by the board authorizing the employment of the holder as a gaming employ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01.</w:t>
      </w:r>
      <w:r>
        <w:rPr/>
        <w:t>"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02.</w:t>
      </w:r>
      <w:r>
        <w:rPr/>
        <w:t>" in subsection 2 in the 2nd line from the end (page 7, line 8 in L.D.) by inserting after the following: "</w:t>
      </w:r>
      <w:r>
        <w:rPr>
          <w:u w:val="single"/>
        </w:rPr>
        <w:t>industry.</w:t>
      </w:r>
      <w:r>
        <w:rPr/>
        <w:t>" the following:  '</w:t>
      </w:r>
      <w:r>
        <w:rPr>
          <w:u w:val="single"/>
        </w:rPr>
        <w:t>One member must have experience in the harness racing indust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02.</w:t>
      </w:r>
      <w:r>
        <w:rPr/>
        <w:t>" in subsection 8 in the last line (page 7, line 49 in L.D.) by striking out the following:  "</w:t>
      </w:r>
      <w:r>
        <w:rPr>
          <w:u w:val="single"/>
        </w:rPr>
        <w:t>individual</w:t>
      </w:r>
      <w:r>
        <w:rPr/>
        <w:t>" and inserting in its place the following:  '</w:t>
      </w:r>
      <w:r>
        <w:rPr>
          <w:u w:val="single"/>
        </w:rPr>
        <w:t>executiv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03.</w:t>
      </w:r>
      <w:r>
        <w:rPr/>
        <w:t>" in subsection 1 by striking out all of paragraph I (page 8, lines 47 to 4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I.  Take any action as may be reasonable or appropriate to protect the public interest and enforce this chapter and the rules adopted under this chapter including denial, suspension or revocation without hearing of a license issued under this chapter as provided in Title 5, section 10004, subsection 4-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03.</w:t>
      </w:r>
      <w:r>
        <w:rPr/>
        <w:t>" in subsection 1 in paragraph J in the last line (page 9, line 2 in L.D.) by striking out the following:  "</w:t>
      </w:r>
      <w:r>
        <w:rPr>
          <w:u w:val="single"/>
        </w:rPr>
        <w:t>.</w:t>
      </w:r>
      <w:r>
        <w:rPr/>
        <w:t>" and inserting in its place the following:  '</w:t>
      </w:r>
      <w:r>
        <w:rPr>
          <w:u w:val="single"/>
        </w:rPr>
        <w:t>;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03.</w:t>
      </w:r>
      <w:r>
        <w:rPr/>
        <w:t>" in subsection 1 by inserting after paragraph J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K.  Issue work permits to gambling service employees based on criteria established by the board by major substantive rule pursuant to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03.</w:t>
      </w:r>
      <w:r>
        <w:rPr/>
        <w:t>" by striking out all of sub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 Duties.</w:t>
      </w:r>
      <w:r>
        <w:rPr>
          <w:u w:val="single"/>
        </w:rPr>
        <w:t xml:space="preserve"> The board shall hire an executive director.  The board or the director, as delegated by the board, shall hire staff and retain professional services that the board consid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necessary to carry out its responsibilities.  In addition, the board or the director or staff, as delegated by the boar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force the provisions of this chapter and any rules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ear and decide all license and registration applications under this chapter and issues affecting the granting, suspension, revocation or renewal of licenses and regis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view the department's reports of its investigation of the qualifications of an applicant before a license or registration is issued and investigate the circumstances surrounding any act or transaction for which board approval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ause the department to investigate any alleged violations of this chapter or rules adopted under this chapter and the direct or indirect ownership or control of any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fer violations of this chapter to the Attorney General to bring action in the courts and administrative tribunals of this State or the United States, in the name of the State of Maine.  This paragraph does not limit the authority of district attorneys to prosecute criminal violations of th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llect all licensing and registration fees and taxes imposed by this chapter and rules adopt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evelop a standard uniform location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Pursuant to subchapter 5, cause the department to investigate all complaints made to the board regarding ownership, distribution or operation of slot machines and all violations of this chapter or rules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dopt rules to prevent undesirable conduct relating to the ownership, distribution and operation of slot machines and slot machine facilities,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actice of any fraud or deception upon a player of a slot machine or a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esence or location of a slot machine in or at premises that may be unsafe due to fire hazard or other public safety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infiltration of organized crime into the ownership, distribution or operation of slot machines and slot machine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presence of disorderly persons in a location where slot machines are in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Maintain a central site system of monitoring in real time all slot machines licensed in accordance with this chapter using an on-line inqui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Control the operation of slot machines via the central site monitoring system using only board staff or persons contrac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Ensure that the central site monitoring system does not permit a licensed slot machine operator to access the central site monitoring system or any system that is capable of programming slot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Inform commercial track operators applying for a license to operate slot machines that any slot machines licensed by the board must be compatible with the central site system of on-line monitoring us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Cause the central site monitoring system to disable a slot machine that does not meet registration requirements provided by this chapter or rules adopted under this chapter or as direc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Cause the central site monitoring system to disable a slot machine and cause the department to seize the proceeds of that slot machine if the funds from that slot machine have not been distributed, deposited or allocated in accordance with section 1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Collect all funds and taxes due to the State under sections 1018 and 1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Certify monthly to the department a full and complete statement of all slot machine revenue, credits disbursed by licensees, administrative expenses and the allocation of gross slot machine income for the preceding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R. Submit by March 15th an annual report to the Governor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joint standing committee of the Legislature having jurisdiction over gambling affairs on slot machine revenue, credits disbursed by slot machine operators, administrative expenses and the allocation of gross slot machine income for the preced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Prepare and submit to the department a budget for the administration of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T.  Keep accurate and complete records of its proceedings and certify the records as may be appropri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11.</w:t>
      </w:r>
      <w:r>
        <w:rPr/>
        <w:t>" in subsection 1 in the last line (page 13, line 34 in L.D.) by inserting after the following:  "</w:t>
      </w:r>
      <w:r>
        <w:rPr>
          <w:u w:val="single"/>
        </w:rPr>
        <w:t>board.</w:t>
      </w:r>
      <w:r>
        <w:rPr/>
        <w:t>" the following:  '</w:t>
      </w:r>
      <w:r>
        <w:rPr>
          <w:u w:val="single"/>
        </w:rPr>
        <w:t>A slot machine operator license authorizes a licensee to own or lease slot machines operated at a licensed gambling faci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11.</w:t>
      </w:r>
      <w:r>
        <w:rPr/>
        <w:t>" in subsection 3 in the 4th line (page 14, line 5 in L.D.) by striking out the following:  "</w:t>
      </w:r>
      <w:r>
        <w:rPr>
          <w:u w:val="single"/>
        </w:rPr>
        <w:t>1017 and 1020</w:t>
      </w:r>
      <w:r>
        <w:rPr/>
        <w:t>" and inserting in its place the following:  '</w:t>
      </w:r>
      <w:r>
        <w:rPr>
          <w:u w:val="single"/>
        </w:rPr>
        <w:t>1016 and 101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11.</w:t>
      </w:r>
      <w:r>
        <w:rPr/>
        <w:t>" by inserting after sub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4.  Requirement for license; agreement with municipality where slot machines are located.</w:t>
      </w:r>
      <w:r>
        <w:rPr>
          <w:u w:val="single"/>
        </w:rPr>
        <w:t xml:space="preserve">  A slot machine operator shall enter into an agreement with the municipality where the slot machine operator's slot machines are located that provides for revenue sharing or other compensation, including, but not limited to, a provision requiring the preparation, in conjunction with the municipality, of a security plan for the premises on which the slot machines are located.  The revenue-sharing agreement must provide for a minimum payment to the municipality of 3% of the total gross slot machine income derived from the machines located 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newal.</w:t>
      </w:r>
      <w:r>
        <w:rPr>
          <w:u w:val="single"/>
        </w:rPr>
        <w:t xml:space="preserve">  Licenses to operate slot machines may be renewed upon application for renewal in accordance with this subchapter, subject to board rul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by inserting after that part designated "</w:t>
      </w:r>
      <w:r>
        <w:rPr>
          <w:b/>
          <w:bCs/>
          <w:u w:val="single"/>
        </w:rPr>
        <w:t>§1011.</w:t>
      </w:r>
      <w:r>
        <w:rPr/>
        <w: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1012.  Local approval for renewal of slot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perator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pplication for renewal of a slot machine operator license must first be approved under this section by the municipal officers of the municipality in which the commercial track with slot machines is located or, if the commercial track is in an unincorporated place, the application must be approved by the county commissioners of the county in which the commercial track with slot machines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earings.</w:t>
      </w:r>
      <w:r>
        <w:rPr>
          <w:u w:val="single"/>
        </w:rPr>
        <w:t xml:space="preserve">  Municipal officers or county commissioners, as the case may be, may hold a public hearing for the consideration of a request for the renewal of a license to operate slot machines, except that, when an applicant has held a license for the prior 5 years and a complaint has not been filed with the board against the applicant within that time, the applicant may request a waiver of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shall prepare and supply application forms for public hearing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unicipal officers or county commissioners, as the case may be, shall provide public notice of any hearing held under this section by causing, at the applicant's prepaid expense, a notice stating the name and place of the hearing to appear on at least 3 consecutive days before the date of the hearing in a daily newspaper having general circulation in the municipality where the premises of the commercial track with slot machines are located or one week before the date of the hearing in a weekly newspaper having general circulation in the municipality where the premises ar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municipal officers or county commissioners, as the case may be, fail to take final action on an application for a renewal of a slot machine operator license within 60 days of the filing of an application, the application is considered approved and ready for action by the board.  For purposes of this paragraph, the date of filing of the application is the date the application is received by the municipal officers or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ndings.</w:t>
      </w:r>
      <w:r>
        <w:rPr>
          <w:u w:val="single"/>
        </w:rPr>
        <w:t xml:space="preserve">  In granting or denying an application under this section, municipal officers or the county commissioners shall indicate the reasons for their decision and provide a copy to the applicant.  A license may be denied on one or more of the following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ncompliance of the commercial track licensed to operate slot machines with any local zoning ordinance or other land use ordinance not directly related to slot machine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Conditions of record such as waste disposal violations, health or safety violations or repeated parking or traffic violations on or in the vicinity of the premises of the commercial track with slot machines and caused by persons patronizing or employed by the commercial track licensed to operate slot machines or other such conditions caused by persons patronizing or employed by the premises that unreasonably disturb, interfere with or affect the ability of persons or businesses residing or located in the vicinity of the premises to use their property in a reasonabl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peated incidents of record of breaches of the peace, disorderly conduct, vandalism or other violations of law on or in the vicinity of the premises of the commercial track with slot machines and caused by persons patronizing or employed by the commercial track licensed to operate slot machin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violation of any provis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eal to board.</w:t>
      </w:r>
      <w:r>
        <w:rPr>
          <w:u w:val="single"/>
        </w:rPr>
        <w:t xml:space="preserve">  Any applicant aggrieved by the decision of the municipal officers or county commissioners under this section may appeal to the board within 15 days of the receipt of the written decision of the municipal officers or county commissioners.  The board shall hold a public hearing in the city, town or unincorporated place where the premises of the commercial track with slot machines are situated.  In acting on such an appeal, the board may consider all licensure requirements and findings referred to in subsection 2.  If the decision appealed is an application denial, the board may issue the license only if it finds by clear and convincing evidence that the decision was without justifiable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eal to District Court.</w:t>
      </w:r>
      <w:r>
        <w:rPr>
          <w:u w:val="single"/>
        </w:rPr>
        <w:t xml:space="preserve">  Any person or governmental entity aggrieved by a board decision under this section may appeal the decision to the District Court within 30 days of receipt of the written decision of the board.  An applicant who files an appeal or who has an appeal pending shall pay the license renewal fee the applicant would otherwise pay.  Upon resolution of the appeal, if an applicant's license renewal is denied, the board shall refund the applicant the prorated amount of the unused license f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12.</w:t>
      </w:r>
      <w:r>
        <w:rPr/>
        <w:t>" in subsection 2 in the last line (page 14, line 19 in L.D.) by striking out the following:  "</w:t>
      </w:r>
      <w:r>
        <w:rPr>
          <w:u w:val="single"/>
        </w:rPr>
        <w:t>1017 and 1020</w:t>
      </w:r>
      <w:r>
        <w:rPr/>
        <w:t>" and inserting in its place the following:  '</w:t>
      </w:r>
      <w:r>
        <w:rPr>
          <w:u w:val="single"/>
        </w:rPr>
        <w:t>1016 and 101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13.</w:t>
      </w:r>
      <w:r>
        <w:rPr/>
        <w:t>" in subsection 2 in the last line (page 14, line 29 in L.D.) by striking out the following:  "</w:t>
      </w:r>
      <w:r>
        <w:rPr>
          <w:u w:val="single"/>
        </w:rPr>
        <w:t>1017 and 1020</w:t>
      </w:r>
      <w:r>
        <w:rPr/>
        <w:t>" and inserting in its place the following:  '</w:t>
      </w:r>
      <w:r>
        <w:rPr>
          <w:u w:val="single"/>
        </w:rPr>
        <w:t>1016 and 101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by striking out all of that part designated "</w:t>
      </w:r>
      <w:r>
        <w:rPr>
          <w:b/>
          <w:bCs/>
          <w:u w:val="single"/>
        </w:rPr>
        <w:t>§101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by striking out all of that part designated "</w:t>
      </w:r>
      <w:r>
        <w:rPr>
          <w:b/>
          <w:bCs/>
          <w:u w:val="single"/>
        </w:rPr>
        <w:t>§1015.</w:t>
      </w:r>
      <w:r>
        <w:rPr/>
        <w: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1015.  Licensing of employees of slot machine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nd slot machine distribu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cense required.</w:t>
      </w:r>
      <w:r>
        <w:rPr>
          <w:u w:val="single"/>
        </w:rPr>
        <w:t xml:space="preserve">  A person may not be employed by a slot machine operator or slot machine distributor unless the person is licensed to do so by the board or granted a waiver by the board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quirements for license.</w:t>
      </w:r>
      <w:r>
        <w:rPr>
          <w:u w:val="single"/>
        </w:rPr>
        <w:t xml:space="preserve">  The board may issue an employee license to an employee of a slot machine operator or slot machine distributor if the applicant meets the qualifications set out in sections 1016 and 1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quirements for waiver.</w:t>
      </w:r>
      <w:r>
        <w:rPr>
          <w:u w:val="single"/>
        </w:rPr>
        <w:t xml:space="preserve">  Upon application by a slot machine operator or slot machine distributor, the board may waive the employee license requirement under this section if the slot machine operator or slot machine distributor demonstrates to the board's satisfaction that the public interest is not served by the requirement of the employee lic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by striking out all of that part designated "</w:t>
      </w:r>
      <w:r>
        <w:rPr>
          <w:b/>
          <w:bCs/>
          <w:u w:val="single"/>
        </w:rPr>
        <w:t>§101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17.</w:t>
      </w:r>
      <w:r>
        <w:rPr/>
        <w:t>" in subsection 1 in the 5th and 6th lines (page 15, lines 44 and 45 in L.D.) by striking out the following: "</w:t>
      </w:r>
      <w:r>
        <w:rPr>
          <w:u w:val="single"/>
        </w:rPr>
        <w:t>, a nongambling services vend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17.</w:t>
      </w:r>
      <w:r>
        <w:rPr/>
        <w:t>" in subsection 1 in paragraph G in the first line (page 16, line 37 in L.D.) by striking out the following: "</w:t>
      </w:r>
      <w:r>
        <w:rPr>
          <w:u w:val="single"/>
        </w:rPr>
        <w:t>individuals</w:t>
      </w:r>
      <w:r>
        <w:rPr/>
        <w:t>" and inserting in its place the following: '</w:t>
      </w:r>
      <w:r>
        <w:rPr>
          <w:u w:val="single"/>
        </w:rPr>
        <w:t>executiv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17.</w:t>
      </w:r>
      <w:r>
        <w:rPr/>
        <w:t xml:space="preserve">" in subsection 1 in the blocked paragraph at the end in the last 2 lines (page 16, lines 42 and 43 in L.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riking out the following:  "</w:t>
      </w:r>
      <w:r>
        <w:rPr>
          <w:u w:val="single"/>
        </w:rPr>
        <w:t>1015 or 1016.  A slot machine operator may also be licensed as a nongambling services vendor under section 1014.</w:t>
      </w:r>
      <w:r>
        <w:rPr/>
        <w:t>" and inserting in its place the following: '</w:t>
      </w:r>
      <w:r>
        <w:rPr>
          <w:u w:val="single"/>
        </w:rPr>
        <w:t>101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17.</w:t>
      </w:r>
      <w:r>
        <w:rPr/>
        <w:t>" in subsection 2 by inserting at the end a new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Title 5, chapter 341 does not apply to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17.</w:t>
      </w:r>
      <w:r>
        <w:rPr/>
        <w:t>" in subsection 3 in the 4th line (page 17, line 48 in L.D.) by striking out the following:  "</w:t>
      </w:r>
      <w:r>
        <w:rPr>
          <w:u w:val="single"/>
        </w:rPr>
        <w:t>individuals</w:t>
      </w:r>
      <w:r>
        <w:rPr/>
        <w:t>" and inserting in its place the following:  '</w:t>
      </w:r>
      <w:r>
        <w:rPr>
          <w:u w:val="single"/>
        </w:rPr>
        <w:t>executiv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18.</w:t>
      </w:r>
      <w:r>
        <w:rPr/>
        <w:t>" in subsection 1 in paragraph D in the 3rd line (page 18, line 33 in L.D.) by striking out the following: "</w:t>
      </w:r>
      <w:r>
        <w:rPr>
          <w:u w:val="single"/>
        </w:rPr>
        <w:t>1017</w:t>
      </w:r>
      <w:r>
        <w:rPr/>
        <w:t>" and inserting in its place the following:  '</w:t>
      </w:r>
      <w:r>
        <w:rPr>
          <w:u w:val="single"/>
        </w:rPr>
        <w:t>101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19.</w:t>
      </w:r>
      <w:r>
        <w:rPr/>
        <w:t>" in subsection 1 by striking out all of paragraphs A to E (page 19, line 48 and page 20, lines 1 to 11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The initial registration fee for a registered slot machine is $100.  The annual renewal fee is an amount, set by rules of the board, equal to the cost to the board of licensing slot machines and determined by dividing the costs of administering the slot machine licenses by the total number of slot machines licens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itial application fee for a slot machine distributor license is $200,000.  The annual renewal fee is an amount, set by rules of the board, equal to the cost to the board of licensing slot machine distributors and determined by dividing the costs of administering the slot machine distributor licenses by the total number of slot machine distributors licens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itial application fee for a slot machine operator license is $200,000.  The annual renewal fee is $75,000 plus an amount, set by rules of the board, equal to the cost to the board of licensing slot machine operators and determined by dividing the costs of administering the slot machine operator licenses by the total number of slot machine operators licens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pplication fee for a license for a gambling services vendor is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E.  The application fee for an employee license under section 1015 is $2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19.</w:t>
      </w:r>
      <w:r>
        <w:rPr/>
        <w:t>" by striking out all of sub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  Term of license; renewal, renewal fees.</w:t>
      </w:r>
      <w:r>
        <w:rPr>
          <w:u w:val="single"/>
        </w:rPr>
        <w:t xml:space="preserve">  All licenses issued by the board under this chapter are effective for one year, unless revoked or surrendered pursuant to subchapter 5. Upon proper application and payment of the required fees and taxes and in accordance with rules adopted by the board, the board may renew a license for an additional year if municipal approval has been obtained as provided in section 1012.  The board shall transfer $25,000 of the renewal fee required by subsection 1, paragraph C to the municipality in which the slot machines are opera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19.</w:t>
      </w:r>
      <w:r>
        <w:rPr/>
        <w:t>" by inserting after sub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6.  Rules.</w:t>
      </w:r>
      <w:r>
        <w:rPr>
          <w:u w:val="single"/>
        </w:rPr>
        <w:t xml:space="preserve">  Rules adopted pursuant to this section are major substantive rules in accordance with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20.</w:t>
      </w:r>
      <w:r>
        <w:rPr/>
        <w:t>" by inserting after sub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w:t>
      </w:r>
      <w:r>
        <w:rPr>
          <w:b/>
          <w:bCs/>
          <w:u w:val="single"/>
        </w:rPr>
        <w:t>7.  Minimum number of race days.</w:t>
      </w:r>
      <w:r>
        <w:rPr>
          <w:u w:val="single"/>
        </w:rPr>
        <w:t xml:space="preserve">  Beginning in calendar year 2006, slot machines may not be operated at any commercial track unless during the prior calendar year at least 150 days of live racing were applied for and conducted at the commercial track located in this State, unless the total number of race days awarded by the State Harness Racing Commission is less than 150 days, in which case the minimum number of race days is the number awarded by the commi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21.</w:t>
      </w:r>
      <w:r>
        <w:rPr/>
        <w:t>" in subsection 2 by striking out all of paragraphs F and G (page 22, lines 27 to 31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F.  Must have technology compatible with the central site monitoring system us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G.  Must have a minimum average daily aggregate payba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percentage of 90% computed for all slot machines operated at each slot machine facility on a weekly basis;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21.</w:t>
      </w:r>
      <w:r>
        <w:rPr/>
        <w:t>" by striking out all of subsection 3 (page 22, lines 37 to 4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3.  Limits on total slot machines.</w:t>
      </w:r>
      <w:r>
        <w:rPr>
          <w:u w:val="single"/>
        </w:rPr>
        <w:t xml:space="preserve">  The board shall determine the number of slot machines to be registered in the State.  The board shall make this determination based upon the minimum gross slot machine income, when distributed pursuant to section 1036, necessary to maintain the harness racing industry in this State, except that the total number of slot machines registered in the State may not exceed 1,5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31.</w:t>
      </w:r>
      <w:r>
        <w:rPr/>
        <w:t>" by striking out all of subsection 2 (page 23, lines 35 to 4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 Placement of slot machines.</w:t>
      </w:r>
      <w:r>
        <w:rPr>
          <w:u w:val="single"/>
        </w:rPr>
        <w:t xml:space="preserve">  A slot machine operator, slot machine distributor or gambling services vendor shall prohibit persons under 21 years of age from any area in which a slot machine is located, except that a person 18 to 20 years of age may be present if that person is a licensed employee under section 101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34.</w:t>
      </w:r>
      <w:r>
        <w:rPr/>
        <w:t>" in the first paragraph in the last line (page 24, line 15 in L.D.) by striking out the following:  "</w:t>
      </w:r>
      <w:r>
        <w:rPr>
          <w:u w:val="single"/>
        </w:rPr>
        <w:t>, licensed nongambling services vendor or a key individual</w:t>
      </w:r>
      <w:r>
        <w:rPr/>
        <w:t>" and inserting in its place the following:  '</w:t>
      </w:r>
      <w:r>
        <w:rPr>
          <w:u w:val="single"/>
        </w:rPr>
        <w:t>or a key executiv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36.</w:t>
      </w:r>
      <w:r>
        <w:rPr/>
        <w:t>" by striking out all of sub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  Distribution from commercial track.</w:t>
      </w:r>
      <w:r>
        <w:rPr>
          <w:u w:val="single"/>
        </w:rPr>
        <w:t xml:space="preserve">  A slot machine operator shall collect and distribute 37% of the total gross slot machine income from slot machines operated by the slot machine operator to the board for distribution by the boar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ur percent of the total gross slot machine income must be deposited to the General Fund for administrative expenses of the board, including gambling addiction counseling services,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ven percent of the total gross slot machine income must be used by the board to supplement harness racing purses and must be disbursed for that purpose at the times and in the manner prescribed in section 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One percent of the total gross slot machine income must be credited by the board to the Sire Stakes Fund created in section 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ree percent of the total gross slot machine income must be forwarded by the board to the Treasurer of State, who shall credit the money to the Agricultural Fair Support Fund established in Title 7, section 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urteen percent of the total gross slot machine income must be forwarded by the board to the State Controller to be credited to the Fund for a Healthy Maine established by Title 22, section 1511 and segregated into a separate account under Title 22, section 1511, subsection 11, with the use of funds in the account restricted to the purposes described in Title 22, section 1511, subsection 6,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ur percent of the total gross slot machine income must be forwarded by the board to the University of Maine System Scholarship Fund created in Title 20-A, section 1163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G.  Four percent of the total gross slot machine income must be forwarded by the board to the board of trustees of the Maine Community College System to be applied by the board of trustees to fund its scholarships program under Title 20-A, section 12716,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by striking out all of that part designated "</w:t>
      </w:r>
      <w:r>
        <w:rPr>
          <w:b/>
          <w:bCs/>
          <w:u w:val="single"/>
        </w:rPr>
        <w:t>§103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51.</w:t>
      </w:r>
      <w:r>
        <w:rPr/>
        <w:t>" in subsection 3 in paragraph C by striking out all of subparagraph (4) (page 29, lines 7 to 1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4)  As provided in Title 5, section 10004, subsection 4-A, conviction of a crime that involves dishonesty or false statement, conviction of a crime for which incarceration for one year or more may be imposed or conviction of a crime defined in Title 17-A, chapter 39; 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52.</w:t>
      </w:r>
      <w:r>
        <w:rPr/>
        <w:t>" in the first paragraph in the 3rd line (page 29, line 42 in L.D.) by striking out the following:  "</w:t>
      </w:r>
      <w:r>
        <w:rPr>
          <w:u w:val="single"/>
        </w:rPr>
        <w:t>individual</w:t>
      </w:r>
      <w:r>
        <w:rPr/>
        <w:t>" and inserting in its place the following:  '</w:t>
      </w:r>
      <w:r>
        <w:rPr>
          <w:u w:val="single"/>
        </w:rPr>
        <w:t>executiv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by striking out all of that part designated "</w:t>
      </w:r>
      <w:r>
        <w:rPr>
          <w:b/>
          <w:bCs/>
          <w:u w:val="single"/>
        </w:rPr>
        <w:t>§1063.</w:t>
      </w:r>
      <w:r>
        <w:rPr/>
        <w:t>" (page 34, lines 6 to 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1063.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less otherwise specified, rules adopted pursuant to this chapter are routine technical rules pursuant to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by renumbering the 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6 in paragraph D in the 2nd line (page 34, line 31 in L.D.) by striking out the following:  "</w:t>
      </w:r>
      <w:r>
        <w:rPr>
          <w:u w:val="single"/>
        </w:rPr>
        <w:t>1021</w:t>
      </w:r>
      <w:r>
        <w:rPr/>
        <w:t>" and inserting in its place the following: '</w:t>
      </w:r>
      <w:r>
        <w:rPr>
          <w:u w:val="single"/>
        </w:rPr>
        <w:t>10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6 in paragraph D in the last line (page 34, line 32 in L.D.) by striking out the following:  "</w:t>
      </w:r>
      <w:r>
        <w:rPr>
          <w:u w:val="single"/>
        </w:rPr>
        <w:t>1012</w:t>
      </w:r>
      <w:r>
        <w:rPr/>
        <w:t>" and inserting in its place the following: '</w:t>
      </w:r>
      <w:r>
        <w:rPr>
          <w:u w:val="single"/>
        </w:rPr>
        <w:t>101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by inserting after section 1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12.  Report on operation of Gambling Control Board.</w:t>
      </w:r>
      <w:r>
        <w:rPr/>
        <w:t xml:space="preserve">  The Department of Public Safety, Gambling Control Board established in the Maine Revised Statutes, Title 8, chapter 31 shall submit by March 15, 2005 a report on the operation of the board and its effectiveness in regulating the operation of slot machines at commercial harness racing tracks.  The report must include recommendations of any necessary changes to the board and the laws governing the board in order to effectively regulate the operation of slot machines at commercial tracks.  The report must include recommendations regarding expansion of the board's authority to regulate all gaming conducted legally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by inserting after section 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8.  Board to rule on license.</w:t>
      </w:r>
      <w:r>
        <w:rPr/>
        <w:t xml:space="preserve">  By September 30, 2004, the Department of Public Safety, Gambling Control Board established in the Maine Revised Statutes, Title 8, chapter 31 shall make a final determination on applications submitted to the board for licenses to distribute slot machines and licenses to operate slot machines and all related required licenses in accordance with Title 8, chapter 31 absent any circumstances beyond the control of the board that would prohibit the boar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rom making a final determination.  An applicant for a license to operate slot machines shall act in good faith to comply with all application requirements in a timely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distribution of revenues to variou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747,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747,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1,747,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1,747,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n Assistant Attorney General position to assist in rulemaking, forfeitures, license application denial appeals and other required leg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2,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University of Maine System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38,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638,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638,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638,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 funds for one Director position, one State Police Lieutenant position, one State Police Sergeant position, one State Police Detective position, one Identification Specialist II position, one Auditor II position, 2 Public Safety Inspector I positions, 2 Clerk Typist III positions and general operating expenses, which include the installation and administration of an on-line monitoring system and the costs of conducting necessary backgroun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52,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02,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710,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710,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1,710,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scholar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38,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638,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638,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638,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781,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025,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TOTAL - ALL FUNDS</w:t>
        <w:tab/>
        <w:t>$0</w:t>
        <w:tab/>
        <w:t>$4,806,96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the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the minority report of the committee. This amendment adopts most of the provisions of the majority amendment with some exceptions.  This amendment requires that membership qualifications of the Department of Public Safety, Gambling Control Board as proposed in the bill include experience in the harness racing industry.  It provides for municipal approval for the renewal of a slot machine license.  Municipal decisions would be subject to appeal to the Gambling Control Board.  The requirement that nongambling service vendors and their employees be licensed by the Gambling Control Board is removed in this amendment.  The amendment also strengthens the on-line monito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slot machines required in the bill by specifying that slot machines be controlled by a central site computer system operated by the State.  The amendment requires as a condition of the slot machine operator license that the operator enter into an agreement with the host municipality that provides for revenue sharing and a security plan for the licensed slot machine facility.  The amendment establishes initial application fees for slot machine operators and distributors of $200,000 and for registration of slot machines of $100.  Renewal fees would be determined by the board to cover costs of administration of licensing and registrations.  For slot machine operators, there would be an additional renewal fee of $75,000, $25,000 of which would go directly to the host municipality, with the remainder going to the General Fund.  The amendment also requires that the Gambling Control Board take final action on applications for slot machine licenses no later than September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iffers from the majority report in that it requires that commercial tracks conduct a minimum number of race dates as a condition of maintaining the operation of slot machines.  It removes the provision of the bill that requires gambling services vendor employees to be licensed by the Gambling Control Board and instead authorizes the board to issue work permits to employees per rules adopted by the board.  It also reduces the statewide limit on the number of slot machines to be licensed in the State as proposed in the bill from 3,000 to 1,500.  Finally, the amendment changes the allocation of gross slot machine income so that the operator retains 63% and the remaining 37% is distrib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our percent to the General Fund for administrative expenses of the board, including gambling addiction counsel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ven percent to supplement harness racing p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percent to the Sire Stak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ree percent to the Agricultural Fair Suppor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Fourteen percent to the Fund for a Healthy Maine for prescription drug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Four percent for University of Maine System scholarshi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Four percent for Maine Community College System schola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4(04)</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0 (LR: 2664 item 04) Unofficial Document created 04-07-2004 - 12:57: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57:00Z</dcterms:created>
  <dc:creator>xx</dc:creator>
  <dc:description/>
  <dc:language>en-US</dc:language>
  <cp:lastModifiedBy>xx</cp:lastModifiedBy>
  <dcterms:modified xsi:type="dcterms:W3CDTF">2004-04-07T16:57:00Z</dcterms:modified>
  <cp:revision>1</cp:revision>
  <dc:subject/>
  <dc:title>Bill Draft Document_</dc:title>
</cp:coreProperties>
</file>