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w:t>
      </w:r>
      <w:r>
        <w:rPr/>
        <w:t xml:space="preserve">  Whereas,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Act allows the operation of slot machines at commercial harness racing trac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ovisions of this Act are substantially similar to the initiated bill approved by the people of Maine at referendum in November 2003, but resolve some logistical probl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order to ensure that the will of the people is carried out, it is imperative that this Act be approved as soon as possible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000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ambling.</w:t>
      </w:r>
      <w:r>
        <w:rPr>
          <w:u w:val="single"/>
        </w:rPr>
        <w:t xml:space="preserve">  The action is based on a violation of laws or rules at gambling facilities that are cited by the Department of Public Safety, Gambling Control Board, established pursuant to Title 8, chapter 31, or the Gambling Control Board or its designees determine that acting in accordance with subchapters 4 and 6 would fail to serve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7 MRSA §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 Agricultural Fair Sup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The Treasurer of State shall establish an account to be known as "the Agricultural Fair Support Fund" and shall credit to it all money received for that purpose under Title 8, section 1036, subsection 1, paragraph B,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bursement.</w:t>
      </w:r>
      <w:r>
        <w:rPr>
          <w:u w:val="single"/>
        </w:rPr>
        <w:t xml:space="preserve"> No later than January 31st of each year, all funds held as of the end of the previous calendar year in the Agricultural Fair Support Fund must be distributed by the Treasurer of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Sixty percent of these funds must be distributed to all entities licensed as agricultural fairs by the department that during the previous year were licensed to and did accept pari-mutuel wagers on harness horse races.  Each licensed entity must receive a proportionate distribution based upon the number of days in the preceding year each licensee conducted live races during its regular fair meet. The funds must be used by the fairs to supplement pur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ty percent of these funds must be divided among all entities licensed as agricultural fairs by the department. These funds must be distributed in the same proportion as funds distributed for premium payments made pursuant to section 64 and may be used at the fair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8 MRSA §29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8. Fun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created.</w:t>
      </w:r>
      <w:r>
        <w:rPr>
          <w:u w:val="single"/>
        </w:rPr>
        <w:t xml:space="preserve">  A fund is established to supplement harness racing purses to which the commission shall credit all payments received pursuant to section 1036, subsection 1, paragraph B, subparagraph (2) for distribution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ribution.</w:t>
      </w:r>
      <w:r>
        <w:rPr>
          <w:u w:val="single"/>
        </w:rPr>
        <w:t xml:space="preserve">  On May 30th, September 30th and January 30th, all amounts credited to the fund established by this section as of the last day of the preceding month and not distributed before that day must be distributed to each commercial track licensed under section 271, with each track receiving an amount of money determined by multiplying the amount of money available for distribution by a fraction, the numerator of which is the total number of live race days conducted by the commercial track during the preceding time period and the denominator of which is the total number of race days conducted by all commercial tracks licensed under section 271 during that time period.  The payment in January must be adjusted so that for the prior 3 time periods each commercial track receives a portion of the total money distributed over the full year from the fund established by this section, the amount determined by multiplying the total amount of money by a fraction, the numerator of which is the number of live race days conducted by the commercial track during the calendar year and the denominator of which is the total number of race days conducted by all commercial tracks licensed under section 271 during that calendar year.  All funds distributed pursuant to this section must be used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The commission may adopt rules to enforce the obligation of licensees to use funds distributed under this section to supplement harness racing purses and to require licensees to account for fund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8 MRSA c. 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nt.</w:t>
      </w:r>
      <w:r>
        <w:rPr>
          <w:u w:val="single"/>
        </w:rPr>
        <w:t xml:space="preserve">  "Applicant" means a person who has submitted an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ed equipment.</w:t>
      </w:r>
      <w:r>
        <w:rPr>
          <w:u w:val="single"/>
        </w:rPr>
        <w:t xml:space="preserve">  "Associated equipment" means any component part used, or intended for use, in  a slot machine, including, but not limited to, software, integrated circuit chips, printed wired assemblies, printed wired boards, printing mechanisms, video display monitors and meter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Beano.</w:t>
      </w:r>
      <w:r>
        <w:rPr>
          <w:u w:val="single"/>
        </w:rPr>
        <w:t xml:space="preserve">  "Beano" has the same meaning as set forth in Title 17, section 31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oard.</w:t>
      </w:r>
      <w:r>
        <w:rPr>
          <w:u w:val="single"/>
        </w:rPr>
        <w:t xml:space="preserve">  "Board" means the Gambling Control Board established under section 1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siness organization.</w:t>
      </w:r>
      <w:r>
        <w:rPr>
          <w:u w:val="single"/>
        </w:rPr>
        <w:t xml:space="preserve">  "Business organization" means a partnership, incorporated or unincorporated association, firm, corporation, limited liability company, trust or other form of business or legal entity other than a financial institution regulated by a state or federal agency that is not exercising control ove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ercial track.</w:t>
      </w:r>
      <w:r>
        <w:rPr>
          <w:u w:val="single"/>
        </w:rPr>
        <w:t xml:space="preserve">  "Commercial track" has the same meaning as set forth in section 275-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 percentage.</w:t>
      </w:r>
      <w:r>
        <w:rPr>
          <w:u w:val="single"/>
        </w:rPr>
        <w:t xml:space="preserve">  "Compensation percentage" means the percentage of gross slot machine income determined pursuant to section 1037 and remitted to the State by a sl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chine  operator pursuant to section 1036,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rol.</w:t>
      </w:r>
      <w:r>
        <w:rPr>
          <w:u w:val="single"/>
        </w:rPr>
        <w:t xml:space="preserve">  "Control" means the power to exercise authority over or direct the management or policies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epartment.</w:t>
      </w:r>
      <w:r>
        <w:rPr>
          <w:u w:val="single"/>
        </w:rPr>
        <w:t xml:space="preserve">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rector.</w:t>
      </w:r>
      <w:r>
        <w:rPr>
          <w:u w:val="single"/>
        </w:rPr>
        <w:t xml:space="preserve">  "Director" means the executive directo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Distribute.</w:t>
      </w:r>
      <w:r>
        <w:rPr>
          <w:u w:val="single"/>
        </w:rPr>
        <w:t xml:space="preserve">  "Distribute" means to sell, lease, license, place or otherwise make available for use in the State or to transport into the State for the purpose of selling, leasing, licensing, placing or otherwise making available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rug abuser.</w:t>
      </w:r>
      <w:r>
        <w:rPr>
          <w:u w:val="single"/>
        </w:rPr>
        <w:t xml:space="preserve">  "Drug abuser" has the same meaning as set forth in Title 5, section 20003,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rug addict.</w:t>
      </w:r>
      <w:r>
        <w:rPr>
          <w:u w:val="single"/>
        </w:rPr>
        <w:t xml:space="preserve">  "Drug addict" has the same meaning as set forth in Title 5, section 20003,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Drug-dependent person.</w:t>
      </w:r>
      <w:r>
        <w:rPr>
          <w:u w:val="single"/>
        </w:rPr>
        <w:t xml:space="preserve">  "Drug-dependent person" has the same meaning as set forth in Title 5, section 20003,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Fugitive from justice.</w:t>
      </w:r>
      <w:r>
        <w:rPr>
          <w:u w:val="single"/>
        </w:rPr>
        <w:t xml:space="preserve">  "Fugitive from justice" has the same meaning as set forth in Title 15, section 2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Gambling activity.</w:t>
      </w:r>
      <w:r>
        <w:rPr>
          <w:u w:val="single"/>
        </w:rPr>
        <w:t xml:space="preserve">  "Gambling activity" means off-track betting, pari-mutuel wagering at a race track, high-stakes beano, beano, game of chance or slot machin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Gambling facility.</w:t>
      </w:r>
      <w:r>
        <w:rPr>
          <w:u w:val="single"/>
        </w:rPr>
        <w:t xml:space="preserve">  "Gambling facility" means a race track, off-track betting facility, high-stakes beano or beano facility, a game of chance facility or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Gambling services.</w:t>
      </w:r>
      <w:r>
        <w:rPr>
          <w:u w:val="single"/>
        </w:rPr>
        <w:t xml:space="preserve">  "Gambling services" means any goods or services provided to an operator licensed under this chapter or at a gambling facility that are used directly in connection with the operation of a slot machine, including, but not limited to, slot machine maintenance, security services or junket services, and excluding slot machine distribution by a slot machin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Gambling services vendor.</w:t>
      </w:r>
      <w:r>
        <w:rPr>
          <w:u w:val="single"/>
        </w:rPr>
        <w:t xml:space="preserve">  "Gambling services vendor" means a person who is licensed under this chapter to provide gamb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0.  Game of chance.</w:t>
      </w:r>
      <w:r>
        <w:rPr>
          <w:u w:val="single"/>
        </w:rPr>
        <w:t xml:space="preserve">  "Game of chance" has the same meaning as set forth in Title 17, section 33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Gross slot machine income.</w:t>
      </w:r>
      <w:r>
        <w:rPr>
          <w:u w:val="single"/>
        </w:rPr>
        <w:t xml:space="preserve">  "Gross slot machine income" means money, tokens, credits or similar objects or things of value used to play a slot machine minus money, credits or prizes paid out to wi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2.  High-stakes beano.</w:t>
      </w:r>
      <w:r>
        <w:rPr>
          <w:u w:val="single"/>
        </w:rPr>
        <w:t xml:space="preserve">  "High-stakes beano" means the activity authorized in Title 17, section 3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3.  Immediate family.</w:t>
      </w:r>
      <w:r>
        <w:rPr>
          <w:u w:val="single"/>
        </w:rPr>
        <w:t xml:space="preserve">  "Immediate family" means spouse, paren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Junket services.</w:t>
      </w:r>
      <w:r>
        <w:rPr>
          <w:u w:val="single"/>
        </w:rPr>
        <w:t xml:space="preserve">  "Junket services" means an arrangement to facilitate the attendance at a gambling facility of customers selected by reason of their propensity to gamble by providing to those customers any consideration, including cash, credits or rebates or reduced charges for goods or services such as transportation, lodging, food, beverages or entertainment. "Junket services" does not include providing common transportation to a gambling facility to the public without limitation to selected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Key individual.</w:t>
      </w:r>
      <w:r>
        <w:rPr>
          <w:u w:val="single"/>
        </w:rPr>
        <w:t xml:space="preserve">  "Key individual" means an individual exercising control over managerial or administrative decisions concerning the applicant's or licensee'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License.</w:t>
      </w:r>
      <w:r>
        <w:rPr>
          <w:u w:val="single"/>
        </w:rPr>
        <w:t xml:space="preserve">  "License" means a license issued by the boar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Licensee.</w:t>
      </w:r>
      <w:r>
        <w:rPr>
          <w:u w:val="single"/>
        </w:rPr>
        <w:t xml:space="preserve">  "Licensee" means a person granted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Nongambling services.</w:t>
      </w:r>
      <w:r>
        <w:rPr>
          <w:u w:val="single"/>
        </w:rPr>
        <w:t xml:space="preserve">  "Nongambling services" means any goods or services, other than gambling services and slot machine distribution by a slot machine distributor, provided to an operator licensed under this chapter or at a gambling facility, including, but not limited to, hotel concessions, restaurant concessions or foo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Nongambling services vendor.</w:t>
      </w:r>
      <w:r>
        <w:rPr>
          <w:u w:val="single"/>
        </w:rPr>
        <w:t xml:space="preserve">  "Nongambling services vendor" means a person who is licensed under this chapter to provide nongamb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Operate.</w:t>
      </w:r>
      <w:r>
        <w:rPr>
          <w:u w:val="single"/>
        </w:rPr>
        <w:t xml:space="preserve">  "Operate" means to offer f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Owner.</w:t>
      </w:r>
      <w:r>
        <w:rPr>
          <w:u w:val="single"/>
        </w:rPr>
        <w:t xml:space="preserve">  "Owner" means a person who owns or controls, directly or indirectly, 10% or more of a busines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2. Pari-mutuel facility.</w:t>
      </w:r>
      <w:r>
        <w:rPr>
          <w:u w:val="single"/>
        </w:rPr>
        <w:t xml:space="preserve">  "Pari-mutuel facility" means a location at which a person is licensed under chapter 11 to accept pari-mutuel wagers on hors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3.  Payback percentage.</w:t>
      </w:r>
      <w:r>
        <w:rPr>
          <w:u w:val="single"/>
        </w:rPr>
        <w:t xml:space="preserve">  "Payback percentage" means the percentage, on an annual average basis, of the total value of money or tokens, credits or similar objects or things of value used to play a slot machine that is returned to players of that slot machine as winnings, prizes or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4. Person.</w:t>
      </w:r>
      <w:r>
        <w:rPr>
          <w:u w:val="single"/>
        </w:rPr>
        <w:t xml:space="preserve">  "Person" means an individual or a busines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Slot machine.</w:t>
      </w:r>
      <w:r>
        <w:rPr>
          <w:u w:val="single"/>
        </w:rPr>
        <w:t xml:space="preserve">  "Slot machine" means any mechanical, electrical or electronic device, contrivance or machine or other device, contrivance or machine that is available to play upon insertion of money or a token, credit or similar object or thing of value, the play of which by the element of chance may deliver or entitle the person playing the device, contrivance or machine to receive cash, tokens or credits to be exchanged for cash, merchandise or anything of value, whether the payoff is made automatically from the device, contrivance or machine or in any other manner, and includes progressive electronic gaming devices with a payoff that increases as the electronic gaming device is p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Slot machine distributor.</w:t>
      </w:r>
      <w:r>
        <w:rPr>
          <w:u w:val="single"/>
        </w:rPr>
        <w:t xml:space="preserve">  "Slot machine distributor" means a person who is licensed under this chapter to distribute slot machines and associated equipment for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Slot machine facility.</w:t>
      </w:r>
      <w:r>
        <w:rPr>
          <w:u w:val="single"/>
        </w:rPr>
        <w:t xml:space="preserve">  "Slot machine facility" means a facility at which a slot machine operator operates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Slot machine operator.</w:t>
      </w:r>
      <w:r>
        <w:rPr>
          <w:u w:val="single"/>
        </w:rPr>
        <w:t xml:space="preserve">  "Slot machine operator" means a person who is licensed under this chapter to operate slot machines and associated equip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9. Uniform location agreement.</w:t>
      </w:r>
      <w:r>
        <w:rPr>
          <w:u w:val="single"/>
        </w:rPr>
        <w:t xml:space="preserve">  "Uniform location agreement" means a written agreement in a form prescribed by the board between a slot machine operator and a slot machine distributor that governs the terms and conditions of that agreement, including the placement of slot machines on the premises of the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Gambling Control Board is created within the Department of Public Safety to carry out the fun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pecified in this chapter.  The board is affiliated with the department as specifi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The board consists of 5 members appointed by the Governor.  At least 4 of the board members must have training or experience in at least one of the following fields:  corporate finance, economics, law, accounting, law enforcement, computer science or the gambling industry.  An elected official or candidate for elective office may not serve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w:t>
      </w:r>
      <w:r>
        <w:rPr>
          <w:u w:val="single"/>
        </w:rPr>
        <w:t xml:space="preserve">  Members of the board serve 3-year terms, except that the Governor shall initially appoint one member for a term of one year, 2 members for a term of 2 years and 2 members for a term of 3 years.  A vacancy is filled by appointment for the remainder of the unexpired term of that member.  Members whose terms expire serve until their successors are appointed and confirmed.  Members may serve no more than 2 full consecutive term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rmation.</w:t>
      </w:r>
      <w:r>
        <w:rPr>
          <w:u w:val="single"/>
        </w:rPr>
        <w:t xml:space="preserve">  Appointees must be reviewed by the joint standing committee of the Legislature having jurisdiction over gambling matters and are subject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w:t>
      </w:r>
      <w:r>
        <w:rPr>
          <w:u w:val="single"/>
        </w:rPr>
        <w:t xml:space="preserve">  The Governor shall appoint one of the 5 board members as chair.  The member serves as chair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Quorum.</w:t>
      </w:r>
      <w:r>
        <w:rPr>
          <w:u w:val="single"/>
        </w:rPr>
        <w:t xml:space="preserve">  An action of the board is not binding unless taken at a meeting at which at least 3 of the 5 members ar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moval.</w:t>
      </w:r>
      <w:r>
        <w:rPr>
          <w:u w:val="single"/>
        </w:rPr>
        <w:t xml:space="preserve">  Except as provided in subsection 5, the Governor may remove any member of the board for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8.  Conflict of interest.</w:t>
      </w:r>
      <w:r>
        <w:rPr>
          <w:u w:val="single"/>
        </w:rPr>
        <w:t xml:space="preserve">  In addition to the restrictions imposed pursuant to Title 5, section 18, a board member may not participate in any matter before the board in which that board member has a personal bias or any other conflict of interest as the board determines, either on the board's own motion or in response to a written complaint.  During a board member's term of service and for 2 years after the end of that board member's service, any person with a direct and substantial interest in any gambling facility or gambling activity may not employ or be represented by the board member or a member of the board member's immediate family.  For the purposes of this subsection, "direct and substantial" means ownership or control of more than 10% of the voting securities of any gambling facility or any entity in contract, consort or cooperation with a gambling facility or ke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3. Powers and duties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In administering and enforcing this chapter, the board or the director, as delegated by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ulate, supervise and exercise general control over the ownership and operation of slot machines, the distribution of slot machines and slot machin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those rules the board determines necessary to administer and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subpoenas to compel the attendance of witnesses and the production of evidence relevant to any fact at issue and administer oaths and require testimony under oath in the course of any investigation or hearing conduc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a licensee to file an independently audited annual financial report with the board, including a balance sheet and profit and loss statement, a list of all persons having any beneficial or financial interest in the licensee and such other information as the board may require, all in such form as the board may establish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rove or disapprove terms and conditions of uniform locatio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bject to any applicable laws relating to public contracts, enter into a contract for the performance of the board's or director's duties under this chapter.  A contract awarded or entered into by the board or director may not be assigned by the holder of the contract except by specific approval of the board or director.  All contracts must be awarded in accordance with rules adopted by the Department of Administrative and Financial Services pursuant to Title 5, chapters 141 to 145 and Title 5, sections 1812 and 1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ursuant to subchapter 5, deny any application and limit, restrict, suspend or revoke any license, registration or approval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mpose sanctions, penalties and costs of investigation and hearing against any applicant or licensee for violation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ake any action as may be reasonable or appropriate to protect the public interest and enforce this chapter and the rules adopt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egotiate consent agreements to resolve administrative violations or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board shall hire an executive director.  The board or the director, as delegated by the board, shall hire staff and retain professional services that the board considers necessary to carry out its responsibilities.  In addition, the board or the director or staff, as delegated by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force the provisions of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r and decide all license and registration applications under this chapter and issues affecting the granting, suspension, revocation or renewal of licenses and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the department's reports of its investigation of the qualifications of an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use the department to investigate any alleged violations of this chapter or rules adopted under this chapter and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fer violations of this chapter to the Attorney General to bring action in the courts and administrative tribunals of this State or the United States, in the name of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 all licensing and registration fees and taxes imposed by this chapter and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a standard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ursuant to subchapter 5, cause the department to investigate all complaints made to the board regarding ownership, distribution or operation of slot machines and all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dopt rules to prevent undesirable conduct relating to the ownership, distribution and operation of slot machines and slot machine facilitie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actice of any fraud or deception upon a player of a slot machine or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esence or location of a slot machine in or at premises that may be unsafe due to fire hazard or other public safety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nfiltration of organized crime into the ownership, distribution or operation of slot machines and slot machin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resence of disorderly persons in a location where slot machines are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evelop, install and test a central computer system with continuous on-line monitoring of all licensed slot machines to provide auditing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Maintain and monitor the central computer system developed under paragraph J to ensur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ttempt to determine the cause of any slot machine malfunction detected by the central computer system developed under paragraph J and notify the department of any suspected tampering with a slot machine or any other violation of this chapter or the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Cause the central computer system developed under paragraph J to disable a slot machine and cause the department to seize the proceeds of that slot machine if the funds from that slot machine have not been distributed, deposited or allocated in accordance with section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Cause the central computer system developed under paragraph J to disable a slot machine that does not meet the registration requirement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Cause the central computer system developed under paragraph J to disable a slot machine as dir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Collect all funds and taxes due to the State under sections 1019 and 1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Q. Certify monthly to the department a full and complete statement of all slot machine revenue, credits disburs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censees, administrative expenses and the allocation of gross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Submit by March 15th an annual report to the Governor and the joint standing committee of the Legislature having jurisdiction over gambling affairs on slot machine revenue, credits disbursed by slot machine operators, administrative expenses and the allocation of gross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Prepare and submit to the department a budget for the administrat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Keep accurate and complete records of its proceedings and certify the records as may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rules.</w:t>
      </w:r>
      <w:r>
        <w:rPr>
          <w:u w:val="single"/>
        </w:rPr>
        <w:t xml:space="preserve">  The board shall, without limitation on the powers conferred and duties imposed in subsections 1 and 2, adopt rules gov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thods and forms of application that an applicant must follow and complete prior to consideration of the applicant's applicatio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thods, procedures and forms for delivery of information concerning an applicant's immediate family, character, associates, criminal record, business activitie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the fingerprinting of an applicant, or other methods of identification the board determines necessary to accomplish effective licensing and enforcement of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thod of collection of payments of taxes, fee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ocation and hours of operation of slot machines, types of slot machines permitted, methods of operation of slot machines and distribution and servicing of slot machines and associate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cedures, forms and methods of management controls of licensees, including the structure of the organization and minimum security standards, including organizational structure of security personnel and alarm and other electrical or visual security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Minimum procedures for the exercise of effective control over the internal fiscal affairs of slot machine opera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lot machine distributors, gambling services vendors and nongambling services vendors, including provisions for the safeguarding of assets and revenues, the recording of cash and evidence of indebtedness and the maintenance of reliable records, accounts and reports of transactions, operations and events, including report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cedures for the annual audit of the books and records of slot machine operators, slot machine distributors and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ment of a list of persons who are to be excluded or removed from any slot machine facility, including those persons who voluntarily request that their names be included on the list of excluded persons.  These rules must define the standards for exclusion and removal and include standards regarding persons who are career or professional offenders, as defined by rules of the board, whose presence in a slot machine facility would, in the opinion of the board, be inimical to the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Gambling-related adverti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istribution and consumption of alcoholic beverages and tobacco products on the premises of gamb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Powers and duties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wers.</w:t>
      </w:r>
      <w:r>
        <w:rPr>
          <w:u w:val="single"/>
        </w:rPr>
        <w:t xml:space="preserve">  In addition to powers conferred by any other provision of law,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out notice, and at any time during regular hours of operation, enter the offices, facilities or other places of business of slot machine operators, slot machine distributors and gambling services vendors to conduct administrative inspections to determine compliance with this chapter and rules adopted under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 the director to disable any slot machine if the department has a reasonable articulable suspicion that the slot machine is being operated in violation of this chapter or of any rul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estigate any alleged violation of this chapter or rules adopted under this chapter and investigate the direct or indirect ownership or control of any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stigate the qualifications of each applicant before a license or registration is issued and investigate the circumstances surrounding any act or transaction for which board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ort to the board any alleged violations of this chapter or rules adopted under this chapter and the results of any investigations of alleged violations of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change fingerprint data with, and receive criminal history record information from, the Federal Bureau of Investigation for use in considering an applicant for a license issued  pursuant to the provis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ort to the board the results of any investigation of an applicant for a license or registr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1. License to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xercise authority over the licensing of all persons participating in the operation, distribution and maintenance of slot machines and slot machine facilities and over the registr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or license required.</w:t>
      </w:r>
      <w:r>
        <w:rPr>
          <w:u w:val="single"/>
        </w:rPr>
        <w:t xml:space="preserve">  A person may not operate any slot machine in the State unless the person has been issued a license to operate slot machines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persons.</w:t>
      </w:r>
      <w:r>
        <w:rPr>
          <w:u w:val="single"/>
        </w:rPr>
        <w:t xml:space="preserve">  The board may accept applications for a license to operate slot machines from any person who is licensed to operate a commercial track that satisfie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ercial track is located at or within a 5-mile radius of the center of a commercial track that conducted harness racing with pari-mutuel wagering on more than 25 days during calendar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ion of slot machines at the commercial track is approved by the voters of the municipality in which the commercial track to be licensed is located by referendum election held at any time after December 31, 2002 and before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quirements for license; continued commercial track licensure.</w:t>
      </w:r>
      <w:r>
        <w:rPr>
          <w:u w:val="single"/>
        </w:rPr>
        <w:t xml:space="preserve">  The board may not issue a license to operate slot machines to any person unless that person demonstrates compliance with the qualifications set forth in sections 1017 and 1020.  A person who is granted a license to operate slot machines must maintain a license to operate a commercial track, without lapse, suspension or revocation for the duration of the slot machine operat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2. Licensing of slot machine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to distribute required.</w:t>
      </w:r>
      <w:r>
        <w:rPr>
          <w:u w:val="single"/>
        </w:rPr>
        <w:t xml:space="preserve">  A person may not distribute a slot machine in the State unless the person has been issued a license to distribute slot machines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he board may issue a license to distribute slot machines to an applicant that meets the qualifications set out in sections 1017 an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3.  Licensing of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provide gambling services in the State unless the person is licensed as a gambling services vendor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license.</w:t>
      </w:r>
      <w:r>
        <w:rPr>
          <w:u w:val="single"/>
        </w:rPr>
        <w:t xml:space="preserve">  The board may issue a gambling services vendor license to an applicant that meets the qualifications set out in sections 1017 an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  Licensing of non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provide nongambling services totaling in excess of $10,000 annually in the State unless the person is licensed as a nongambling services vendor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license.</w:t>
      </w:r>
      <w:r>
        <w:rPr>
          <w:u w:val="single"/>
        </w:rPr>
        <w:t xml:space="preserve">  The board may issue a nongambling services vendor license to an applicant that meets the qualifications set out in sections 1017 an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  Licensing of employees of slot machine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lot machine distributors and 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be employed by a slot machine operator, slot machine distributor or gambling services vendor unless the person is licensed to do so by the board or granted a waiver by the boar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license.</w:t>
      </w:r>
      <w:r>
        <w:rPr>
          <w:u w:val="single"/>
        </w:rPr>
        <w:t xml:space="preserve">  The board may issue an employee license to an employee of a slot machine operator, slot machine distributor or gambling services vendor if the applicant meets the qualifications set out in sections 1017 an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waiver.</w:t>
      </w:r>
      <w:r>
        <w:rPr>
          <w:u w:val="single"/>
        </w:rPr>
        <w:t xml:space="preserve">  Upon application by a slot machine operator, slot machine distributor or gambling services vendor, the board may waive the employee license requirement under this section if the slot machine operator, slot machine distributor or gambling services vendor demonstrates to the board's satisfaction that the public interest is not served by the requirement of the employe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  Licensing of employees of nongambling services ven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A person may not be employed by a nongambling services vendor and work at a gambling facility unless the person is licensed to do so by the board or is granted a waiver by the board pursuant to subsection 3.  For the purposes of this section, a person is not considered to be working at a gambling facility if that person's primary work assignment is at a location other than a gambling facility and the person is present at a gambling facility only occasionally and for a brief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 for license.</w:t>
      </w:r>
      <w:r>
        <w:rPr>
          <w:u w:val="single"/>
        </w:rPr>
        <w:t xml:space="preserve">  The board may issue an employee license to an employee of a nongambling services vendor if the applicant meets the qualifications set out in sections 1017 an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waiver.</w:t>
      </w:r>
      <w:r>
        <w:rPr>
          <w:u w:val="single"/>
        </w:rPr>
        <w:t xml:space="preserve">  Upon application by a nongambling services vendor, the board may waive the employee license requirement under this section if the nongambling services vendor demonstrates to the board's satisfaction that the public interest is not served by the requirement of an employe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7.  Qualifications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qualifications.</w:t>
      </w:r>
      <w:r>
        <w:rPr>
          <w:u w:val="single"/>
        </w:rPr>
        <w:t xml:space="preserve">  Notwithstanding Title 5, chapter 341, and in addition to any requirements imposed by rules adopted by the board, a person must satisfy the following qualifications to be a slot machine operator, a slot machine distributor, a gambling services vendor, a nongambling services vendor or an employee of thes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completed the application form, promptly and truthfully complied with all information requests of the board and complied with any applicable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person has sufficient financial assets and responsibility to meet any financial obligations imposed by this chapter and, if applying for a slot machine operator license or slot machine operator license renewal, has sufficient financial assets and responsibility to continue operation of a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has not knowingly or recklessly made a false statement of material fact in applying for a license under this chapter or any gambling-related license in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person applying to be a slot machine operator, the person has sufficient knowledge and experience in the business of operating slot machines to effectively operate the slot machine facilities to which the license application relates in accordance with this chapter and the rules and standard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has not had a gambling-related license application denied or an adverse action taken against a gambling-related license by authorities in this State or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applicant is a business organization, the applicant is organized in this State, although that business organization may be a wholly or partially owned subsidiary of an entity that is organized pursuant to the laws of another state or a foreign coun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and all key individuals are citizens or permanent resident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hold more than one class of license under this chapter unless the 2nd license is an employee license under section 1015 or 1016.  A slot machine operator may also be licensed as a nongambling services vendor under section 1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itability.</w:t>
      </w:r>
      <w:r>
        <w:rPr>
          <w:u w:val="single"/>
        </w:rPr>
        <w:t xml:space="preserve">  In addition to the minimum qualifications set forth in subsection 1, a person may not receive a license unless the board determines that the person is suitable and that the public interest is served by granting or renewing the person's license.  In making a determination of suitability, the board shall consider whethe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s of good moral character.  In determining whether a person is of good moral character, the board shall consider qualities that include but are not limited to honesty, candor, trustworthiness, diligence, reliability, observance of fiduciary and financial responsibility and respect for the rights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not in any jurisdiction been convicted of or pled guilty or nolo contendere to a crime punishable by one year or more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t been adjudicated of committing a civil violation or been convicted of a criminal violation involving dishonesty, deception, misappropriation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 engaged in conduct in this State or any other jurisdiction that would constitute a violation of this chapter, chapter 11 involving gambling, Title 17, chapter 13-A or 14 or Title 17-A, chapter 39 or substantially similar offense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 not a fugitive from justice, a drug abuser, a drug addict, a drug-dependent person, an illegal alien or a person who was dishonorably discharged from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 current in filing all applicable tax returns and in the payment of all taxes, penalties and interest owed to this State, any other state or the Internal Revenue Service, excluding items under formal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s demonstrated financial responsibility.  For the purposes of this paragraph, "financial responsibility" means a demonstration of a current and expected future condition of financial solvency sufficient to satisfy the board that the person can successfully engage in business without jeopardy to the public health, safety and welfare. "Financial responsibility" may be determined by an evaluation of the total history concerning the person, including past, present and expected condition and record of financial solvency, business record and accounting and managerial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 other than individual.</w:t>
      </w:r>
      <w:r>
        <w:rPr>
          <w:u w:val="single"/>
        </w:rPr>
        <w:t xml:space="preserve">  If the person required to meet the minimum qualifications and suitability requirements specified in subsections 1 and 2 is a business organization, the key individuals, directors, officers, partners, shareholders, creditors, owners and associates of the person must meet the suitability requirements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Burden of proof.</w:t>
      </w:r>
      <w:r>
        <w:rPr>
          <w:u w:val="single"/>
        </w:rPr>
        <w:t xml:space="preserve">  The applicant bears the burden of demonstrating eligibility, suitability and qualification for licensure pursuant to this chapter and any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8.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w:t>
      </w:r>
      <w:r>
        <w:rPr>
          <w:u w:val="single"/>
        </w:rPr>
        <w:t xml:space="preserve">  An application for a license required under this chapter must be on the form provided by the board.  The application must contain, but is not limited to, the following information regarding the individual applicant and each key employee, officer, director, partner, shareholder, creditor, associate or owner of any legal or beneficial interest in a person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 and addresses for the prior 1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of previous issuances and denials of or any adverse action taken against a gambling-related license or application under this chapter or in any other jurisdiction. For purposes of this paragraph, "adverse action" includes, but is not limited to, a condition resulting from an administrative or criminal violation, a suspension or revocation of a license, or a voluntary surrender of a license to avoid or resolve criminal 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information the board determines is necessary or appropriate to determine whether the applicant satisfies the minimum qualifications specified in section 1017,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information the board by rule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gnature as certification.</w:t>
      </w:r>
      <w:r>
        <w:rPr>
          <w:u w:val="single"/>
        </w:rPr>
        <w:t xml:space="preserve">  The applicant, by affixing the applicant's signature to the application, certif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tatements made in the application and any documents made a part of the application are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pplicant understands that the information provided pursuant to subsection 1 is used by the board, along with other information, in judging the applicant's suitability and that this information may be cause for refusal to issue a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understands that knowingly making a false statement in the application, during the application process or in a document made a part of the application is among the grounds for refusal to issue a license or for revocation or suspens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 to review records.</w:t>
      </w:r>
      <w:r>
        <w:rPr>
          <w:u w:val="single"/>
        </w:rPr>
        <w:t xml:space="preserve">  At the request of the board, the applicant shall take whatever action is necessary to permit the board, a designee of the board or the department to examine all accounts and records in the applicant's possession, under the applicant's control or under the control of 3rd parties but accessible by consent of the applicant, and must authorize all 3rd parties in possession or in control of those accounts or records to allow the board, a designee of the board or the department to examine the accounts and records as the board, a designee of the board or the department determines necessary, to as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information supplied on the application or any documents made a part of the application is true and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each of the requirements of this chapter and rules adopted under this chapter has been m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applicant meets the requirements for licensure under this chapter and unde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sent to review records includes the applicant's taking whatever action is necessary to permit the board, a designee of the board or the department to have access to confidential records held by banks, courts, law enforcement agencies and the military for purposes stated in this chapter.  Refusal to provide consent or access to records is grounds for denial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for renewal.</w:t>
      </w:r>
      <w:r>
        <w:rPr>
          <w:u w:val="single"/>
        </w:rPr>
        <w:t xml:space="preserve">  Application for renewal of a license issued under this chapter must be made no less than 6 months prior to the expiration of the curre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9. Fees; term of license or registration; nontransfer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ested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application fee for a license and the annual fee for a registered slot machine under this chapter ar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fee for a registered slot machine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fee for a license for a slot machine distributor is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fee for a license for a slot machine operator is $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pplication fee for a license for a gambling services vendor or non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pplication fee for an employee license under section 1015 is $250 and under section 1016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the application fee for a license or annual fee for a registered slot machin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All fees collected pursuant to this section must be deposited directly to the General Fund.  All application and registration fees are nonrefundable and are due upon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 of license; renewal.</w:t>
      </w:r>
      <w:r>
        <w:rPr>
          <w:u w:val="single"/>
        </w:rPr>
        <w:t xml:space="preserve">  All licenses issued by the board under this chapter are effective for one year, unless revoked or surrendered pursuant to subchapter 5.  A license may be renewed by the board for an additional year upon proper application in accordance with rules adopted by the board and payment of the required fees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transferable.</w:t>
      </w:r>
      <w:r>
        <w:rPr>
          <w:u w:val="single"/>
        </w:rPr>
        <w:t xml:space="preserve">  A license issued under this chapter is not transferable or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earing.</w:t>
      </w:r>
      <w:r>
        <w:rPr>
          <w:u w:val="single"/>
        </w:rPr>
        <w:t xml:space="preserve">  A full adjudicatory hearing is not required for the denial of an initial license or registration application. Appeals of license or registration denials must be conducted in accordance with section 105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Vested rights.  </w:t>
      </w:r>
      <w:r>
        <w:rPr>
          <w:u w:val="single"/>
        </w:rPr>
        <w:t>A person does not have any vested rights in any license, registration, authorization, permit, application or process provided or offer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0.  Other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iver of liability for disclosure.</w:t>
      </w:r>
      <w:r>
        <w:rPr>
          <w:u w:val="single"/>
        </w:rPr>
        <w:t xml:space="preserve">  An applicant or licensee shall provide all information required by this chapter and rules adopted under this chapter and satisfy all requests for information pertaining to licensing, in the form specifi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ard.  An applicant or licensee shall waive liability as to the State, its instrumentalities and agents for any damages resulting from any disclosure or publication in any manner other than a willful unlawful disclosure or publication of any material or information acquired during inquiries, investigations or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duty to disclose certain information.</w:t>
      </w:r>
      <w:r>
        <w:rPr>
          <w:u w:val="single"/>
        </w:rPr>
        <w:t xml:space="preserve">  An applicant or licensee shall continue to provide any assistance or information required by the board and cooperate in any inquiry, investigation or hearing conducted by the board or the department.  Failure to comply upon issuance of a formal request to answer or produce information, evidence or testimony may result in the denial or revocation of a license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 or reward prohibited.</w:t>
      </w:r>
      <w:r>
        <w:rPr>
          <w:u w:val="single"/>
        </w:rPr>
        <w:t xml:space="preserve">  Except as authorized in this chapter, an applicant or licensee may not give or provide or offer to give or provide, directly or indirectly, any compensation, reward or percentage or share of the money or property played or received through gambling activity in exchange for obtaining a license, authorization, permission or privilege to participate in gamb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dentification.</w:t>
      </w:r>
      <w:r>
        <w:rPr>
          <w:u w:val="single"/>
        </w:rPr>
        <w:t xml:space="preserve">  An applicant or licensee shall submit to photographing and fingerprinting for identification and investigation purposes in accordance with procedures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formation regarding violations of chapter.</w:t>
      </w:r>
      <w:r>
        <w:rPr>
          <w:u w:val="single"/>
        </w:rPr>
        <w:t xml:space="preserve">  An applicant or licensee shall inform the board of any action that the applicant or licensee believes would constitute a violation of this chapter.  A person who so informs the board may not be discriminated against by another applicant or licensee because of the supplying of such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ximity of licensed slot machine facilities.</w:t>
      </w:r>
      <w:r>
        <w:rPr>
          <w:u w:val="single"/>
        </w:rPr>
        <w:t xml:space="preserve">  A license may not be issued under this chapter at any commercial track located within 100 miles of a licensed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21. Registr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required.</w:t>
      </w:r>
      <w:r>
        <w:rPr>
          <w:u w:val="single"/>
        </w:rPr>
        <w:t xml:space="preserve">  A slot machine may not be operated or distributed pursuant to this chapter unless the slot machine is registered by the board and the slot machine operator and the slot machine distributor are each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registration.</w:t>
      </w:r>
      <w:r>
        <w:rPr>
          <w:u w:val="single"/>
        </w:rPr>
        <w:t xml:space="preserve">  To be registered,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have any means of manipulation that affect the random probabilities of winning a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have one or more mechanisms that accept money or tokens, credits or similar objects or things of value and that are designed to prevent a person from obtaining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be designed to suspend operation until reset if a person attempts, by physical or other tampering, to obtain credits or cash without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st have nonresettable meters housed in a readily accessible locked slot machine area that keep a permanent record of all cash inserted into the slot machine, credits or cash awarded by the slot machine, credits played for games and credits distributed by tickets issued by the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ust have accounting software that keeps an electronic record of information that includes, but is not limited to, total cash inserted into the slot machine; total cash awarded, total credits played for games and total credits distributed by tickets issued by the slot machine; and the payback percentage of each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ust have continuous on-line monitoring technology that allows the slot machine to be monitored by the board pursuant to section 100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ust have a minimum payback percentage of 9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ust have, in addition to the requirements of paragraphs A to G, other such characteristics as the board may establish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s on total slot machines.</w:t>
      </w:r>
      <w:r>
        <w:rPr>
          <w:u w:val="single"/>
        </w:rPr>
        <w:t xml:space="preserve">  The board shall determine the number of slot machines to be registered in the State.  The board shall make this determination based upon the minimum gross slot machine income, when distributed pursuant to section 1036, necessary to maintain the harness horse racing industry in this Stat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slot machines registered in the State may not exceed 3,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lot machine operator may not operate more than 1,500 slot machines at any one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 of slot machines.</w:t>
      </w:r>
      <w:r>
        <w:rPr>
          <w:u w:val="single"/>
        </w:rPr>
        <w:t xml:space="preserve">  The board shall, in cooperation with the department, examine slot machines and associated equipment of slot machine distributors seeking registration as required in this chapter.  The board shall require the slot machine distributor seeking examination and approval of the slot machine or associated equipment to pay the anticipated cost of the examination before the examination occurs.  After the examination occurs, the board shall refund overpayments or charge and collect amounts sufficient to reimburse the board for underpayments of actual cost.  The board may contract for the examinations of slot machines and associated equipment a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registered or noncompliant slot machine subject to confiscation.</w:t>
      </w:r>
      <w:r>
        <w:rPr>
          <w:u w:val="single"/>
        </w:rPr>
        <w:t xml:space="preserve">  A slot machine that is not registered as required by this section or that does not comply with the requirements of this chapter or rules adopted under this chapter is contraband and a public nuisance and the slot machine and the slot machine's monetary contents, monetary proceeds and associated equipment are subject to confiscation by any law enforcement officer.  Slot machines and any monetary contents, monetary proceeds and associated equipment confiscated pursuant to this section are subject to forfeiture in accordance with the procedures outlined in Title 17-A, section 959 or 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LOT MACHINE OPERATION;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31.  Age limit on slot machine use; access by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nimum age.</w:t>
      </w:r>
      <w:r>
        <w:rPr>
          <w:u w:val="single"/>
        </w:rPr>
        <w:t xml:space="preserve">  A slot machine operator may not permit a person under 21 years of age to play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ment of slot machines.</w:t>
      </w:r>
      <w:r>
        <w:rPr>
          <w:u w:val="single"/>
        </w:rPr>
        <w:t xml:space="preserve">  A slot machine operator, slot machine distributor, gambling services vendor or nongambling services vendor shall prohibit persons under 21 years of age from any area in which a slot machine is located, except that a person 18 to 20 years of age may be present if that person is a licensed employee under section 1015 or 1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32. Payment of credits by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lot machine operator shall redeem credits for players who earn credits on a slot machine located on the premises of that slot machine operator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3.  Uniform loca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ach slot machine is subject to a uniform location agreement between the slot machine distributor and the slot machine operator.  A copy of the agreement must be submitted to the board for approval. The uniform location agreement is the complete and sole agreement between the slot machine operator and the slot machine distributor regarding slot machines.  No other agreement between the slot machine operator and the slot machine distributor is legally b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4.  Disclosure of other contrac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lot machine operator must submit to the board all contracts or agreements the slot machine operator establishes with a slot machine distributor, licensed gambling services vendor, licensed nongambling services vendor or a ke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5.  Location of slot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Slot machines may be located only on the premises of a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36.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ion from commercial track.</w:t>
      </w:r>
      <w:r>
        <w:rPr>
          <w:u w:val="single"/>
        </w:rPr>
        <w:t xml:space="preserve">  A slot machine operator shall collect and distribute gross slot machine income from slot machines operated by the slot machine operator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any distribution under paragraph B, the slot machine operator shall forward the compensation percentage determined pursuant to section 1037 to the board, which shall forward it to the State Controller to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the distribution made pursuant to paragraph A, the slot machine operator shall send 25% of the remainder of the total gross slot machine income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cent of the total gross slot machine income must be retained for administrative expenses of the board. An amount not to exceed $250,000 may be expended by the board for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 percent of the total gross slot machine income must be used by the board to supplement harness racing purses and must be disbursed for that purpose at the times and in the manner prescribed in section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percent of the total gross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ree percent of the total gross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en percent of the total gross slot machine income must be forwarded by the board to the State Controller to be credited to the Fund for a Healthy Maine established by Title 22, section 1511 and segregated into a separate account under Title 22, section 1511, subsection 11, with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wo percent of the total gross slot machine income must be forwarded by the board to the Finance Authority of Maine for application to the University of Maine System Scholarship Fund created in Title 20-A, section 116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percent of the total gross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deposit funds.</w:t>
      </w:r>
      <w:r>
        <w:rPr>
          <w:u w:val="single"/>
        </w:rPr>
        <w:t xml:space="preserve">  A slot machine operator who knowingly or intentionally fails to comply with this section commits a Class C crime. In addition to any other sanction available by law, the license of that person may be revoked by the board and the slot machines operated by that slot machine operator may be disabled, and the slot machines, slot machines' proceeds and associated equipment may be confiscated by the board and are subject to forfeiture under Title 17-A, section 959 or 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te payments.</w:t>
      </w:r>
      <w:r>
        <w:rPr>
          <w:u w:val="single"/>
        </w:rPr>
        <w:t xml:space="preserve">  The board may adopt rules establishing the dates on which payments required by this section are due. All payments not remitted when due must be paid together with interest on the unpaid balance at a rate of 1.5%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7.  Annual compensation percentage calculation; impac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certain gamb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nnual compensation percentage distributed pursuant to section 1036, subsection 1, paragraph A must be calcula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administrative, regulatory and economic costs calculation.</w:t>
      </w:r>
      <w:r>
        <w:rPr>
          <w:u w:val="single"/>
        </w:rPr>
        <w:t xml:space="preserve">  Prior to the commencement of each state fiscal year, the Commissioner of Administrative and Financial Services shall establish a compensation percentage by routine technical rulemaking pursuant to Title 5, chapter 375, subchapter 2-A.  The amount of the compensation percentage must be sufficient to compensate the State for all administrative, regulatory and economic costs, including lost lottery revenue, caused by the gambling activities licensed under this chapter and must account for the amount remitted to the board pursuant to section 1036, subsection 1, paragraph B, subparagraph (1).  In addition, high-stakes beano and off-track betting operators may petition the commissioner for lost revenue directly associated with the gambling activities licensed under this chapter.  The commissioner shall establish a procedure for determining such impacts by routine technical rulemaking pursuant to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act fees for certain gambling facility operators.</w:t>
      </w:r>
      <w:r>
        <w:rPr>
          <w:u w:val="single"/>
        </w:rPr>
        <w:t xml:space="preserve">  If a high-stakes beano or off-track betting facility operator demonstrates by a preponderance of the evidence to the Commissioner of Administrative and Financial Services that the operator has suffered a direct adverse economic impact as a result of a slot machine operator's activities licensed under this chapter and the high-stakes beano or off-track betting facility operator quantifies the specific amount of the adverse economic impact, then the commissioner shall include within the annual compensation percentage a sum equal to the sum of the actual harm incurred by the affected high-stakes beano or off-track betting facility.  The sum must be remitted to the affected high-stakes beano or off-track betting facility operator within 30 days of receipt by the State of the annual compensation percentage remittance.  The commissioner may adopt rules to administer this section.  These rules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ORDS, ACCESS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41. Repor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s; records.</w:t>
      </w:r>
      <w:r>
        <w:rPr>
          <w:u w:val="single"/>
        </w:rPr>
        <w:t xml:space="preserve">  The board or department may require from any licensee whatever records and reports the board considers necessary for the administration and enforcement of this chapter and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ocation.</w:t>
      </w:r>
      <w:r>
        <w:rPr>
          <w:u w:val="single"/>
        </w:rPr>
        <w:t xml:space="preserve">  A slot machine operator shall maintain all records required by this chapter or by rules adopted under this chapter at the operator's primary business office within this State or on the premises where the slot machine is operated.  A slot machine distributor shall maintain these records at the distributor's primary business office within this State.  The primary business office must be designated by the license holder in the license application.  All records must be open to inspection and audit by the board or its designee and a license holder may not refuse the board or its designee the right to inspect or audit the records. Refusal to permit inspection or audit of the records constitutes grounds for revocation or suspension of the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2.  Access to premises, equipment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pection.</w:t>
      </w:r>
      <w:r>
        <w:rPr>
          <w:u w:val="single"/>
        </w:rPr>
        <w:t xml:space="preserve">  A person holding a license or registration under this chapter shall permit the board, the department or a designee of the board or the department unrestricted access, during regular business hours, including access to locked or secured areas, to inspect any gambling facility and any equipment, prizes, records or items and materials used or to be used in the operation of any slot machine or associated equipment owned, distributed or operated by that person.  A person holding a license or registration under this chapter shall consent in writing to the examination of all the licensee's books and records related to operations licensed under this chapter and shall authorize all 3rd parties in possession or in control of those books and records to allow the board or the board's designee to examine such books and records as the board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nitoring.</w:t>
      </w:r>
      <w:r>
        <w:rPr>
          <w:u w:val="single"/>
        </w:rPr>
        <w:t xml:space="preserve">  The board or the department shall monitor the use, operation, distribution and servicing of slot machines through on-site observation and other means at any time during the operation of any license for the purpose of certifying the revenue thereof, receiving complaints from the public relating to the conduct of licensees, examining records of revenues and procedures, enforcing the provisions of this chapter and the rules adopted pursuant to this chapter and conducting periodic reviews of licenses for the purpose of evaluating current or suggested provisions of this chapter and the rules adopt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FORCEMENT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1.  Disciplinary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Disciplinary proceedings and sanctions.</w:t>
      </w:r>
      <w:r>
        <w:rPr>
          <w:u w:val="single"/>
        </w:rPr>
        <w:t xml:space="preserve">  The department or its designee shall investigate a complaint on its own motion at the request of the board or upon receipt of a written complaint filed with the board or the department regarding noncompliance with or violation of this chapter or of any rules adopted by the board. The board or its designee may subpoena witnesses, records and documents, including records and documents maintained by any gambling services vendor or nongambling services vendor in contract, cooperation or consort with a licensee, in any investigation or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omplaint or violation and request for hearing.</w:t>
      </w:r>
      <w:r>
        <w:rPr>
          <w:u w:val="single"/>
        </w:rPr>
        <w:t xml:space="preserve"> Following investigation by the department or its designee, the director may file a notice of complaint and request for hearing with the board or may serve the licensee with notice of violation and proposed sanction and opportunity to request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rther action.</w:t>
      </w:r>
      <w:r>
        <w:rPr>
          <w:u w:val="single"/>
        </w:rPr>
        <w:t xml:space="preserve">  If the board or its designee finds after notice pursuant to subsection 2 that the factual basis of the complaint is true and is of sufficient gravity to warrant further action, it may take any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or its designee may enter into a consent agreement with the consent of the licensee that establishes the period and terms of probation necessary to protect the public health and safety and to rehabilitate or educate the licensee. A consent agreement may be used to terminate a complaint investigation if a consent agreement is entered into by the board, the license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licensee voluntarily surrenders a license, the board or its designee may negotiate stipulations necessary to ensure protection of the public health and safety and the rehabilitation or education of the licensee. These stipulations may be set forth only in a consent agreement signed by the board, the licensee and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may take disciplinary action against any applicant or licensee pursuant to this chapter or any rules adopted pursuant to this chapter.  Disciplinary action, including, but not limited to, a decision to impose a civil penalty or to modify, suspend or revoke a license or registration, may be predicated on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violation of this chapter or any rul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eligibility to hold a license or registr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ubject to the limitations of Title 5, chapter 341, conviction of a crime that involves dishonesty or false statement, conviction of a crime for which incarceration for one year or more may be imposed or conviction of a crime defined in Title 17-A, chapter 3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rounds other than those described in subparagraphs (1) to (4) specified by rule o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person aggrieved by the decision of a designee of the board in modifying or refusing to issue or renew a license or registration, in taking any disciplinary action pursuant to this chapter or rules adopted pursuant to this chapter or in the interpretation of this chapter or rules adopted pursuant to this chapter may appeal the decision to the board for a final decision. The designee's decision stands until the board issues a decision to uphold, modify or overrule the designee's decision. In the case of appeal to the board, the person must be afforded an opportunity for an adjudicatory hearing in accordance with this chapter and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aggrieved by a final decision of the board in waiving the application of any rule, in refusing to issue or renew a license or registration, in taking any disciplinary action pursuant to this chapter or rules adopted pursuant to this chapter or in the interpretation of this chapter or any rule adopted pursuant to this chapter may appeal the board's decision to the Superior Court in accordance with Title 5, chapter 375, 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2.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ll reports, information or records compiled by the board or the department pursuant to this subchapter regarding an applicant, licensee, owner or key individual are confidential, except that the board may disclose any confidential inform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rings or proceedings.</w:t>
      </w:r>
      <w:r>
        <w:rPr>
          <w:u w:val="single"/>
        </w:rPr>
        <w:t xml:space="preserve">  Confidential information may be released in an adjudicatory hearing or informal conference before the board or in any subsequent formal proceeding to which the information i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sent agreements or settlements. </w:t>
      </w:r>
      <w:r>
        <w:rPr>
          <w:u w:val="single"/>
        </w:rPr>
        <w:t xml:space="preserve"> Confidential information may be released in a consent agreement or other written settlement when the information constitutes or pertains to the basis of boar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uring investigation.  </w:t>
      </w:r>
      <w:r>
        <w:rPr>
          <w:u w:val="single"/>
        </w:rPr>
        <w:t>All complaints and investigative records of the board are confidential during the pendency of an investigation. Those records become public records upon the conclusion of an investigation unless confidentiality is required by some other provision of law. For purposes of this subsection, an investigation is concluded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of an adjudicatory hearing as defined under Title 5, chapter 375, subchapter 1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sent agreement has been execu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tter of dismissal has been issued or the investigation has otherwise been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Notwithstanding subsection 3, during the pendency of an investigation, a complaint or investigative record may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ther state or federal agencies when the record contains evidence of possible violations of laws, rules or regulations enforced by those agencies or as the board or the board's designee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nd to the extent considered necessary by the director to avoid imminent and serious harm.  The authority of the director to make such a disclosure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rsuant to rules adopted by the board, when it is determined  that confidentiality is no longer warranted due to general public knowledge of the circumstances surrounding the complaint or investigation and when the investigation would not be prejudiced by the dis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the person investigated on request of that person. The director may refuse to disclose part or all of any investigative information, including the existence of an investigation if the director determines that disclosure would prejudice the investigation. The authority of the director to make such a determination may not be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3.  Disciplinary actio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Possible sanctions.</w:t>
      </w:r>
      <w:r>
        <w:rPr>
          <w:u w:val="single"/>
        </w:rPr>
        <w:t xml:space="preserve">  For each violation of this chapter or the rules or conditions of licensure or registration, the board may take one or mor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a warning, censure or reprimand to a licensee or registrant. Each warning, censure or reprimand issued must be based upon a violation of a different applicable law, rule or condition of licensure or must be based upon a separate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spend a license or registration for up to 360 days for each violation of an applicable law, rule or condition of licensure or registration or instance of actionable conduct or activity. Suspensions may be set to run concurrently or consecutively. Execution of all or any portion of a term of suspension may be stayed pending successful completion of conditions of probation, although the suspension remains part of the licensee's or registrant's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oke a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ose a fine of up to $100,000 for each violation of an applicable law, rule or condition of licensure or registration or instance of actionable conduc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ose conditions of probation upon a licensee or registrant. Probation may run for such time period as the board determines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mpose costs of investigation an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ent agreements.</w:t>
      </w:r>
      <w:r>
        <w:rPr>
          <w:u w:val="single"/>
        </w:rPr>
        <w:t xml:space="preserve">  The board may execute a consent agreement that resolves a complaint or investigation without further proceedings. Consent agreements may be entered into only with the consent of the licensee or registrant, the board and the Attorney General. Any remedy, penalty or fine that is otherwise available by law may be achieved by consent agreement, including long-term suspension and permanent revocation of a license or registration. A consent agreement is not subject to review or appeal and may be modified only by a writing executed by all parties to the original consent agreement. A consent agreement is enforceable by an action in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rrender of license or registration.</w:t>
      </w:r>
      <w:r>
        <w:rPr>
          <w:u w:val="single"/>
        </w:rPr>
        <w:t xml:space="preserve">  The board may accept surrender of a license or registration. In order for a licensee's or registrant's surrender of a license or registration to be effective, a surrender must first be accepted by vote of the board.  The board may refuse to accept surrender of a license or registration if the licensee or registrant i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vestigation or is the subject of a pending complaint or proceeding, unless a consent agreement is first entered into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tters of guidance or concern.</w:t>
      </w:r>
      <w:r>
        <w:rPr>
          <w:u w:val="single"/>
        </w:rPr>
        <w:t xml:space="preserve">  The board may issue letters of guidance or concern to a licensee or registrant. Letters of guidance or concern may be used to educate, reinforce knowledge regarding legal or professional obligations and express concern over action or inaction by the licensee or registrant that does not rise to the level of misconduct sufficient to merit disciplinary action. The issuance of a letter of guidance or concern is not a formal proceeding and does not constitute an adverse disciplinary action of any form. Notwithstanding any other provision of law, letters of guidance or concern are not confidential. The board may place letters of guidance or concern, together with any underlying complaint, report and investigation materials, in a licensee's or registrant's file for a specified amount of time, not to exceed 10 years. Any letters, complaints and materials placed on file may be accessed and considered by the board in any subsequent action commenced against the licensee or registrant within the specified time frame. Complaints, reports and investigation materials placed on file are confidential only to the extent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4.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C crime if that person knowingly or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mpering with slot machine.</w:t>
      </w:r>
      <w:r>
        <w:rPr>
          <w:u w:val="single"/>
        </w:rPr>
        <w:t xml:space="preserve">  Manipulates or intends to manipulate the outcome, payback or operation of a slot machine by physical tampering or any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terference.</w:t>
      </w:r>
      <w:r>
        <w:rPr>
          <w:u w:val="single"/>
        </w:rPr>
        <w:t xml:space="preserve">  Interferes with the board's ability to monitor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on or distribution without license.</w:t>
      </w:r>
      <w:r>
        <w:rPr>
          <w:u w:val="single"/>
        </w:rPr>
        <w:t xml:space="preserve">  Operates or distributes a slot machine in this State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on or distribution of unregistered slot machine.</w:t>
      </w:r>
      <w:r>
        <w:rPr>
          <w:u w:val="single"/>
        </w:rPr>
        <w:t xml:space="preserve"> Operates or distributes a slot machine that is not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ssession of tools for purpose of tampering with slot machine.</w:t>
      </w:r>
      <w:r>
        <w:rPr>
          <w:u w:val="single"/>
        </w:rPr>
        <w:t xml:space="preserve">  Possesses or makes any tool, implement, instrument or other article that is adopted, designed or commonly used for manipulating the outcome, payback or operation of a slot machine with intent to use that tool, implement, instrument or other article to commit the manipulation of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ure to disclose contracts and agreements.</w:t>
      </w:r>
      <w:r>
        <w:rPr>
          <w:u w:val="single"/>
        </w:rPr>
        <w:t xml:space="preserve">  Violates section 1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Underage use of slot machine.</w:t>
      </w:r>
      <w:r>
        <w:rPr>
          <w:u w:val="single"/>
        </w:rPr>
        <w:t xml:space="preserve">  Violates section 103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ure to deposit funds.</w:t>
      </w:r>
      <w:r>
        <w:rPr>
          <w:u w:val="single"/>
        </w:rPr>
        <w:t xml:space="preserve">  Violates section 1036,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ailure to grant access to premises, equipment and records.</w:t>
      </w:r>
      <w:r>
        <w:rPr>
          <w:u w:val="single"/>
        </w:rPr>
        <w:t xml:space="preserve">  Violates section 1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 Authority to detain persons suspected of cheating;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or an officer, employee or agent of the licensee who has probable cause to believe there has been a violation of this chapter in the gambling facility by any person may take that person into custody and detain that person in the gambling premises in a reasonable manner for a reasonable length of time for the purpose of notifying and surrendering the person to law enforcement authorities and, when the detained person is a minor, informing a law enforcement officer or the parents or guardian of the minor of the detention and surrendering the minor to the person so informed.  The act of taking into custody and detention under this section does not render the licensee or its officers, employees or agents criminally or civilly liable, including but not limited to liability for false arrest, false imprisonment, slander or unlawful detention, unless the taking into custody or detention is unreasonable under all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or an officer, employee or agent of the licensee is not entitled to any immunity from civil or criminal liability provided in this section unless there is displayed in a conspicuous manner in the licensee's gambling facility a notice in boldface type clearly legible and in substantially this form: "Any gambling licensee or any officer, employee or agent of a licensee who has probable cause to believe that a person is violating a provision of law prohibiting cheating or swindling in gambling may detain that person in the establishment for the purpose of notifying law enforcement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2.  Municip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to limit municipal regulation of the activities licensed under this chapter, as long as such municipal regulation does not conflict with this chapter or rules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chapter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64. Applicability of Title 17,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expressly provided in this chapter, the provisions of Title 17, chapter 14 do not apply to the ownership, distribution or operation of slot machin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7-A MRSA §952, sub-§5-A, ¶¶B and C,</w:t>
      </w:r>
      <w:r>
        <w:rPr/>
        <w:t xml:space="preserve"> as enacted by PL 2001, c. 461,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is used to advance gambling activ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not a machine that a person may lawfully operate pursuant to a license that has been issued under Title 17, chapter 14 or that is operated by the Department of Administrative and Financial Services, Bureau of Alcoholic Beverages and Lottery Oper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7-A MRSA §952, sub-§5-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is not a slot machine registered pursuant to Title 8, section 1021 and owned by a slot machine distributor licensed pursuant to Title 8, section 1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7-A MRSA §959, sub-§§1 and 2,</w:t>
      </w:r>
      <w:r>
        <w:rPr/>
        <w:t xml:space="preserve"> as enacted by PL 2001, c. 461,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 illegal gambling machine, including any monetary contents </w:t>
      </w:r>
      <w:r>
        <w:rPr>
          <w:u w:val="single"/>
        </w:rPr>
        <w:t>and any associated proceeds</w:t>
      </w:r>
      <w:r>
        <w:rPr/>
        <w:t>, is subject to forfeitur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n illegal gambling machine </w:t>
      </w:r>
      <w:r>
        <w:rPr>
          <w:strike/>
        </w:rPr>
        <w:t>and</w:t>
      </w:r>
      <w:r>
        <w:rPr>
          <w:u w:val="single"/>
        </w:rPr>
        <w:t>,</w:t>
      </w:r>
      <w:r>
        <w:rPr/>
        <w:t xml:space="preserve"> any monetary contents </w:t>
      </w:r>
      <w:r>
        <w:rPr>
          <w:u w:val="single"/>
        </w:rPr>
        <w:t>and any associated proceeds</w:t>
      </w:r>
      <w:r>
        <w:rPr/>
        <w:t xml:space="preserve"> may be declared forfeited under this section by any court that has jurisdiction over the illegal gambling machine or final jurisdiction over any related criminal proceeding brought under this chapter or by the Superior Court for Kennebec County.  Property subject to forfeiture may be kept or stored at any location within the territorial boundaries of the State and is subject to the authority of any court in which a petition seeking the forfeiture of that property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2 MRSA §151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tricted accounts.</w:t>
      </w:r>
      <w:r>
        <w:rPr>
          <w:u w:val="single"/>
        </w:rPr>
        <w:t xml:space="preserve">  The State Controller is authorized to establish separate accounts within the fund in order to segregate money received by the fund from any source, whether public or private, that requires as a condition of the contribution to the fund that the use of the money contributed be restricted to one or more of the purposes specified in subsection 6.  Money credited to a restricted account established under this subsection may be applied only to the purposes to which the account is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6 MRSA §6652, sub-§1-B, ¶¶A and B,</w:t>
      </w:r>
      <w:r>
        <w:rPr/>
        <w:t xml:space="preserve"> as enacted by PL 1997, c. 24, Pt. C,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6 MRSA §6652, sub-§1-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lot machine and associated equipment, as those terms are defined in Title 8, section 1001, and any part thereof, and any device or machine used directly and primarily in the operation or use of a slot machine, including but not limited to printing mechanisms, video display monitors, metering devices and compute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Report.</w:t>
      </w:r>
      <w:r>
        <w:rPr/>
        <w:t xml:space="preserve">  The Gambling Control Board established in the Maine Revised Statutes, Title 8, chapter 31 shall submit by January 15, 2005 a report and recommendations to the Governor and the Legislature on bringing within the jurisdiction of the board regulatory authority over off-track betting, high-stakes beano, beano, pari-mutuel wagering and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76,</w:t>
      </w:r>
      <w:r>
        <w:rPr/>
        <w:t xml:space="preserve"> as enacted by IB 2003, c. 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8 MRSA §263-C, sub-§4, ¶¶A and B,</w:t>
      </w:r>
      <w:r>
        <w:rPr/>
        <w:t xml:space="preserve"> as amended by PL 2003, c. 401, §4 and IB 2003, c. 1, §2,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nagement of the work of th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Processing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icensing of tracks and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tting race d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Making reports to the Governor and Legislature and recommendations to the commissioner regarding har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acing and off-track betting operations and the need for changes in statute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ement of the work of the department regarding harness racing and off-track betting,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pervision of all staff involved in harness racing and off-track b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nagement of the collection and distribution of revenu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udget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olicy development with regard to harness racing and off-track b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nagement of participant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nforcement of harness racing and off-track betting statute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vestigation of harness racing and off-track betting vio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acilitating the development of positive working relationships in the harness racing industry and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8 MRSA §271, sub-§1,</w:t>
      </w:r>
      <w:r>
        <w:rPr/>
        <w:t xml:space="preserve"> as amended by IB 2003, c. 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racing dates to the applicant is appropriate under the criteria contained in subsection 2, it may issue a license for the holding of harness horse races or meets for public exhibition with pari-mutuel pools, which must expire on December 31s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If the commission determines that the location where a commercial track is licensed to conduct races is unavailable, it may permit a licensee to transfer its license to another location.  The substitute location and the races conducted there by the licensee must be conducted in accordance with this chapter.  </w:t>
      </w:r>
      <w:r>
        <w:rPr>
          <w:u w:val="single"/>
        </w:rPr>
        <w:t>A license issued pursuant to this subsection is not transferable or assignable.</w:t>
      </w:r>
      <w:r>
        <w:rPr/>
        <w:t xml:space="preserve">  The District Court Judge, as designated in Title 4, chapter 5, may revoke any license issued at any time for violation of the commission's rules or licensing provisions upon notice and hearing.  </w:t>
      </w:r>
      <w:r>
        <w:rPr>
          <w:strike/>
        </w:rPr>
        <w:t>A license issued under this section is transferable or assignable as long as the commission finds that the transferee or assignee satisfies all elements for the issuance of the license being transferred or assigned.  A</w:t>
      </w:r>
      <w:r>
        <w:rPr/>
        <w:t xml:space="preserve"> </w:t>
      </w:r>
      <w:r>
        <w:rPr>
          <w:u w:val="single"/>
        </w:rPr>
        <w:t>The license is automatically revoked, subject to Title 5, chapter 375, upon a</w:t>
      </w:r>
      <w:r>
        <w:rPr/>
        <w:t xml:space="preserve"> change in ownership, legal or equitable, of 50% or more of the voting stock of </w:t>
      </w:r>
      <w:r>
        <w:rPr>
          <w:strike/>
        </w:rPr>
        <w:t xml:space="preserve"> a corporation licensed under this section constitutes a transfer of the license</w:t>
      </w:r>
      <w:r>
        <w:rPr/>
        <w:t xml:space="preserve"> </w:t>
      </w:r>
      <w:r>
        <w:rPr>
          <w:u w:val="single"/>
        </w:rPr>
        <w:t>the licensee; the licensee may not hold a harness horse race or meet for public exhibition without a new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8 MRSA §§296 and 297,</w:t>
      </w:r>
      <w:r>
        <w:rPr/>
        <w:t xml:space="preserve"> as enacted by IB 2003, c. 1,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8 MRSA c. 3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1511, sub-§10,</w:t>
      </w:r>
      <w:r>
        <w:rPr/>
        <w:t xml:space="preserve"> as enacted by IB 2003,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5 MRSA §3902, sub-§4,</w:t>
      </w:r>
      <w:r>
        <w:rPr/>
        <w:t xml:space="preserve"> as enacted by IB 2003, c. 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Statement of intent.</w:t>
      </w:r>
      <w:r>
        <w:rPr/>
        <w:t xml:space="preserve">  It is the intent of the Legislature that this Act amend Initiated Bill 2003, chapter 1.  This Act establishes the Gambling Control Board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Public Safety with authority over all slot machine licensing and distribution and registration.  It is the intent of the Legislature that all slot machine operators and slot machine distributors be licensed by the Gambling Control Board pursuant to the Maine Revised Statutes, Title 8, chapter 31.  The Legislature intends that the amendment effected by this Act be effective on or prior to the effective date of the initiated bill.  It is further the intent of the Legislature that this bill extinguish any right, title or interest, whether vested or inchoate, in any license, registration, permit, privilege or entitlement that may have arisen under Initiated Bill 2003,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Retroactivity.</w:t>
      </w:r>
      <w:r>
        <w:rPr/>
        <w:t xml:space="preserve">  The Act applies retroactively to January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ffectively amends Initiated Bill 2003, chapter 1 as approved by the voters at referendum in November 2003, which allows the operation of slot machines by certain persons who are licensed to operate commercial harness horse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establishes the Gambling Control Board within the Department of Public Safety to regulate the operation, distribution and maintenance of slot machines and the facilities at which those slot machines are located.  The Gambling Control Board consists of 5 members who serve staggered 3-year terms and who are appointed by the Governor.  The bill maintains the eligibility criteria for slot machine operators, but establishes licensing criteria applicable to all potential slot machine operators, thereby eliminating the initiated bill's automatic licensing provisions.  The bill reverses the liberalization of harness horse track transfer regulations contained in the initiated bill.  The bill creates a framework through which the Gambling Control Board will regulate and monitor slot machine operators, distributors and gambling-related vendors and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maintains the distribution of the gross income from slot machines, which is income after payback to players, as proposed in the initiated bill.  However, the bill also allows the Commissioner of Administration and Financial Services to establish a "compensation percentage."  The compensation percentage is defined as a percentage of the gross income necessary to compensate the State for all administr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tory and economic costs associated with slot machine operations.  In addition, the Commissioner of Administration and Financial Services is permitted to award "impact fees" to off-track betting and high-stakes beano operators that demonstrate adverse effects on their businesses as a direct result of the introduction of slot machin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stricts the number of slot machines to that required to maintain the vitality of Maine's harness horse racing industry, as determined by the Gambling Control Board.  The number is limited to 1,500 slot machines at any one location and 3,000 slot machines statewide.  The bill requires slot machine operators to continue harness horse racing for the term of thei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stablishes a minimum payback percentage of 90%.  A person under 21 years of age is prohibited from playing a slot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further specifies that slot machines and associated equipment, as those terms are defined, are exempt from inclusion in the Business Equipment Tax Reimbursement program established in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makes the changes necessary to the initiated bill and to extinguish any rights that may have arisen under Initiated Bill 2003, chapter 1 retroactive to January 3, 2004, the effective date of the initiated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0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01) Unofficial Document created 01-05-2004 - 16: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11:00Z</dcterms:created>
  <dc:creator>xx</dc:creator>
  <dc:description/>
  <dc:language>en-US</dc:language>
  <cp:lastModifiedBy>xx</cp:lastModifiedBy>
  <dcterms:modified xsi:type="dcterms:W3CDTF">2004-01-05T21:11:00Z</dcterms:modified>
  <cp:revision>1</cp:revision>
  <dc:subject/>
  <dc:title>Bill Draft Document_</dc:title>
</cp:coreProperties>
</file>