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striking out all of sections 3 to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3.  26 MRSA §1419-A,</w:t>
      </w:r>
      <w:r>
        <w:rPr/>
        <w:t xml:space="preserve"> as amended by PL 1999, c. 227,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9-A.  Specialized customer communications equipmen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Money for specialized customer telecommunications equipment.</w:t>
      </w:r>
      <w:r>
        <w:rPr>
          <w:strike/>
        </w:rPr>
        <w:t xml:space="preserve">  The Bureau of Rehabilitation Services within the department, pursuant to appropriation of money to the bureau for specialized customer telecommunications equipment for deaf, hard-of-hearing and speech-impaired persons and persons with disabilities, shall, upon request, provide up to 50% of the cost of specialized customer telecommunications equipment to an organization or municipality that makes available the remaining funds for this equipment in a manner satisfactory to the Director of the 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unications Equipment Fund.</w:t>
      </w:r>
      <w:r>
        <w:rPr/>
        <w:t xml:space="preserve">  There is established the </w:t>
      </w:r>
      <w:r>
        <w:rPr>
          <w:strike/>
        </w:rPr>
        <w:t>Telecommunications</w:t>
      </w:r>
      <w:r>
        <w:rPr/>
        <w:t xml:space="preserve"> </w:t>
      </w:r>
      <w:r>
        <w:rPr>
          <w:u w:val="single"/>
        </w:rPr>
        <w:t>Communications</w:t>
      </w:r>
      <w:r>
        <w:rPr/>
        <w:t xml:space="preserve"> Equipment Fund to be used by the Division of Deafness within the Bureau of Rehabilitation Services.  The fund is nonlapsing.  </w:t>
      </w:r>
      <w:r>
        <w:rPr>
          <w:u w:val="single"/>
        </w:rPr>
        <w:t xml:space="preserve">The fund receives money transferred by the Public Utilities Commission from the univers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ervice fund pursuant to Title 35-A, section 7104.</w:t>
      </w:r>
      <w:r>
        <w:rPr/>
        <w:t xml:space="preserve">  The Division of Deafness may accept gifts or grants</w:t>
      </w:r>
      <w:r>
        <w:rPr>
          <w:u w:val="single"/>
        </w:rPr>
        <w:t>, including, but not limited to, federal grants,</w:t>
      </w:r>
      <w:r>
        <w:rPr/>
        <w:t xml:space="preserve"> for the purposes of this section.  </w:t>
      </w:r>
      <w:r>
        <w:rPr>
          <w:strike/>
        </w:rPr>
        <w:t>These</w:t>
      </w:r>
      <w:r>
        <w:rPr/>
        <w:t xml:space="preserve"> </w:t>
      </w:r>
      <w:r>
        <w:rPr>
          <w:u w:val="single"/>
        </w:rPr>
        <w:t>Funds transferred from the universal service fund pursuant to Title 35-A, section 7104 and all</w:t>
      </w:r>
      <w:r>
        <w:rPr/>
        <w:t xml:space="preserve"> gifts and grants and authorized appropriations must be deposited in the </w:t>
      </w:r>
      <w:r>
        <w:rPr>
          <w:strike/>
        </w:rPr>
        <w:t>Telecommunications</w:t>
      </w:r>
      <w:r>
        <w:rPr/>
        <w:t xml:space="preserve"> </w:t>
      </w:r>
      <w:r>
        <w:rPr>
          <w:u w:val="single"/>
        </w:rPr>
        <w:t>Communications</w:t>
      </w:r>
      <w:r>
        <w:rPr/>
        <w:t xml:space="preserve"> Equipment Fund and disbursed in accordance with this section.  The </w:t>
      </w:r>
      <w:r>
        <w:rPr>
          <w:strike/>
        </w:rPr>
        <w:t>Telecommunications</w:t>
      </w:r>
      <w:r>
        <w:rPr/>
        <w:t xml:space="preserve"> </w:t>
      </w:r>
      <w:r>
        <w:rPr>
          <w:u w:val="single"/>
        </w:rPr>
        <w:t>Communications</w:t>
      </w:r>
      <w:r>
        <w:rPr/>
        <w:t xml:space="preserve"> Equipment Fund may be used for purchase, lease, distribution, upgrading, installation, maintenance and repair of specialized customer </w:t>
      </w:r>
      <w:r>
        <w:rPr>
          <w:strike/>
        </w:rPr>
        <w:t>telecommunications</w:t>
      </w:r>
      <w:r>
        <w:rPr/>
        <w:t xml:space="preserve"> </w:t>
      </w:r>
      <w:r>
        <w:rPr>
          <w:u w:val="single"/>
        </w:rPr>
        <w:t>communications</w:t>
      </w:r>
      <w:r>
        <w:rPr/>
        <w:t xml:space="preserve"> equipment for deaf, hard-of-hearing or speech-impaired persons and persons with disabilities </w:t>
      </w:r>
      <w:r>
        <w:rPr>
          <w:u w:val="single"/>
        </w:rPr>
        <w:t>and for training in the use of such equipment</w:t>
      </w:r>
      <w:r>
        <w:rPr/>
        <w:t xml:space="preserve">.  The Division of Deafness may draw on the </w:t>
      </w:r>
      <w:r>
        <w:rPr>
          <w:strike/>
        </w:rPr>
        <w:t>Telecommunications</w:t>
      </w:r>
      <w:r>
        <w:rPr/>
        <w:t xml:space="preserve"> </w:t>
      </w:r>
      <w:r>
        <w:rPr>
          <w:u w:val="single"/>
        </w:rPr>
        <w:t>Communications</w:t>
      </w:r>
      <w:r>
        <w:rPr/>
        <w:t xml:space="preserve"> Equipment Fund in accordance with the </w:t>
      </w:r>
      <w:r>
        <w:rPr>
          <w:strike/>
        </w:rPr>
        <w:t>telecommunications</w:t>
      </w:r>
      <w:r>
        <w:rPr/>
        <w:t xml:space="preserve"> </w:t>
      </w:r>
      <w:r>
        <w:rPr>
          <w:u w:val="single"/>
        </w:rPr>
        <w:t>communications</w:t>
      </w:r>
      <w:r>
        <w:rPr/>
        <w:t xml:space="preserve"> equipment plan requir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munications equipment plan.</w:t>
      </w:r>
      <w:r>
        <w:rPr/>
        <w:t xml:space="preserve">  The Division of Deafness shall develop a plan to make specialized customer </w:t>
      </w:r>
      <w:r>
        <w:rPr>
          <w:strike/>
        </w:rPr>
        <w:t>telecommunications</w:t>
      </w:r>
      <w:r>
        <w:rPr/>
        <w:t xml:space="preserve"> </w:t>
      </w:r>
      <w:r>
        <w:rPr>
          <w:u w:val="single"/>
        </w:rPr>
        <w:t>communications</w:t>
      </w:r>
      <w:r>
        <w:rPr/>
        <w:t xml:space="preserve"> equipment available to deaf, hard-of-hearing or speech-impaired persons and persons with disabilities and to distribute money from the </w:t>
      </w:r>
      <w:r>
        <w:rPr>
          <w:strike/>
        </w:rPr>
        <w:t>Telecommunications</w:t>
      </w:r>
      <w:r>
        <w:rPr/>
        <w:t xml:space="preserve"> </w:t>
      </w:r>
      <w:r>
        <w:rPr>
          <w:u w:val="single"/>
        </w:rPr>
        <w:t>Communications</w:t>
      </w:r>
      <w:r>
        <w:rPr/>
        <w:t xml:space="preserve"> Equipment Fund.  The plan must be developed by the Division of Deafness annually, not later than January 1st, in accordance with the rule-making procedures in Title 5, chapter 375.  The plan must provide for the expenditure of money from the </w:t>
      </w:r>
      <w:r>
        <w:rPr>
          <w:strike/>
        </w:rPr>
        <w:t>Telecommunications</w:t>
      </w:r>
      <w:r>
        <w:rPr/>
        <w:t xml:space="preserve"> </w:t>
      </w:r>
      <w:r>
        <w:rPr>
          <w:u w:val="single"/>
        </w:rPr>
        <w:t>Communications</w:t>
      </w:r>
      <w:r>
        <w:rPr/>
        <w:t xml:space="preserve"> Equipment Fund for the benefit of deaf, hard-of-hearing or speech-impaired persons and persons with disabilities for the purchase, lease, distribution, upgrading, installation, maintenance and repair of specialized customer </w:t>
      </w:r>
      <w:r>
        <w:rPr>
          <w:strike/>
        </w:rPr>
        <w:t>telecommunications</w:t>
      </w:r>
      <w:r>
        <w:rPr/>
        <w:t xml:space="preserve"> </w:t>
      </w:r>
      <w:r>
        <w:rPr>
          <w:u w:val="single"/>
        </w:rPr>
        <w:t>communications</w:t>
      </w:r>
      <w:r>
        <w:rPr/>
        <w:t xml:space="preserve"> equipment capable of serving their needs </w:t>
      </w:r>
      <w:r>
        <w:rPr>
          <w:u w:val="single"/>
        </w:rPr>
        <w:t>and may provide for expenditures for training in the use of such equipment</w:t>
      </w:r>
      <w:r>
        <w:rPr/>
        <w:t xml:space="preserve">.  Persons who are profoundly deaf or </w:t>
      </w:r>
      <w:r>
        <w:rPr>
          <w:strike/>
        </w:rPr>
        <w:t>speech impaired</w:t>
      </w:r>
      <w:r>
        <w:rPr/>
        <w:t xml:space="preserve"> </w:t>
      </w:r>
      <w:r>
        <w:rPr>
          <w:u w:val="single"/>
        </w:rPr>
        <w:t>speech-impaired</w:t>
      </w:r>
      <w:r>
        <w:rPr/>
        <w:t xml:space="preserve"> or who have a disability so that they are unable to use the telephone for expressive or receptive communications, as verified by a written report from an otologist, an audiologist or a physician, are eligible for assistance from the </w:t>
      </w:r>
      <w:r>
        <w:rPr>
          <w:strike/>
        </w:rPr>
        <w:t>Telecommunications</w:t>
      </w:r>
      <w:r>
        <w:rPr/>
        <w:t xml:space="preserve"> </w:t>
      </w:r>
      <w:r>
        <w:rPr>
          <w:u w:val="single"/>
        </w:rPr>
        <w:t>Communications</w:t>
      </w:r>
      <w:r>
        <w:rPr/>
        <w:t xml:space="preserve"> Equipment Fund.  The plan must ensure that persons with disabilities have access to appropriate specialized customer </w:t>
      </w:r>
      <w:r>
        <w:rPr>
          <w:strike/>
        </w:rPr>
        <w:t>telecommunications</w:t>
      </w:r>
      <w:r>
        <w:rPr/>
        <w:t xml:space="preserve"> </w:t>
      </w:r>
      <w:r>
        <w:rPr>
          <w:u w:val="single"/>
        </w:rPr>
        <w:t>communications</w:t>
      </w:r>
      <w:r>
        <w:rPr/>
        <w:t xml:space="preserve"> equipment to meet their individual needs.  The plan must include specific criteria that govern the priorities assigned to various persons who need this equipment.  The criteria must take into account household income, degree of impairment, need for emergency communications, living arrangements and other factors determined relevant by the Division of Deafness.  In developing the criteria, the Division of Deafness shall consult with the advisory council established in section 1413-C and other advisory councils representing the interests of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Specialized customer communications equipment needs in the public school system.</w:t>
      </w:r>
      <w:r>
        <w:rPr/>
        <w:t xml:space="preserve">  The Department of Education, in consultation with the Governor Baxter School for the Deaf and advocacy groups for deaf and hard-of-hearing persons and for the information technology interests of consumers, shall conduct an annual survey of all public schools in the State for the purpose of assessing the need for specialized customer </w:t>
      </w:r>
      <w:r>
        <w:rPr>
          <w:strike/>
        </w:rPr>
        <w:t>telecommunications</w:t>
      </w:r>
      <w:r>
        <w:rPr/>
        <w:t xml:space="preserve"> </w:t>
      </w:r>
      <w:r>
        <w:rPr>
          <w:u w:val="single"/>
        </w:rPr>
        <w:t>communications</w:t>
      </w:r>
      <w:r>
        <w:rPr/>
        <w:t xml:space="preserve"> equipment in the school system and report its findings to the joint standing committee of the Legislature having jurisdiction over labor matters. The report must include: the number of deaf and hard-of-hearing students and their needs for specialized customer </w:t>
      </w:r>
      <w:r>
        <w:rPr>
          <w:strike/>
        </w:rPr>
        <w:t>telecommunications</w:t>
      </w:r>
      <w:r>
        <w:rPr/>
        <w:t xml:space="preserve"> </w:t>
      </w:r>
      <w:r>
        <w:rPr>
          <w:u w:val="single"/>
        </w:rPr>
        <w:t>communications</w:t>
      </w:r>
      <w:r>
        <w:rPr/>
        <w:t xml:space="preserve"> equipment; the availability of specialized customer </w:t>
      </w:r>
      <w:r>
        <w:rPr>
          <w:strike/>
        </w:rPr>
        <w:t>telecommunications</w:t>
      </w:r>
      <w:r>
        <w:rPr/>
        <w:t xml:space="preserve"> </w:t>
      </w:r>
      <w:r>
        <w:rPr>
          <w:u w:val="single"/>
        </w:rPr>
        <w:t>communications</w:t>
      </w:r>
      <w:r>
        <w:rPr/>
        <w:t xml:space="preserve"> equipment; the number of requests for specialized customer </w:t>
      </w:r>
      <w:r>
        <w:rPr>
          <w:strike/>
        </w:rPr>
        <w:t>telecommunications</w:t>
      </w:r>
      <w:r>
        <w:rPr/>
        <w:t xml:space="preserve"> </w:t>
      </w:r>
      <w:r>
        <w:rPr>
          <w:u w:val="single"/>
        </w:rPr>
        <w:t>communications</w:t>
      </w:r>
      <w:r>
        <w:rPr/>
        <w:t xml:space="preserve"> equipment; and the status of training for teachers and other school personnel in the use of specialized customer </w:t>
      </w:r>
      <w:r>
        <w:rPr>
          <w:strike/>
        </w:rPr>
        <w:t>telecommunications</w:t>
      </w:r>
      <w:r>
        <w:rPr/>
        <w:t xml:space="preserve"> </w:t>
      </w:r>
      <w:r>
        <w:rPr>
          <w:u w:val="single"/>
        </w:rPr>
        <w:t>communications</w:t>
      </w:r>
      <w:r>
        <w:rPr/>
        <w:t xml:space="preserv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5. Assessment on telecommunications carriers.</w:t>
      </w:r>
      <w:r>
        <w:rPr>
          <w:strike/>
        </w:rPr>
        <w:t xml:space="preserve">  The Bureau of Rehabilitation Services, beginning in fiscal year 1999-2000, shall assess annually telecommunications carriers in accordance with this subsection and deposit the funds collected in the Telecommunications Equipment Fund.  The bureau shall assess telecommunications carriers in accordance with a schedule established by the Public Utilities Commission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ublic Utilities Commission shall determine which carriers are to be assessed under this subsection based on an evaluation of the extent of business activity undertaken by carriers in the State and the practicalities of making the assessment.  The Public Utilities Commission shall include as many carriers as reasonably practicable in order to ensure a fair and broad allocation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ublic Utilities Commission shall establish an assessment schedule that is proportional to the gross annual revenues of the carriers identified for assessment and that will generate an annual aggregate of $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C.  A telecommunications carrier doing business in this State, including a provider of interstate services and a provider of wireless services, shall provide to the Public Utilities Commission, on request, records relating to its gross revenues. At the request of a carrier, the Public Utilities Commission may issue a protective order in accordance with the Maine Rules of Civil Procedure, Rule 26 (c) to protect any confidential business inform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provided by the carrier.  Records placed under protective order by the Public Utilities Commission to this paragraph are within the scope of a privilege against discovery within the meaning of Title 1, section 402, subsection 3, paragraph B and are not public records while under the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5-A MRSA §710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s for Communication Equipment Fund.</w:t>
      </w:r>
      <w:r>
        <w:rPr>
          <w:u w:val="single"/>
        </w:rPr>
        <w:t xml:space="preserve">  The commission shall annually transfer $85,000 from a state universal service fund established pursuant to this section to the Communications Equipment Fund established under Title 26, section 1419-A.  In addition to its authority under subsection 3,  the commission may require contributions to the state universal service fund in an amount sufficient to collect the $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Department of Labor, Bureau of Rehabilitation Services does not receive from federal or other sources funds in addition to the $85,000 sufficient to carry out the purposes of Title 26, section 1419-A, the commission, at the request of the Department of Labor, Bureau of Rehabilitation Services, may transfer from the state universal service fund to the Communications Equipment Fund additional amounts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transfer in any year does not exceed $122,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amount in any year in excess of $85,000 is drawn from funds otherwise available in the universal service fund. The commission is not authorized to require contributions to the state universal service fund for the purposes of this subsection in order to collect any amount in excess of $85,000 in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pplication for funds; report.</w:t>
      </w:r>
      <w:r>
        <w:rPr/>
        <w:t xml:space="preserve">  The Department of Labor, Bureau of Rehabilitation Services shall apply for federal homeland security funds administered by the Department of Defense, Veterans and Emergency Management, Maine Emergency Management Agency to support the purposes of the Communications Equipment Fund and this Act.  The Maine Emergency Management Agency and the Department of Labor, Bureau of Rehabilitation Services shall provide a report to the joint standing committee of the Legislature having jurisdiction over utilities and energy matters by January 1, 2005 detailing the amount of homeland security funding that has been provided for these purposes and for supporting access to emergency alert and news services for persons who ar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cations Equipment Fund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a base allocation in the event federal grant funds are secured to provide emergency alert notification equipment and other services for deaf and hard-of-hearing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Utilities and Energy,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transfers the funding source for the Communications Equipment Fund from an assessment made by the Department of Labor, Bureau of Rehabilitation Services to a universal service fund administered by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eserves the current $85,000 annual total collections from telecommunications service providers to support the Communications Equipment Fund but permits the commission to transfer amounts otherwise available in the universal service fund to the Communications Equipment Fund, up to a total of $122,500 in any year, if the Communications Equipment Fund fails to receive adequate funding from federal or other sources to carry out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moves from the bill Part B, which creates a tax exemption for sponsorship of closed captio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requires the Department of Labor, Bureau of Rehabilitation Services to apply for grants of  federal homeland security funds administered by the Department of Defense, Veterans and Emergency Management, Maine Emergency Manag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ency to support the purposes of the Communications Equi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Maine Emergency Management Agency to provide a report to the joint standing committee of the Legislature having jurisdiction over utilities and energy matters by January 1, 2005 detailing the amount of homeland security funding that has been provided to support the purposes of the Communications Equipment Fund and access to emergency alert and news services for persons with disabilities, including persons who ar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6(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9 (LR: 2656 item 02) Unofficial Document created 02-25-2004 - 14:0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09:00Z</dcterms:created>
  <dc:creator>xx</dc:creator>
  <dc:description/>
  <dc:language>en-US</dc:language>
  <cp:lastModifiedBy>xx</cp:lastModifiedBy>
  <dcterms:modified xsi:type="dcterms:W3CDTF">2004-02-25T19:09:00Z</dcterms:modified>
  <cp:revision>1</cp:revision>
  <dc:subject/>
  <dc:title>Bill Draft Document_</dc:title>
</cp:coreProperties>
</file>