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10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0.  5 MRSA §13120-P, sub-§§2 and 3,</w:t>
      </w:r>
      <w:r>
        <w:rPr/>
        <w:t xml:space="preserve"> as amended by PL 2003, c. 281, §8,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development of property.</w:t>
      </w:r>
      <w:r>
        <w:rPr/>
        <w:t xml:space="preserve">  Except as provided in section 13120-Q, the authority may undertake the redevelopment of property as an owner or lender for subsequent use and sale under the following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property has been previously and materially used as a commercial facility or the property is suitable for adaptive use as a commercial or industrial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property is currently not in productive commercial use or is expected to be taken out of productive commercial use within the immediate fu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The property has not been placed under a purchase option or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authority, using due diligence, has determined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re is a reasonable expectation that the property will become financially viable following its redevelop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2)  The economic benefits, including the restoration of employment opportunities, expected to result from the redevelopment justify the risks associated with the authority's equity</w:t>
      </w:r>
      <w:r>
        <w:rPr>
          <w:u w:val="single"/>
        </w:rPr>
        <w:t>, security or other</w:t>
      </w:r>
      <w:r>
        <w:rPr/>
        <w:t xml:space="preserve"> interest in the proper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w:t>
      </w:r>
      <w:r>
        <w:rPr>
          <w:strike/>
        </w:rPr>
        <w:t>At</w:t>
      </w:r>
      <w:r>
        <w:rPr/>
        <w:t xml:space="preserve"> </w:t>
      </w:r>
      <w:r>
        <w:rPr>
          <w:u w:val="single"/>
        </w:rPr>
        <w:t>A municipality, another governmental entity or a local development corporation has provided or will provide in connection with the acquisition or redevelopment of the property assistance whose value is at</w:t>
      </w:r>
      <w:r>
        <w:rPr/>
        <w:t xml:space="preserve"> least 25% of the total </w:t>
      </w:r>
      <w:r>
        <w:rPr>
          <w:strike/>
        </w:rPr>
        <w:t>cost to acquire, redevelop and return</w:t>
      </w:r>
      <w:r>
        <w:rPr/>
        <w:t xml:space="preserve"> </w:t>
      </w:r>
      <w:r>
        <w:rPr>
          <w:u w:val="single"/>
        </w:rPr>
        <w:t>value of the authority's assistance for acquiring, redeveloping and returning</w:t>
      </w:r>
      <w:r>
        <w:rPr/>
        <w:t xml:space="preserve"> the property to productive commercial use </w:t>
      </w:r>
      <w:r>
        <w:rPr>
          <w:strike/>
        </w:rPr>
        <w:t>will be borne by the municipality or local development corpor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authority may finance undeveloped land or personal property only if the undeveloped land or personal property is part of the overall redevelopment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evelopment of property.</w:t>
      </w:r>
      <w:r>
        <w:rPr/>
        <w:t xml:space="preserve">  Except as provided in section 13120-Q, the authority may undertake the development of property as an owner or lender for subsequent use and sale under the following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property consists of real estate that is zon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ited or otherwise suitable for development as a commercial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property is currently not in productive commercial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The property has not been placed under a purchase option or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authority, using due diligence, has determined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re is a reasonable expectation that the property will become financially viable following its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development of the property will create employment opportunities and other economic benefits within the reg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economic benefits expected to result from the development justify the risks associated with the authority's equity</w:t>
      </w:r>
      <w:r>
        <w:rPr>
          <w:u w:val="single"/>
        </w:rPr>
        <w:t>, loan or other</w:t>
      </w:r>
      <w:r>
        <w:rPr/>
        <w:t xml:space="preserve"> interest in the proper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w:t>
      </w:r>
      <w:r>
        <w:rPr>
          <w:strike/>
        </w:rPr>
        <w:t>At</w:t>
      </w:r>
      <w:r>
        <w:rPr/>
        <w:t xml:space="preserve"> </w:t>
      </w:r>
      <w:r>
        <w:rPr>
          <w:u w:val="single"/>
        </w:rPr>
        <w:t>A municipality, another governmental entity or a local development corporation has provided or will provide in connection with the acquisition or development of the property assistance whose value is at</w:t>
      </w:r>
      <w:r>
        <w:rPr/>
        <w:t xml:space="preserve"> least 25% of the total </w:t>
      </w:r>
      <w:r>
        <w:rPr>
          <w:strike/>
        </w:rPr>
        <w:t>cost to acquire, develop and bring</w:t>
      </w:r>
      <w:r>
        <w:rPr/>
        <w:t xml:space="preserve"> </w:t>
      </w:r>
      <w:r>
        <w:rPr>
          <w:u w:val="single"/>
        </w:rPr>
        <w:t>value of the authority's assistance for acquiring, developing and bringing</w:t>
      </w:r>
      <w:r>
        <w:rPr/>
        <w:t xml:space="preserve"> the property to productive commercial use </w:t>
      </w:r>
      <w:r>
        <w:rPr>
          <w:strike/>
        </w:rPr>
        <w:t>will be borne by the municipality or local development corpor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The authority may finance undeveloped land or personal property only if the undeveloped land or personal property is part of the overall development projec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13 to 25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3.  10 MRSA §1464,</w:t>
      </w:r>
      <w:r>
        <w:rPr/>
        <w:t xml:space="preserve"> as amended by PL 1989, c. 501, Pt. DD, §2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464.  Regional Ride Share Services Matching Fun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re is established, to carry out the purposes of this chapter, a Regional Ride Share Services Matching Fund Program to be administered by the Department of </w:t>
      </w:r>
      <w:r>
        <w:rPr>
          <w:strike/>
        </w:rPr>
        <w:t>Economic and Community Development</w:t>
      </w:r>
      <w:r>
        <w:rPr/>
        <w:t xml:space="preserve"> </w:t>
      </w:r>
      <w:r>
        <w:rPr>
          <w:u w:val="single"/>
        </w:rPr>
        <w:t>Transport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4.  20-A MRSA §12705, sub-§1, </w:t>
      </w:r>
      <w:r>
        <w:rPr/>
        <w:t>as amended by PL 2003, c. 20, Pt. OO, §2 and affected by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embership.</w:t>
      </w:r>
      <w:r>
        <w:rPr/>
        <w:t xml:space="preserve">  The board of trustees consists of 13 appointed voting members, one ex officio voting member and </w:t>
      </w:r>
      <w:r>
        <w:rPr>
          <w:strike/>
        </w:rPr>
        <w:t>2</w:t>
      </w:r>
      <w:r>
        <w:rPr/>
        <w:t xml:space="preserve"> </w:t>
      </w:r>
      <w:r>
        <w:rPr>
          <w:u w:val="single"/>
        </w:rPr>
        <w:t>one</w:t>
      </w:r>
      <w:r>
        <w:rPr/>
        <w:t xml:space="preserve"> ex officio, nonvoting </w:t>
      </w:r>
      <w:r>
        <w:rPr>
          <w:strike/>
        </w:rPr>
        <w:t>members</w:t>
      </w:r>
      <w:r>
        <w:rPr/>
        <w:t xml:space="preserve"> </w:t>
      </w:r>
      <w:r>
        <w:rPr>
          <w:u w:val="single"/>
        </w:rPr>
        <w:t>member</w:t>
      </w:r>
      <w:r>
        <w:rPr/>
        <w:t xml:space="preserv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welve from the field of business and industry, the field of labor, the field of education and the general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Commissioner of Education, or the commissioner's successor, who serves as an ex officio voting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E.  The Commissioner of Economic and Community Development, or the commissioner's successor, who serves as an ex officio nonvoting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Commissioner of Labor, or the commissioner's successor, who serves as an ex officio nonvoting memb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G.  One member who is from the student body of one of the community college campuses at the time of appointment and who is a permanent resident of the State.  To be eligibl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for appointment as a student member, a student must be enrolled for a minimum of 12 credit hours per seme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student member is a full voting member of the board of trustees and serves for a 2-year term and until a successor is qualified.  By January 1st of every 2nd year, the president of the system shall solicit a list of 6 eligible students from the student governments from 6 of the campuses within the Maine Community College System, the 7th campus being excluded in accordance with this subsection.  The Governor shall then nominate a student trustee chosen from the list within 30 days of receiving the list of names.  The nomination is subject to review by the joint standing committee of the Legislature having jurisdiction over education matters and to confirmation by the Legislature. The student trustee may not come from the same campus in any 2 consecutive terms.  In the event that the student trustee transfers from one campus to another during the student's term of appointment, the student's original campus of enrollment is the campus excluded when the next student trustee is appoi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30-A MRSA c. 206, sub-c. 3,</w:t>
      </w:r>
      <w:r>
        <w:rPr/>
        <w:t xml:space="preserve"> as enacted by PL 2003, c. 451, Pt. NNN,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30-A MRSA c. 206, sub-c. 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INE TREE DEVELOPMENT ZO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50-H.  Findings and declaration of necess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Legislative finding.</w:t>
      </w:r>
      <w:r>
        <w:rPr>
          <w:u w:val="single"/>
        </w:rPr>
        <w:t xml:space="preserve">  The Legislature finds that there is a need to encourage development in economically distressed areas of the State in order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vide new employment opportun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mprove existing employment opportun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mprove and broaden the tax ba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mprove the general economy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__ Authorization.  </w:t>
      </w:r>
      <w:r>
        <w:rPr>
          <w:u w:val="single"/>
        </w:rPr>
        <w:t>For the reasons set out in subsection 1, a unit of local government or 2 or more cooperating units of local government may develop a program for improving a district within its boundaries or their collective boundaries, as the case may 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To provide impetus for targeted business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increase employ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o provide the facilities outlined in the development program adopted by the participating units of loc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Declaration of public purpose.  </w:t>
      </w:r>
      <w:r>
        <w:rPr>
          <w:u w:val="single"/>
        </w:rPr>
        <w:t>The Legislature declares that the actions required to assist the implementation of these development programs are for a public purpose and that the execution and financing of these programs are a public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50-I.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ffiliated business.</w:t>
      </w:r>
      <w:r>
        <w:rPr>
          <w:u w:val="single"/>
        </w:rPr>
        <w:t xml:space="preserve">  "Affiliated business" means a member of a group of 2 or more businesses in which more than 50% of the voting stock of each member corporation or more than 50% of the ownership interest in a business other than a corporation is directly or indirectly owned by a common owner or owners, either corporate or noncorporate, or by one or more of the member busi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licant.</w:t>
      </w:r>
      <w:r>
        <w:rPr>
          <w:u w:val="single"/>
        </w:rPr>
        <w:t xml:space="preserve">  "Applicant" means any unit of local government and any group of cooperating units of local government in the State that apply for designation as a Pine Tree Development Zone under section 5250-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b/>
          <w:bCs/>
          <w:u w:val="single"/>
        </w:rPr>
        <w:t>3.  Average employment during base period.</w:t>
      </w:r>
      <w:r>
        <w:rPr>
          <w:u w:val="single"/>
        </w:rPr>
        <w:t xml:space="preserve">  "Average employment during base period" for a business means the total number of qualified employees of that business on each of 6 consecutive measurement days in each of the 3 calendar years in the base period as chosen by the business divided by 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rPr>
        <w:tab/>
      </w:r>
      <w:r>
        <w:rPr>
          <w:b/>
          <w:bCs/>
          <w:u w:val="single"/>
        </w:rPr>
        <w:t xml:space="preserve">4.  Base level of employment. </w:t>
      </w:r>
      <w:r>
        <w:rPr>
          <w:u w:val="single"/>
        </w:rPr>
        <w:t>"Base level of employment" means the greater of either the total employment in the State of a business and its affiliated businesses as of the December 31st immediately preceding its certification as a qualified Pine Tree Development Zone business or its average employment during the base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5.  Base period.  </w:t>
      </w:r>
      <w:r>
        <w:rPr>
          <w:u w:val="single"/>
        </w:rPr>
        <w:t>"Base period" means the 3 calendar years prior to the year in which a business is certified as a qualified Pine Tree Development Zone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6.  Commissioner.  </w:t>
      </w:r>
      <w:r>
        <w:rPr>
          <w:u w:val="single"/>
        </w:rPr>
        <w:t>"Commissioner" means the Commissioner of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Department.</w:t>
      </w:r>
      <w:r>
        <w:rPr>
          <w:u w:val="single"/>
        </w:rPr>
        <w:t xml:space="preserve">  "Department" means the Department of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8.  Financial services.  </w:t>
      </w:r>
      <w:r>
        <w:rPr>
          <w:u w:val="single"/>
        </w:rPr>
        <w:t>"Financial services" means services provided by an insurance company subject to taxation under Title 36, chapter 357; a financial institution subject to taxation under Title 36, chapter 819; or a mutual fund service provider as defined in Title 36, section 5212, subsection 1, paragraph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Labor market average weekly wage.</w:t>
      </w:r>
      <w:r>
        <w:rPr>
          <w:u w:val="single"/>
        </w:rPr>
        <w:t xml:space="preserve">  "Labor market average weekly wage" means the average weekly wage as published by the Department of Labor for the labor market or markets in which potential qualified Pine Tree Development Zone employees are located for the 12 most recently reported months preceding the date of application for zone desig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Labor market unemployment rate</w:t>
      </w:r>
      <w:r>
        <w:rPr>
          <w:u w:val="single"/>
        </w:rPr>
        <w:t>.  "Labor market unemployment rate" means the average unemployment rate as published by the Department of Labor for the labor market or markets in which potential qualified Pine Tree Development Zone employees are located for the 12 most recently reported months preceding the date of application for zone desig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1.  Manufacturing.  </w:t>
      </w:r>
      <w:r>
        <w:rPr>
          <w:u w:val="single"/>
        </w:rPr>
        <w:t>"Manufacturing" means the production of tangible personal property intended to be sold or leased ultimately for final use or consumption or the production of tangible personal property pursuant to a contract with the Federal Government or any agency there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Person.</w:t>
      </w:r>
      <w:r>
        <w:rPr>
          <w:u w:val="single"/>
        </w:rPr>
        <w:t xml:space="preserve">  "Person" has the same meaning as defined in Title 36, section 111,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3.  Pine Tree Development Zone.</w:t>
      </w:r>
      <w:r>
        <w:rPr>
          <w:u w:val="single"/>
        </w:rPr>
        <w:t xml:space="preserve"> "Pine Tree Development Zone" or "zone" means a specified area within the boundaries of a unit of local government, or within the boundaries of cooperating units of local government in a multijurisdictional application, that has been designated by the commissioner as a Pine Tree Development Zone in accordance with section 5250-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4.  Pine Tree Development Zone benefits. </w:t>
      </w:r>
      <w:r>
        <w:rPr>
          <w:u w:val="single"/>
        </w:rPr>
        <w:t>"Pine Tree Development Zone benefits"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exclusion from the limitations established under section 5223, subsection 3 of tax increment financing districts included within a Pine Tree Development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w:t>
      </w:r>
      <w:r>
        <w:rPr>
          <w:u w:val="single"/>
        </w:rPr>
        <w:t>B. Expanded employment tax increment financing benefits under Title 36, chapter 9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sales tax exemptions under Title 36, section 1760, subsections 86 and 87;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u w:val="single"/>
        </w:rPr>
      </w:pPr>
      <w:r>
        <w:rPr>
          <w:u w:val="single"/>
        </w:rPr>
        <w:t>D. The Pine Tree Development Zone tax credits provided by Title 36, sections 2529 and 5219-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  Production.</w:t>
      </w:r>
      <w:r>
        <w:rPr>
          <w:u w:val="single"/>
        </w:rPr>
        <w:t xml:space="preserve"> "Production" has the same meaning as defined in Title 36, section 1752, subsection 9-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  Qualified business activity.</w:t>
      </w:r>
      <w:r>
        <w:rPr>
          <w:u w:val="single"/>
        </w:rPr>
        <w:t xml:space="preserve"> "Qualified business activity" means a business activity that is conducted within a Pine Tree Development Zone and is directly related to financial services, manufacturing or a targeted technology business for which the business receives a certificate from the commissioner pursuant to section 5250-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7.  Qualified Pine Tree Development Zone business.</w:t>
      </w:r>
      <w:r>
        <w:rPr>
          <w:u w:val="single"/>
        </w:rPr>
        <w:t xml:space="preserve"> "Qualified Pine Tree Development Zone business" or "qualified business" means any for-profit business in this State engaged in financial services, manufacturing or a targeted technology business that adds qualified Pine Tree Development Zone employees above its base level of employment in this State and that meets the following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t demonstrates that the establishment or expansion of operations within the Pine Tree Development Zone would not occur within the State absent the availability of the Pine Tree Development Zone benefits.  The department shall investigate whether the business has met the requirements of this paragraph and provide an advisory opinion to the Executive Director of the Bureau of Revenue Services in the Department of Administrative and Financial Services, who shall make the final determin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t has received a certificate as a qualified business pursuant to section 5250-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8.  Qualified Pine Tree Development Zone employees.</w:t>
      </w:r>
      <w:r>
        <w:rPr>
          <w:u w:val="single"/>
        </w:rPr>
        <w:t xml:space="preserve"> "Qualified Pine Tree Development Zone employees" means new, full-time employees hired in this State by a qualified Pine Tree Development Zone business for work directly in one or more qualified business activities for whom a retirement program subject to the federal Employee Retirement Income Security Act of 1974, 29 United States Code, Sections 101 to 1461 (2003) and group health insurance are provided and whose wages derived from employment within the Pine Tree Development Zone are greater than the average annual per capita wages in the local labor marke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rea in the county in which the qualified employee is employed. Qualified Pine Tree Development Zone employees must be resident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9.  State average weekly wage.</w:t>
      </w:r>
      <w:r>
        <w:rPr>
          <w:u w:val="single"/>
        </w:rPr>
        <w:t xml:space="preserve">  "State average weekly wage" means the average weekly wage as published by the Department of Labor for the State as a whole for the 12 most recently reported months preceding the date of application for zone desig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0.  State unemployment rate.</w:t>
      </w:r>
      <w:r>
        <w:rPr>
          <w:u w:val="single"/>
        </w:rPr>
        <w:t xml:space="preserve">  "State unemployment rate" means the average unemployment rate published by the Department of Labor for the State as a whole for the 12 most recently reported months preceding the date of application for zone desig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1.  Targeted technology business.</w:t>
      </w:r>
      <w:r>
        <w:rPr>
          <w:u w:val="single"/>
        </w:rPr>
        <w:t xml:space="preserve">  "Targeted technology business" means a business primarily involved in a targeted technology as defined in Title 5, section 153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2.  Unit of local government.</w:t>
      </w:r>
      <w:r>
        <w:rPr>
          <w:u w:val="single"/>
        </w:rPr>
        <w:t xml:space="preserve">  "Unit of local government" means a municipality, county, plantation, unorganized territory or Indian tri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50-J.  Pine Tree Development Zo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reation.</w:t>
      </w:r>
      <w:r>
        <w:rPr>
          <w:u w:val="single"/>
        </w:rPr>
        <w:t xml:space="preserve">  One or more units of local government, or an organization representing one or more units of local government, may apply to the commissioner for the designation of a Pine Tree Development Zone within the boundaries of the unit or units of local government in accordance with the requirements of this subchapter.  County governments may apply on behalf of unorganized territories. Groups of units of local government may apply for multijurisdictional or joint projects. Multijurisdictional applications require designation of one unit of local government as the lead applicant and consent for that designation by each participating unit of local government. Counties may also apply on behalf of a consortium of units of local government. The designation of a Pine Tree Development Zone may not conflict with the provisions of a municipal or other unit of local government charter.  Zones that meet the requirements of subsection 2 are authorized for designation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roostook County, including up to 100 acres of land reserved for the Aroostook Band of Micmacs and the Houlton Band of Maliseet Indi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The Androscoggin Valley region, including the Lewiston Enterprise Community Zone as designated by the federal Agriculture, Rural Development, Food and Dru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dministration, and Related Agencies, Appropriations Act, Public Law 105-277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enobscot Valley region, including up to 500 acres of land reserved for the Penobscot N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Washington County and the Downeast region, including up to 500 acres of land reserved for the Passamaquoddy Tri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 more than one zone may be established in each of the areas specified in paragraphs A to D, except that the commissioner may designate up to 4 additional zones through the process established in section 5250-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quirements for designation.</w:t>
      </w:r>
      <w:r>
        <w:rPr>
          <w:u w:val="single"/>
        </w:rPr>
        <w:t xml:space="preserve">  The commissioner shall adopt rules establishing the minimum requirements for the designation of Pine Tree Development Zones.  Additionally, each participating unit of local government must agree to maintain at least one prepermitted construction or development site available within the zone on a continual basis throughout the term of the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imitations.</w:t>
      </w:r>
      <w:r>
        <w:rPr>
          <w:u w:val="single"/>
        </w:rPr>
        <w:t xml:space="preserve">  The designation of Pine Tree Development Zones is subject to the following limi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otal area of a zone, including all noncontiguous parcels, may not exceed 5,000 ac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zone located in Aroostook County as described in subsection 1, paragraph A may include property that is also included within the Aroostook County Empowerment Zone as designated by the federal Community Renewal Tax Relief Act of 2000, Public Law 106-5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ine Tree Development Zone benefits may not be used to encourage or facilitate the transfer of existing positions or property of a qualified business or affiliated businesses into a zone from a location elsewhere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ine Tree Development Zone benefits may not be provided based upon any employees or positions transferred by the business or affiliated businesses into a Pine Tree Development Zone from a location elsewhere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Pine Tree Development Zone may not consist of more than 20 noncontiguous parcels of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ll property included within the boundaries of a Pine Tree Development Zone must be suitable for one or more qualified Pine Tree Development Zone business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G.  All property included within a Pine Tree Development Zone must meet one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roperty is located within a market area for which the labor market unemployment rate is greater than the state unemployment rate at the time of the applic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roperty is included within a county in which the average weekly wage is below the state average weekly wage at the time of th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n the case of a multijurisdictional or joint application, the requirements of this paragraph are met if the combined unemployment rate of the cooperating units of local government meets the requirements of subparagraph (1) or the average weekly wage of the cooperating units of local government, on a per-employed-worker basis, meets the requirements of subparagraph (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restrictions contained in paragraph G may be waived for property that is contained within a labor market area that has sustained a greater than 5% loss of population or employed workers during the 3-year period immediately preceding the time of application if the loss was caused by business clos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Application.  </w:t>
      </w:r>
      <w:r>
        <w:rPr>
          <w:u w:val="single"/>
        </w:rPr>
        <w:t>An application for designation of a Pine Tree Development Zone must include, but is not necessarily limited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narrative description of the Pine Tree Development Zone to be design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ps and any other information necessary to clearly identify the geographic boundaries of the Pine Tree Development Zone and any subzones it may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vidence that the Pine Tree Development Zone meets the requirements of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y information evidencing economic distr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development plan that inclu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Documentation of all municipal commitments required under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description of how the Pine Tree Development Zone will be administered, including any related interlocal cooperative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description of the goals and objectives to be accomplished through the Pine Tree Development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description of the resources to be committed to the Pine Tree Development Zone by the applicant or applica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Plans for accomplishing the goals and objectives, including a marketing plan and related time line and milesto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5.  Termination.  </w:t>
      </w:r>
      <w:r>
        <w:rPr>
          <w:u w:val="single"/>
        </w:rPr>
        <w:t>All Pine Tree Development Zone designations approved under this subchapter and all Pine Tree Development Zone benefits are terminated on December 31, 20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250-K.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tice and hearing.</w:t>
      </w:r>
      <w:r>
        <w:rPr>
          <w:u w:val="single"/>
        </w:rPr>
        <w:t xml:space="preserve">  Before designating a Pine Tree Development Zone or adopting a development plan, the municipal officers of each applicant unit of local government or the municipal officers' designee must hold at least one public hearing.  Notice of the hearing must be published at least 10 days before the hearing in a newspaper of general circulation serving the section of the State in which the local government is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Vote of unit of local government legislative body.</w:t>
      </w:r>
      <w:r>
        <w:rPr>
          <w:u w:val="single"/>
        </w:rPr>
        <w:t xml:space="preserve">  Each applicant unit of local government must designate that portion of the Pine Tree Development Zone contained within its boundaries and take all actions required to satisfy the requirements of section 5250-J, subsection 2 by majority vote of its municipal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Effective date.  </w:t>
      </w:r>
      <w:r>
        <w:rPr>
          <w:u w:val="single"/>
        </w:rPr>
        <w:t>The establishment of a Pine Tree Development Zone is effective upon designation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dministration of zone.</w:t>
      </w:r>
      <w:r>
        <w:rPr>
          <w:u w:val="single"/>
        </w:rPr>
        <w:t xml:space="preserve">  The participating units of local government may contract or otherwise arrange with a public or private organization including a regional council as described in section 2302 to administer activities authorized under this subchapter.  The organization may act as the lead entity for the purpose of filing and administering the Pine Tree Development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mendments.</w:t>
      </w:r>
      <w:r>
        <w:rPr>
          <w:u w:val="single"/>
        </w:rPr>
        <w:t xml:space="preserve">  The designation, size, location, number and configuration of the parcels in a Pine Tree Development Zone or the terms of the development plan may be amended by an affirmative vote of all the participating units of local government as evidenced by a majority vote of the municipal officers of each unit of local government.  An amendment may not result in the zone's being out of compliance with any of the requirements in section 5250-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50-L.  Selection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Review and selection.  </w:t>
      </w:r>
      <w:r>
        <w:rPr>
          <w:u w:val="single"/>
        </w:rPr>
        <w:t>The commissioner shall review applications and select zones for designation based upon the following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everity of economic distress within the region affected by the Pine Tree Development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Viability of a development plan described under section 5250-J, subsection 4, paragraph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mmitment of local and regional financi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artnerships with public and private organiz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mpact on surrounding regions of the Pine Tree Development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250-M.  Program administration;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shall administer this subchapter. The commissioner shall adopt rules pursuant to the Maine Administrative Procedure Act for implementation of Pine Tree Development Zones, including, but not limited to, rules for determining and certifying eligibility, selecting zones for designation and evaluating on a periodic basis the progress and success of each zone in achieving its goals. Rules adopted under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50-N.  Unorganized terri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the purposes of this subchapter, a county may act as a municipality for the unorganized territory within the county and may designate development districts within the unorganized territory.  When a county acts under this section, the county commissioners act as the municipality and as the municipal legislative body, the State Tax Assessor acts as the municipal assessor and the unorganized territory education and services fund receives the funds designated for the municipal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b/>
          <w:bCs/>
          <w:u w:val="single"/>
        </w:rPr>
        <w:t>§5250-O.  Certification of qualified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business may apply to the commissioner for certification as a qualified Pine Tree Development Zone business.  Upon review and determination by the commissioner that a business is a qualified Pine Tree Development Zone business, the commissioner shall issue a certificate of qualification to the business that includes a description of the qualified business activity for which the certificate is being issue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250-P.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y January 15, 2004, the commissioner shall report to the joint standing committee of the Legislature having jurisdiction over economic development matters regarding rulemaking and progress in implementing Pine Tree Development Zones.  Not later than April 1, 2005 and April 1st of each odd-numbered year thereafter, the commissioner shall report to the joint standing committee of the Legislature having jurisdiction over economic development matters on the status of the Pine Tree Development Zon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which is the minority report of the committee,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llows the Maine Rural Development Authority to finance projects in which the subject property is under purchase option or contract, so that the value and ownership of the property may be established more easily and with greater accura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Clarifies that a municipality, another governmental entity or a local development corporation may meet its requirement to contribute 25% of the authority's contribution using any type of assistance, not limited to ca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Deletes all the provisions of the bill that concern transfer of the Department of Economic and Community Development's statutory responsibility for energy conservation, other than the provision of law concerning the ride share program.  The program was repealed in the bill.  The amendment transfers authority over the ride share program from the Department of Economic and Community Development to the Department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4.  Repeals the provision of law allowing the Commissioner of Economic and Community Development to serve on the Board of Trustees of the Maine Community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Simplifies the process for amending provisions governing a Pine Tree Development Zone, including allowing amendment by majority vote of municipal officers within a zo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Corrects an error that was created when Public Law 2003, chapters 426 and 451 both enacted a new Title 30-A, chapter 206, subchapter 3 in the Maine Revised Statutes with similar section numbers by repealing subchapter 3 as enacted by Public Law 2003, chapter 451, Part NNN, section 2 and enacting it as subchapter 4 with new section nu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21(03)</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18 (LR: 2621 item 03) Unofficial Document created 03-29-2004 - 09:30: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4:30:00Z</dcterms:created>
  <dc:creator>xx</dc:creator>
  <dc:description/>
  <dc:language>en-US</dc:language>
  <cp:lastModifiedBy>xx</cp:lastModifiedBy>
  <dcterms:modified xsi:type="dcterms:W3CDTF">2004-03-29T14:30:00Z</dcterms:modified>
  <cp:revision>1</cp:revision>
  <dc:subject/>
  <dc:title>Bill Draft Document_</dc:title>
</cp:coreProperties>
</file>