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0 MRSA 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ATIONAL TRADE AND TH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 means the Citizen Trade Policy Commission established in Title 5, section 12004-I, subsection 7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rade agreement" means any agreement reached between the United States Government and any other country, countries or other international political enti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tities that proposes to regulate trade among the parties to the agreement.  "Trade agreement" includes, but is not limited to, the North American Free Trade Agreement, agreements with the World Trade Organization and the proposed Free Trade Area of the Americ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s.</w:t>
      </w:r>
      <w:r>
        <w:rPr>
          <w:u w:val="single"/>
        </w:rPr>
        <w:t xml:space="preserve">  The commission is established to assess and monitor the legal and economic impacts of trade agreements on state and local laws, working conditions and the business environment; to provide a mechanism for citizens and Legislators to voice their concerns and recommendations; and to make policy recommendations designed to protect Maine's jobs, business environment and laws from any negative impact of trad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ship.</w:t>
      </w:r>
      <w:r>
        <w:rPr>
          <w:u w:val="single"/>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17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Senators representing at least 2 political par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of the House of Representatives representing at least 2 political parti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ur members of the public,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mall busines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mall far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representative of a nonprofit organization that promotes fair trade poli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representative of a Maine-based corporation that is active in international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ree members of the public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health care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representative of a Maine-based manufacturing business with 25 or more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representative of an economic developmen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ree members of the public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person who is active in the organized labo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member of a nonprofit human right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member of a nonprofit environment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making appointments of members of the public, the appointing authorities shall make every effort to appoint representatives of generally recognized and organized constituencies of the interest groups mentioned in subparagraphs (4), (5) and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5 commissioners or the commissioners' designees of the following 5 departments who serve as ex officio,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partment of Agriculture, Food and R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s; vacancies; limits.</w:t>
      </w:r>
      <w:r>
        <w:rPr>
          <w:u w:val="single"/>
        </w:rPr>
        <w:t xml:space="preserve">  Except for Legislators, commissioners and the Attorney General, who serve terms coincident with their elective or appointed terms, all members are appointed for 3-year terms.  A vacancy must be filled by the same appointing authority that made the original appointment. Appointed members may not serve more than 2 terms.  Members may continue to serve until their replacements are designated.  A member may designate an alternate to serve on a tempor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 officers; rules.</w:t>
      </w:r>
      <w:r>
        <w:rPr>
          <w:u w:val="single"/>
        </w:rPr>
        <w:t xml:space="preserve">  The first-named Senate member and the first-named House of Representatives member are cochairs of the commission.  The commission shall appoint other officers as necessary and make rules for orderl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Legislators who are members of the commission are entitled to receive the legislative per diem and expenses as defined in Title 3, section 2 for their attendance to their duties under this chapter.  Other members are entitled to receive reimbursement of necessary expenses if they are not otherwise reimbursed by their employers or others whom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Office of Policy and Legal Analysis shall provide the necessary staff support for the operation of the commission.  After one year, the commission shall assess the need for and qualifications of a staff person, for example, an executive director.  If the commission determines that it requires such a person, it may request additional funds from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wers and duties.</w:t>
      </w:r>
      <w:r>
        <w:rPr>
          <w:u w:val="single"/>
        </w:rPr>
        <w:t xml:space="preserv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meet at least twi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hear public testimony and recommendations from the people of the State and qualified experts when appropriate at no fewer than 2 locations throughout the State each year on the actual and potential social, environmental, economic and legal impacts of international trade agreements and negotiations o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nduct an annual assessment of the impacts of international trade agreements on Maine's state laws, municipal laws, working conditions and business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maintain active communications with and submit an annual report to the Governor, the Legislature, the Attorney General, municipalities, Maine's congressional delegation, the Maine International Trade Center, the Maine Municipal Association, the United States Trade Representative's Office, the National Conference of State Legislatures and the National Association of Attorneys General or the successor organization of any of these groups.  The commission shall make the report easily accessible to the public by way of a publicly accessible site on the Internet maintained by the State.  The report must contain information acquired pursuant to activities under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maintain active communications with any entity the commission determines appropriate regarding ongoing developments in international trade agreements a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recommend or submit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May recommend that the State support, or withhold its support from, future trade negotiations or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examine any aspects of international trade, international economic integration and trade agreements that the members of the commission consid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utside funding.</w:t>
      </w:r>
      <w:r>
        <w:rPr>
          <w:u w:val="single"/>
        </w:rPr>
        <w:t xml:space="preserve">  The commission may seek and accept outside funding to fulfill commission duties.  Prompt notice of solicitation and acceptance of funds must be sent to the Legislative Council.  All funds accepted must be forwarded to the Executive Director of the Legislative Council, along with an accounting that includes the amount received, the date that amount was received, from whom that amount was received, the purpose of the donation and any limitation on use of the funds. The executive director administers any fund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valuation.</w:t>
      </w:r>
      <w:r>
        <w:rPr>
          <w:u w:val="single"/>
        </w:rPr>
        <w:t xml:space="preserve">  By December 31, 2009, the commission shall conduct an evaluation of its activities and recommend to the Legislature whether to continue, alter or cease the commission's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for members of the Citizen Trade Policy Commission as well as public hearing and general operation expenses.  A base allocation in the amount of $500 is included below in the event outside sources of funding are receiv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3 of the members of the Citizen Trade Policy Commission and adds 5 ex officio nonvoting members to the commission.  It allows members to appoint alternate members to serve on a tempor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duces the number of required public hearings to 2 each year, instead of 5 in the first year and 3 in subsequent years.  It specifies that the first-named Senate member of the commission and the first-named House of Representatives member are the cochairs of the commission.  It also changes compensation so that Legislators receive per diem and expenses for attendance at meetings and other members receive reimbursement of expenses if they are not otherwise reimbursed for tho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e commission to seek and accept outside funding to assist the commission in carrying out its assigned duties and adds an appropriations and allocation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1(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551 item 02) Unofficial Document created 03-23-2004 - 09: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00:00Z</dcterms:created>
  <dc:creator>xx</dc:creator>
  <dc:description/>
  <dc:language>en-US</dc:language>
  <cp:lastModifiedBy>xx</cp:lastModifiedBy>
  <dcterms:modified xsi:type="dcterms:W3CDTF">2004-03-23T14:00:00Z</dcterms:modified>
  <cp:revision>1</cp:revision>
  <dc:subject/>
  <dc:title>Bill Draft Document_</dc:title>
</cp:coreProperties>
</file>