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ternational trade is an important part of Maine's economy, with imports and exports comprising a significant portion of Maine's gross state pro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and future international trade agreements have significant implications for the future of Maine's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ine has lost the 3rd highest percentage of jobs in the Nation, with numerous businesses closing due to globalization, and trade agreements are intended to liberalize markets even furth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ternational trade agreements have implications for Maine laws governing agriculture; public services, including health care and education; environmental and public health regulation; economic subsidies; procurement; economic and working conditions; and municipal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7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79-A.</w:t>
      </w:r>
      <w:r>
        <w:rPr/>
        <w:tab/>
      </w:r>
      <w:r>
        <w:rPr>
          <w:u w:val="single"/>
        </w:rPr>
        <w:t>Citizen Trade</w:t>
      </w:r>
      <w:r>
        <w:rPr/>
        <w:tab/>
      </w:r>
      <w:r>
        <w:rPr>
          <w:u w:val="single"/>
        </w:rPr>
        <w:t>Legislative</w:t>
      </w:r>
      <w:r>
        <w:rPr/>
        <w:tab/>
      </w:r>
      <w:r>
        <w:rPr>
          <w:u w:val="single"/>
        </w:rPr>
        <w:t>10 MRSA</w:t>
      </w:r>
    </w:p>
    <w:p>
      <w:pPr>
        <w:pStyle w:val="Normal"/>
        <w:tabs>
          <w:tab w:val="left" w:pos="720" w:leader="none"/>
          <w:tab w:val="left" w:pos="2160" w:leader="none"/>
          <w:tab w:val="left" w:pos="4176" w:leader="none"/>
          <w:tab w:val="left" w:pos="6048" w:leader="none"/>
        </w:tabs>
        <w:ind w:left="576" w:right="2448" w:hanging="0"/>
        <w:jc w:val="both"/>
        <w:rPr/>
      </w:pPr>
      <w:r>
        <w:rPr>
          <w:u w:val="single"/>
        </w:rPr>
        <w:t>Trade</w:t>
      </w:r>
      <w:r>
        <w:rPr/>
        <w:tab/>
      </w:r>
      <w:r>
        <w:rPr>
          <w:u w:val="single"/>
        </w:rPr>
        <w:t>Policy</w:t>
      </w:r>
      <w:r>
        <w:rPr/>
        <w:tab/>
      </w:r>
      <w:r>
        <w:rPr>
          <w:u w:val="single"/>
        </w:rPr>
        <w:t>Per Diem</w:t>
        <w:tab/>
        <w:t>§11</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ission</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Legislato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Expenses Only</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Other</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NATIONAL TRADE AND THE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  Maine Jobs, Trade and Democr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t title.</w:t>
      </w:r>
      <w:r>
        <w:rPr>
          <w:u w:val="single"/>
        </w:rPr>
        <w:t xml:space="preserve">  This section may be known and cited as the Maine Jobs, Trade and Democr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 means the Citizen Trade Policy Commission established in Title 5, section 12004-I, subsection 7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de agreement" means any agreement reached between the United States Government and any other country, countries or other international political entity or entities that proposes to regulate trade among the parties to the agreement.  "Trade agreement" includes, but is not limited to, the North American Free Trade Agreement, agreements with the World Trade Organization and the proposed Free Trade Area of the Americ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s.</w:t>
      </w:r>
      <w:r>
        <w:rPr>
          <w:u w:val="single"/>
        </w:rPr>
        <w:t xml:space="preserve">  The commission is established to assess and monitor the legal and economic impacts of trade agreements on state and local laws, working conditions and the business environment; to provide a mechanism for citizens and Legislators to voice their concerns and recommendations; and to make policy recommendations designed to protect Maine's jobs, business environment and laws from any negative impact of trad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mbership.</w:t>
      </w:r>
      <w:r>
        <w:rPr>
          <w:u w:val="single"/>
        </w:rPr>
        <w:t xml:space="preserve">  The commission consists of the following 1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Senators representing at least 2 political parti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of the House of Representatives representing at least 2 political parti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ur members of the public,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mall busines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mall far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cademic or other professional with expertise in international tr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representative of a Maine-based corporation that is active in international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ree members of the public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health care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is active in the religious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resentative of the Maine Municipal Association or its successor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ree members of the public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is active in the organized labo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ember of a nonprofit human rights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mber of a nonprofit environment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aking appointments of members of the public, the appointing authorities shall make every effort to appoint representatives generally recognized and organized constituencies of the interest groups mentioned in paragraphs D, E and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s; vacancies; limits.</w:t>
      </w:r>
      <w:r>
        <w:rPr>
          <w:u w:val="single"/>
        </w:rPr>
        <w:t xml:space="preserve">  Except for Legislators and the Attorney General, who serve terms coincident with their elective terms, all members are appointed for 3-year terms.  A vacancy must be filled by the same appointing authority that made the original appointment.  Appointed members may not serve more than 2 terms.  Members may continue to serve until their replacements ar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ir; officers; rules.</w:t>
      </w:r>
      <w:r>
        <w:rPr>
          <w:u w:val="single"/>
        </w:rPr>
        <w:t xml:space="preserve">  The commission shall appoint its own chair and other officers and make rules for orderly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nsation.</w:t>
      </w:r>
      <w:r>
        <w:rPr>
          <w:u w:val="single"/>
        </w:rPr>
        <w:t xml:space="preserve">  All members of the commission serve without additional compensation, but are entitled to receive the legislative per diem and expenses as defined in Title 3, section 2 for their attendance to their duties under this chapter.  After one year, the commission shall assess the needs for and qualifications of a staff person, for example, an executive director.  If the commission determines that it requires such a person, it will request additional funds from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Staff.</w:t>
      </w:r>
      <w:r>
        <w:rPr>
          <w:u w:val="single"/>
        </w:rPr>
        <w:t xml:space="preserve">  The Office of Policy and Legal Analysis shall provide the necessary staff support for the operat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owers and duties.</w:t>
      </w:r>
      <w:r>
        <w:rPr>
          <w:u w:val="single"/>
        </w:rPr>
        <w:t xml:space="preserve">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meet at least twic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hear public testimony and recommendations from the people of Maine and qualified experts when appropriate at no fewer than 5 locations throughout the State in its first year and no fewer than 3 locations in subsequent years on the actual and potential social, environmental, economic and legal impacts of international trade agreements and negotiations o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conduct an annual assessment of the impacts of international trade agreements on Maine's state laws, municipal laws, working conditions and business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maintain active communications with and submit an annual report to the Governor, the Legislature, the Attorney General, municipalities, Maine's congressional delegation, the Maine International Trade Center, the Maine Municipal Association, the United States Trade Representative's Office, the National Conference of State Legislatures and the National Association of Attorneys General or the successor organization of any of these groups.  The commission shall make the report easily accessible to the public by way of a publicly accessible site on the Internet maintained by the State.  The report must contain information acquired pursuant to activities under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maintain active communications with any entity the commission determines appropriate regarding ongoing developments in international trade agreements an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y draft and recommend legislation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y recommend that the State support, or withhold its support from, future trade negotiations or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ay examine any aspects of international trade, international economic integration and trade agreements that the members of the commission conside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valuation.</w:t>
      </w:r>
      <w:r>
        <w:rPr>
          <w:u w:val="single"/>
        </w:rPr>
        <w:t xml:space="preserve">  By December 31, 2009, the commission shall conduct an evaluation of its activities and recommen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gislature whether to continue, alter or cease its futur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ggered terms.</w:t>
      </w:r>
      <w:r>
        <w:rPr/>
        <w:t xml:space="preserve">  Notwithstanding the Maine Revised Statutes, Title 10, section 11, subsection 5, the appointing authorities for the original appointments of public members of the Citizen Trade Policy Commission shall designate their first appointment for a one-year term, their 2nd appointment for a 2-year term and any other appointments for a 3-year term.  An initial term of one or 2 years may not be considered a full term for purposes of limiting the number of terms for which a member may 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strengthen Maine's voice in the debate over future trade agreements and their effect on local democracy and the economy of Maine.  It does so by creating the Citizen Trade Policy Commission, which will assess the legal and economic impact of trade agreements, hold public hearings throughout the State, interact with elected leaders in Maine and other states and make recommendations to the Legislature, the congressional delegation and the United States trade negotia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5 (LR: 2551 item 01) Unofficial Document created 12-23-2003 - 05:35: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5:00Z</dcterms:created>
  <dc:creator>xx</dc:creator>
  <dc:description/>
  <dc:language>en-US</dc:language>
  <cp:lastModifiedBy>xx</cp:lastModifiedBy>
  <dcterms:modified xsi:type="dcterms:W3CDTF">2003-12-23T10:35:00Z</dcterms:modified>
  <cp:revision>1</cp:revision>
  <dc:subject/>
  <dc:title>Bill Draft Document_</dc:title>
</cp:coreProperties>
</file>