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B in the 7th line (page 1, line 12 in L.D.) by striking out the following: "</w:t>
      </w:r>
      <w:r>
        <w:rPr>
          <w:u w:val="single"/>
        </w:rPr>
        <w:t>performance of</w:t>
      </w:r>
      <w:r>
        <w:rPr/>
        <w:t>" and inserting in its place the following: '</w:t>
      </w:r>
      <w:r>
        <w:rPr>
          <w:u w:val="single"/>
        </w:rPr>
        <w:t>ability to perfo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B in the 8th and 9th line (page 1, lines 13 and 14 in L.D.) by striking out the following:  "</w:t>
      </w:r>
      <w:r>
        <w:rPr>
          <w:u w:val="single"/>
        </w:rPr>
        <w:t>of the disability retirement bene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B in subparagraph (1) in the 12th line (page 2, line 15 in L.D.) by striking out the following:  "</w:t>
      </w:r>
      <w:r>
        <w:rPr>
          <w:u w:val="single"/>
        </w:rPr>
        <w:t>performance of</w:t>
      </w:r>
      <w:r>
        <w:rPr/>
        <w:t>" and inserting in its place the following:  '</w:t>
      </w:r>
      <w:r>
        <w:rPr>
          <w:u w:val="single"/>
        </w:rPr>
        <w:t>ability to perfo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B in subparagraph (1) in the 13th and 14th lines (page 2, lines 16 and 17 in L.D.) by striking out the following:  "</w:t>
      </w:r>
      <w:r>
        <w:rPr>
          <w:u w:val="single"/>
        </w:rPr>
        <w:t>of the disability retirement bene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paragraph B in the 7th line (page 3, line 7 in L.D.) by striking out the following: "</w:t>
      </w:r>
      <w:r>
        <w:rPr>
          <w:u w:val="single"/>
        </w:rPr>
        <w:t>performance of</w:t>
      </w:r>
      <w:r>
        <w:rPr/>
        <w:t>" and inserting in its place the following: '</w:t>
      </w:r>
      <w:r>
        <w:rPr>
          <w:u w:val="single"/>
        </w:rPr>
        <w:t>ability to perfo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3 in paragraph B in the 8th and 9th lines (page 3, lines 8 and 9 in L.D.) by striking out the following:  "</w:t>
      </w:r>
      <w:r>
        <w:rPr>
          <w:u w:val="single"/>
        </w:rPr>
        <w:t>of the disability retirement bene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B in subparagraph (1) in the 12th line (page 4, line 9 in L.D.) by striking out the following:  "</w:t>
      </w:r>
      <w:r>
        <w:rPr>
          <w:u w:val="single"/>
        </w:rPr>
        <w:t>performance of</w:t>
      </w:r>
      <w:r>
        <w:rPr/>
        <w:t>" and inserting in its place the following:  '</w:t>
      </w:r>
      <w:r>
        <w:rPr>
          <w:u w:val="single"/>
        </w:rPr>
        <w:t>ability to perfo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B in subparagraph (1) in the 13th and 14th lines (page 4, lines 10 and 11 in L.D.) by striking out the following:  "</w:t>
      </w:r>
      <w:r>
        <w:rPr>
          <w:u w:val="single"/>
        </w:rPr>
        <w:t>of the disability retirement benef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disability retirement benefits under the Maine State Retirement System are discontinued after a certain number of years if the person receiving the benefit is able to engage in "substantially gainful activity."  The current determination of ability to engage in substantially gainful activity is based on the person's ability to perform work that would result in earnings of a certain amount, regardless of whether the person is actually performing such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bases the determination of "ability to engage in substantially gainful activity" on the actual performance of work resulting in that level of earnings.  The amendment changes the language to preserve the original method of making the determination, i.e., basing it on the ability to perform work, not the actual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e language in the bill that changes the amount of earnings that indicate the ability to engage in substantially gainful activity.  Under the bill, as amended, that amount is $20,000 or 80% of the person's average final compensation at retirement, whichever is greater, adjusted for increases in the cost-of-liv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removes the retroactivity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4 (LR: 2564 item 02) Unofficial Document created 02-24-2004 - 08:5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5:00Z</dcterms:created>
  <dc:creator>xx</dc:creator>
  <dc:description/>
  <dc:language>en-US</dc:language>
  <cp:lastModifiedBy>xx</cp:lastModifiedBy>
  <dcterms:modified xsi:type="dcterms:W3CDTF">2004-02-24T13:55:00Z</dcterms:modified>
  <cp:revision>1</cp:revision>
  <dc:subject/>
  <dc:title>Bill Draft Document_</dc:title>
</cp:coreProperties>
</file>