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11, sub-§1-A,</w:t>
      </w:r>
      <w:r>
        <w:rPr/>
        <w:t xml:space="preserve"> as amended by PL 2003, c. 479, §1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May 28,</w:t>
      </w:r>
      <w:r>
        <w:rPr/>
        <w:t xml:space="preserve"> </w:t>
      </w:r>
      <w:r>
        <w:rPr>
          <w:u w:val="single"/>
        </w:rPr>
        <w:t>December 31,</w:t>
      </w:r>
      <w:r>
        <w:rPr/>
        <w:t xml:space="preserve">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paragraph after the title in the 1st line (page 1, line 22 in amendment)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3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6 MRSA §1760, sub-§16,</w:t>
      </w:r>
      <w:r>
        <w:rPr/>
        <w:t xml:space="preserve"> as amended by PL 2003, c. 58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Hospitals, research centers, churches and schools.</w:t>
      </w:r>
      <w:r>
        <w:rPr/>
        <w:t xml:space="preserve">  Sales to incorporated hospitals, incorporated nonprofit nursing homes licensed by the Department of Human Services, incorpor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nonprofit residential care facilities </w:t>
      </w:r>
      <w:r>
        <w:rPr>
          <w:u w:val="single"/>
        </w:rPr>
        <w:t>and incorporated nonprofit assisted housing programs for the elderly</w:t>
      </w:r>
      <w:r>
        <w:rPr/>
        <w:t xml:space="preserve"> licensed by the Department of Human Services, incorporated nonprofit home health agencies certified under the United States Social Security Act of 1965, Title XVIII, as amended, incorporated nonprofit rural community health centers, incorporated nonprofit dental health centers, institutions incorporated as nonprofit corporations for the sole purpose of conducting medical research or for the purpose of establishing and maintaining laboratories for scientific study and investigation in the field of biology or ecology or operating educational television or radio stations, schools, incorporated nonprofit organizations or their affiliates whose purpose is to provide literacy assistance or free clinical assistance to children with dyslexia and regularly organized churches or houses of religious worship, excepting sales, storage or use in activities that are mainly commercial enterpr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36 MRSA §5122, sub-§1, ¶V,</w:t>
      </w:r>
      <w:r>
        <w:rPr/>
        <w:t xml:space="preserve"> as enacted by PL 2003, c. 451, Pt. I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122, sub-§1, ¶W</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W.  For tax years beginning on or after January 1, 2004, for an eligible individual as defined by the Code, Section 223 (c)(1), the amount of contributions to the eligible individual's health savings account under the Code, Sections 106 and 223 to the extent that those contributions, exclusive of rollovers, for the taxable year are not included in the eligible individual's federal adjusted gross income.</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1st to 3rd indented paragraphs (page 2, lines 25 to 42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Application.</w:t>
      </w:r>
      <w:r>
        <w:rPr/>
        <w:t xml:space="preserve">  That section of this Act that amends the Maine Revised Statutes, Title 36, section 111, subsection 1-A applies to tax years beginning on or after January 1, 2003 and to any prior years as specifically provided by the United States Internal Revenue Code.  Those sections of this Act that amend Title 36, section 5122, subsection 2, paragraphs B, L and T and section 5200-A, subsection 2, paragraph C apply to tax years beginning on or after January 1, 2004.  That section of this Act that amends Title 36, section 1760, subsection 16 applies to sales occurring on or after August 1, 20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for conformity of the State's tax laws with the United States Internal Revenue Code as of December 31, 2003 except for those provisions of the Code related to health savings accounts.  This amendment also makes a technical correction to avoid a conflict by incorporating changes to the Maine Revised Statutes, Title 36, section 1760, subsection 16 that were enacted by Public Law 2003, chapter 5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requirement that the joint standing committee of the Legislature having jurisdiction over taxation matters conduct a review during the 2004 legislative interim of the sales tax exemption for truck bodies and trailers manufactured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3 (LR: 2504 item 08) Unofficial Document created 04-30-2004 - 04:0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04:00Z</dcterms:created>
  <dc:creator>xx</dc:creator>
  <dc:description/>
  <dc:language>en-US</dc:language>
  <cp:lastModifiedBy>xx</cp:lastModifiedBy>
  <dcterms:modified xsi:type="dcterms:W3CDTF">2004-04-30T08:04:00Z</dcterms:modified>
  <cp:revision>1</cp:revision>
  <dc:subject/>
  <dc:title>Bill Draft Document_</dc:title>
</cp:coreProperties>
</file>