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191, sub-§2, ¶F,</w:t>
      </w:r>
      <w:r>
        <w:rPr/>
        <w:t xml:space="preserve"> as amended by PL 200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transmission of information among employees of the Bureau of Revenue Services for the purposes of enforcing the tax laws of this State and the delivery by a register of deeds to the State Tax Assessor or delivery by the State Tax Assessor to the appropriate municipal assessor or to the Maine Land Use Regulation Commission </w:t>
      </w:r>
      <w:r>
        <w:rPr>
          <w:u w:val="single"/>
        </w:rPr>
        <w:t>or the Department of Human Services</w:t>
      </w:r>
      <w:r>
        <w:rPr/>
        <w:t xml:space="preserve">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w:t>
      </w:r>
      <w:r>
        <w:rPr>
          <w:u w:val="single"/>
        </w:rPr>
        <w:t>and incorporated nonprofit assisted housing programs for the elderly</w:t>
      </w:r>
      <w:r>
        <w:rPr/>
        <w:t xml:space="preserve"> licensed by the Department of Human Services, incorporated nonprofit home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ncies certified under the United States Social Security Act of 1965, Title XVIII, as amended, incorporated nonprofit rural community health centers engaged in, or providing facilities for, the delivery of comprehensive primary health car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Review.</w:t>
      </w:r>
      <w:r>
        <w:rPr/>
        <w:t xml:space="preserve">  The joint standing committee of the Legislature having jurisdiction over taxation matters, during regularly authorized interim committee meetings, shall review the sales tax exemption for truck bodies and trailers manufactured in the State that is provided in the Maine Revised Statutes, Title 36, section 1760, subsection 23-C, paragraph D and may report by December 1, 2004 a bill to amend or repeal the exemption for consideration by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e last line (page 3, line 34 in L.D.) by inserting after the following:  "January 1, 2004." the following:  'That section of this Act that amends Title 36, section 1760, subsection 16 applies to sales occurring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adding 3 sections.  One new section permits access by the Department of Human Services to certain real estate transfer tax information to assist in the recovery of amounts owed the State under the Medicaid program. Another new section expands the sales tax exemption for nonprofit residential care facilities to include nonprofit assisted living programs.  The amendment also strikes the section of the bill that repeals the sales tax exemption for truck bodies and trailers manufactured in the State and authorizes in the 3rd new section a committee review of the provision during regular interim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4(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3 (LR: 2504 item 04) Unofficial Document created 03-31-2004 - 10: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2:00Z</dcterms:created>
  <dc:creator>xx</dc:creator>
  <dc:description/>
  <dc:language>en-US</dc:language>
  <cp:lastModifiedBy>xx</cp:lastModifiedBy>
  <dcterms:modified xsi:type="dcterms:W3CDTF">2004-03-31T15:42:00Z</dcterms:modified>
  <cp:revision>1</cp:revision>
  <dc:subject/>
  <dc:title>Bill Draft Document_</dc:title>
</cp:coreProperties>
</file>