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7, sub-§4,</w:t>
      </w:r>
      <w:r>
        <w:rPr/>
        <w:t xml:space="preserve"> as amended by PL 1999, c. 790, Pt. A, §4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vocation for nonsegregation.</w:t>
      </w:r>
      <w:r>
        <w:rPr/>
        <w:t xml:space="preserve">  If any person who is a </w:t>
      </w:r>
      <w:r>
        <w:rPr>
          <w:strike/>
        </w:rPr>
        <w:t>"retailer"</w:t>
      </w:r>
      <w:r>
        <w:rPr/>
        <w:t xml:space="preserve"> </w:t>
      </w:r>
      <w:r>
        <w:rPr>
          <w:u w:val="single"/>
        </w:rPr>
        <w:t>retailer</w:t>
      </w:r>
      <w:r>
        <w:rPr/>
        <w:t xml:space="preserve"> under Part 3 or a fuel supplier, </w:t>
      </w:r>
      <w:r>
        <w:rPr>
          <w:u w:val="single"/>
        </w:rPr>
        <w:t>retailer,</w:t>
      </w:r>
      <w:r>
        <w:rPr/>
        <w:t xml:space="preserve"> distributor or importer subject to Part 5 fails to make the required payments on account to the State Tax Assessor, the assessor may revoke any registration certificate that has been issued to that person.  The revocation is reviewable in accordance with section 1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60, sub-§23-C, ¶C,</w:t>
      </w:r>
      <w:r>
        <w:rPr/>
        <w:t xml:space="preserve"> as enacted by PL 1999, c. 759, §2 and affected by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ircraft; </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1760, sub-§23-C, ¶D,</w:t>
      </w:r>
      <w:r>
        <w:rPr/>
        <w:t xml:space="preserve"> as enacted by PL 1999, c. 759, §2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305,</w:t>
      </w:r>
      <w:r>
        <w:rPr/>
        <w:t xml:space="preserve"> as amended by PL 1997, c. 511,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05.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processor or shipper of wild blueberries shall obtain certification from the State Tax Assessor </w:t>
      </w:r>
      <w:r>
        <w:rPr>
          <w:strike/>
        </w:rPr>
        <w:t>annually</w:t>
      </w:r>
      <w:r>
        <w:rPr/>
        <w:t xml:space="preserve"> before processing or shipping wild blueberries.  The assessor shall provide the applications for the certification, which must contain the name under which the processor or shipper is transacting business in the State, the place or places of business, the names and addresses of the persons constituting a firm or partnership and, if a corporation, the corporate name and names and addresses of its principal officers and agents in the State.  A processor or shipper may not process or ship wild blueberries until the certification has been issued. Certification may be suspended or revoked by the assessor for failure to pay the tax imposed by section 4303 or for the filing of false or fraudulent reports or returns.  </w:t>
      </w:r>
      <w:r>
        <w:rPr>
          <w:strike/>
        </w:rPr>
        <w:t>All certification expires each year on June 30th.</w:t>
      </w:r>
      <w:r>
        <w:rPr/>
        <w:t xml:space="preserve">  A certificate issued by the assessor pursuant to this section is not a license within the meaning of that term in the Maine Administrative Procedure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4365,</w:t>
      </w:r>
      <w:r>
        <w:rPr/>
        <w:t xml:space="preserve"> as amended by PL 2001, c. 439, Pt. SSSS, §1 and affected by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365. Rate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 is imposed on all cigarettes imported into this State or held in this State by any person for sale at the rate of 47 mills for each cigarette.  Payment of the tax is evidenced by the affixing of stamps to the packages containing the cigarettes.  </w:t>
      </w:r>
      <w:r>
        <w:rPr>
          <w:strike/>
        </w:rPr>
        <w:t>If an individual purchases in any one month unstamped packages containing cigarettes in a quantity greater than 2 cartons from a person other than a licensed distributor or dealer, the tax may be assessed directly against the purchaser by the State Tax Assessor within 3 years from the date of the purcha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6 MRSA §438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84.  Reporting and payment of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is not a licensed distributor or dealer who imports, receives or otherwise acquires unstamped cigarettes for use or consumption in the State in a quantity greater than 2 cartons in any one month from a person other than a licensed distributor or dealer shall file, on or before the last day of the month following each month in which unstamped cigarettes were acquired, a return on a form prescribed by the State Tax Assessor together with payment of the tax imposed by this chapter at the rate provided in section 4365.  The return must report the number of unstamped cigarettes imported, received or otherwise acquired during the previous calendar month and additional information the assessor may requ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6 MRSA §5122, sub-§2, ¶B,</w:t>
      </w:r>
      <w:r>
        <w:rPr/>
        <w:t xml:space="preserve"> as amended by PL 2003, c. 390, §3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n amount equal to the taxpayer's federal work opportunity credit </w:t>
      </w:r>
      <w:r>
        <w:rPr>
          <w:u w:val="single"/>
        </w:rPr>
        <w:t>as determined under the Code, Section 51 or empowerment zone employment credit</w:t>
      </w:r>
      <w:r>
        <w:rPr/>
        <w:t xml:space="preserve"> as determined under the </w:t>
      </w:r>
      <w:r>
        <w:rPr>
          <w:strike/>
        </w:rPr>
        <w:t>laws of the United States</w:t>
      </w:r>
      <w:r>
        <w:rPr/>
        <w:t xml:space="preserve"> </w:t>
      </w:r>
      <w:r>
        <w:rPr>
          <w:u w:val="single"/>
        </w:rPr>
        <w:t>Code, Section 139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6 MRSA §5122, sub-§2, ¶L,</w:t>
      </w:r>
      <w:r>
        <w:rPr/>
        <w:t xml:space="preserve"> as repealed and replaced by PL 2001, c. 358, Pt. C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L.  For income tax years beginning on or after January 1, 2000 </w:t>
      </w:r>
      <w:r>
        <w:rPr>
          <w:u w:val="single"/>
        </w:rPr>
        <w:t>and before January 1, 2004</w:t>
      </w:r>
      <w:r>
        <w:rPr/>
        <w:t>, an amount equal to the total premiums spent for qualified long-term care insurance contracts as defined in the Code, Section 7702B(b), as long as the amount subtracted is reduced by the long-term care premiums claimed as an itemized deduction pursuant to section 5125</w:t>
      </w:r>
      <w:r>
        <w:rPr>
          <w:u w:val="single"/>
        </w:rPr>
        <w:t xml:space="preserve">.  For income tax years beginning on or after January 1, 2004, an amount equal to the total premiums spent for qualified long-term care insurance contracts as defined in the Code, Section 7702B(b), as long as the amount subtracted is reduced by any amount claimed as a deduction for federal income tax purposes in accordance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Code, Section 162(l) and by the long-term care premiums claimed as an itemized deduction pursuant to section 512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6 MRSA §5122, sub-§2, ¶T,</w:t>
      </w:r>
      <w:r>
        <w:rPr/>
        <w:t xml:space="preserve"> as reallocated by RR 2003, c. 1, §3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T.  For income tax years beginning on or after January 1, 2002 </w:t>
      </w:r>
      <w:r>
        <w:rPr>
          <w:u w:val="single"/>
        </w:rPr>
        <w:t>and before January 1, 2004</w:t>
      </w:r>
      <w:r>
        <w:rPr/>
        <w:t>, an amount equal to the total premiums spent for long-term care insurance policies certified under Title 24-A, section 5075-A as long as the amount subtracted is reduce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or income tax years beginning on or after January 1, 2004, an amount equal to the total premiums spent for qualified long-term care insurance contracts certified under Title 24-A, section 5075-A, as long as the amount subtracted is reduced by any amount claimed as a deduction for federal income tax purposes in accordance with the Code, Section 162(l) and by the long-term care premiums claimed as an itemized deduction pursuant to section 51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6 MRSA §5200-A, sub-§2, ¶C,</w:t>
      </w:r>
      <w:r>
        <w:rPr/>
        <w:t xml:space="preserve"> as amended by PL 2003, c. 390,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An amount equal to the taxpayer's federal work opportunity credit </w:t>
      </w:r>
      <w:r>
        <w:rPr>
          <w:u w:val="single"/>
        </w:rPr>
        <w:t>as determined under the Code, Section 51 or empowerment zone employment credit</w:t>
      </w:r>
      <w:r>
        <w:rPr/>
        <w:t xml:space="preserve"> as determined under the </w:t>
      </w:r>
      <w:r>
        <w:rPr>
          <w:strike/>
        </w:rPr>
        <w:t>laws of the United States</w:t>
      </w:r>
      <w:r>
        <w:rPr/>
        <w:t xml:space="preserve"> </w:t>
      </w:r>
      <w:r>
        <w:rPr>
          <w:u w:val="single"/>
        </w:rPr>
        <w:t>Code, Section 1396</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Application.</w:t>
      </w:r>
      <w:r>
        <w:rPr/>
        <w:t xml:space="preserve">  Those sections of this Act that amend the Maine Revised Statutes, Title 36, section 5122, subsection 2, paragraphs B, L and T and section 5200-A, subsection 2, paragraph C apply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following changes to the laws governing tax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dds retailers of low-energy fuel to the categories of persons who are subject to revocation of their registration certificate if they fail to comply with a notice to segregate trust fund taxes.  The change was inadvertently omitted from legislation enacted in the 119th Legislature that established this new category of licensee under the Special Fuel Tax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peals a sales tax exemption for truck bodies and trailers manufactured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liminates the requirement for processors and shippers of wild blueberries to file an annual application for renewal of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establishes a requirement for persons who purchase more than 2 cartons per month of unstamped cigarettes for personal use to report and pay the cigarette tax directly to the Department of Administrative and Financial Services, Bureau of Revenue Services and clarifies that persons who fail to do so are subject to the same assessment provisions as those liable for other tax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dds the federal empowerment zone employment credit to those similar federal credits that are deductible from state income for purposes of calculating Maine taxable income for individuals and corporations and adds citations to the specific provisions of the Internal Revenue Code that authorize the credits.  The changes apply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clarifies that premiums paid by self-employed taxpayers for long-term care insurance may be used to reduce Maine taxable income only to the extent that those premiums have not already been deducted in arriving at federal adjusted gross income.  The change applies to tax years beginning on or after January 1,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04(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3 (LR: 2504 item 01) Unofficial Document created 12-23-2003 - 05:3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0:34:00Z</dcterms:created>
  <dc:creator>xx</dc:creator>
  <dc:description/>
  <dc:language>en-US</dc:language>
  <cp:lastModifiedBy>xx</cp:lastModifiedBy>
  <dcterms:modified xsi:type="dcterms:W3CDTF">2003-12-23T10:34:00Z</dcterms:modified>
  <cp:revision>1</cp:revision>
  <dc:subject/>
  <dc:title>Bill Draft Document_</dc:title>
</cp:coreProperties>
</file>