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ith acquired immune deficiency syndrome and persons with severe and persistent mental illness who are enrolled in the MaineCare program have particular needs for prescription drugs for their complex medical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xemption from the MaineCare prior authorization process by July 1, 2004 will best serve the health of those persons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the Department of Human Services shall adopt rules to ensure access to life-sustaining pharmaceuticals for persons diagnosed with acquired immune deficiency syndrome or severe and persistent mental illness who are enrolled in the MaineCare program.  Rules adopted pursuant to this section are routine technical rules as defined in the Maine Revised Statutes, Title 5, chapter 375, subchapter 2-A. The rules must provide for access beginning July 1, 2004 to certain drugs that have been prescribed by a person authorized to prescribe under the laws of this State, that access to be available without completion of a prior authorization proces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persons with acquired immune deficiency syndrome, the rules must provide access to the prescribed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persons with severe and persistent mental illness, the rules must provide acces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who has been stabilized on a prescription drug or drugs while an inpatient in a hospital, the rules must provide access to that drug or those drugs when prescribed after discharge from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who has a diagnosis of bipolar disorder, the rules must provide access to the following prescribed drugs: Lamictal, Gabitril, Neurontin and Topam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a person who has a diagnosis of bipolar disorder, schizophrenia or schizoaffective disorder, the rule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vide access to the following prescribed drugs: Seroquel, Risperidone, Geodon, Zyprexa and Abilif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whose medical condition is stabilized on prescribed drugs, the rules must provide access to those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Human Services to adopt rules for the MaineCare program to provide access to certain prescribed drugs, without requiring completion of a prior authorization process, for persons with acquired immune deficiency syndrome and for persons with certain severe and persistent mental illness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1 (LR: 2556 item 01) Unofficial Document created 12-23-2003 - 05: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4:00Z</dcterms:created>
  <dc:creator>xx</dc:creator>
  <dc:description/>
  <dc:language>en-US</dc:language>
  <cp:lastModifiedBy>xx</cp:lastModifiedBy>
  <dcterms:modified xsi:type="dcterms:W3CDTF">2003-12-23T10:34:00Z</dcterms:modified>
  <cp:revision>1</cp:revision>
  <dc:subject/>
  <dc:title>Bill Draft Document_</dc:title>
</cp:coreProperties>
</file>