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in section 1 by striking out all of the 4th indented paragraph from the end (page 1, lines 17 to 21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1 in the 3rd paragraph from the end in the 2nd line from the end (page 1, line 26 in L.D.) by striking out the following:  "any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3 by striking out all of the last sentence (page 2, lines 12 to 14 in L.D.) and inserting in its place the following:  'Sale proceeds must be credited to the Senior Property Tax Deferral Revolving Account.  The State Tax Assessor shall apply the proceeds first to taxes and accrued interest, then to the costs of sale and finally to defrayal of the remediation cost.  Any residual amount must be paid to the heirs of Robert W. Jo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moves incorrect and confusing language in section 1 and changes the method of distribution of proceeds of the property that is the subject of the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07(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07 (LR: 2507 item 02) Unofficial Document created 02-19-2004 - 11:59: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6:59:00Z</dcterms:created>
  <dc:creator>xx</dc:creator>
  <dc:description/>
  <dc:language>en-US</dc:language>
  <cp:lastModifiedBy>xx</cp:lastModifiedBy>
  <dcterms:modified xsi:type="dcterms:W3CDTF">2004-02-19T16:59:00Z</dcterms:modified>
  <cp:revision>1</cp:revision>
  <dc:subject/>
  <dc:title>Bill Draft Document_</dc:title>
</cp:coreProperties>
</file>