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a parcel of real estate in the City of Auburn formerly owned by Robert W. Jones.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of general circulation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a quitclaim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1 City of Auburn Valuation boo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scription of parcel.  Resolved:</w:t>
      </w:r>
      <w:r>
        <w:rPr/>
        <w:t xml:space="preserve">  That the parcel in question is Map 219, Lot 175 in the City of Auburn, recorded in Book 946, Page 163 and located at 141 Fairview Avenue, approximately halfway between Court Street and Minot Avenue.  It is the same parcel formerly owned by Robert W. Jones, who died on August 6, 2001, and identified in a Certificate of Mortgage Lien for Repayment of Taxes on Deferred Homestead Property recorded May 31, 2002 at Androscoggin County Registry of Deeds, Book 5008, Page 16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to personal representative or to highest bidder.  Resolved:</w:t>
      </w:r>
      <w:r>
        <w:rPr/>
        <w:t xml:space="preserve">  That the State Tax Assessor is directed to sell the parcel as is to Jeremy W. Jones, duly appointed personal representativ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te of the parcel's former owner, for $57,340.91, plus the remediation cost, if any.  The remediation cost is the cost incurred by the State of Maine to pay for the remediation of any hazard located at the property, including the remediation of any environmental hazard on the property and the maintenance, dismantling or demolition of any unsafe structure located on the property and any other costs associated with the disposal of the property.  If Jeremy W. Jones does not pay $57,340.91 plus the remediation cost within 60 days after the effective date of this resolve, the State Tax Assessor is directed to sell the parcel as is to the highest bidder.  The State Tax Assessor may reject any and all bids.  Sale proceeds must be applied first to taxes, accrued interest and costs of sale and then to defray the remedia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Tax Assessor to convey the interest of the State in a certain parcel of tax-acquired real estate located in the City of Aub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7 (LR: 2507 item 01) Unofficial Document created 12-23-2003 - 05:3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3:00Z</dcterms:created>
  <dc:creator>xx</dc:creator>
  <dc:description/>
  <dc:language>en-US</dc:language>
  <cp:lastModifiedBy>xx</cp:lastModifiedBy>
  <dcterms:modified xsi:type="dcterms:W3CDTF">2003-12-23T10:33:00Z</dcterms:modified>
  <cp:revision>1</cp:revision>
  <dc:subject/>
  <dc:title>Bill Draft Document_</dc:title>
</cp:coreProperties>
</file>