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paragraph C (page 1, lines 14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All gambling machines or devices, including, but not limited to, electronic video machines, specifically designed or manufactured for use in the operation of any gambling or wagering activity.  As used in this paragraph, "gambling machine or device" means any device, machine, paraphernalia or equipment that is used or usable in the playing phases of any gambling activity, whether that activity consists of gambling between persons or gambling by a person involving the playing of a machine, including equipment used in the playing phases of lottery schemes.  "Electronic video machine" has the same meaning as in Title 17, section 330,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equipment used in the playing phases of lottery schemes are gambling machines or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4 (LR: 2303 item 02) Unofficial Document created 03-31-2004 - 10:4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2:00Z</dcterms:created>
  <dc:creator>xx</dc:creator>
  <dc:description/>
  <dc:language>en-US</dc:language>
  <cp:lastModifiedBy>xx</cp:lastModifiedBy>
  <dcterms:modified xsi:type="dcterms:W3CDTF">2004-03-31T15:42:00Z</dcterms:modified>
  <cp:revision>1</cp:revision>
  <dc:subject/>
  <dc:title>Bill Draft Document_</dc:title>
</cp:coreProperties>
</file>