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B, ¶¶A and B,</w:t>
      </w:r>
      <w:r>
        <w:rPr/>
        <w:t xml:space="preserve"> as enacted by PL 1997, c. 24, Pt. C, §1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ice furniture, including</w:t>
      </w:r>
      <w:r>
        <w:rPr>
          <w:u w:val="single"/>
        </w:rPr>
        <w:t>,</w:t>
      </w:r>
      <w:r>
        <w:rPr/>
        <w:t xml:space="preserve"> without limitation</w:t>
      </w:r>
      <w:r>
        <w:rPr>
          <w:u w:val="single"/>
        </w:rPr>
        <w:t>,</w:t>
      </w:r>
      <w:r>
        <w:rPr/>
        <w:t xml:space="preserve">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52, sub-§1-B,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gambling machines or devices, including, but not limited to, electronic video machines, specifically designed or manufactured for use in the operation of any gambling or wagering activity.  As used in this paragraph, "gambling machine or device" means any device, machine, paraphernalia or equipment that is used or usable in the playing phases of any gambling activity, whether that activity consists of gambling between persons or gambling by a person involving the playing of a machine.  However, lottery tickets and other items used in the playing phases of lottery schemes are not gambling devices within this definition. "Electronic video machine" has the same meaning as in Title 17, section 330,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property tax years beginning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cludes gambling machines and devices, including electronic video machines, from eligibility in the business equipment tax reimburse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4 (LR: 2303 item 01) Unofficial Document created 12-23-2003 - 05:3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3:00Z</dcterms:created>
  <dc:creator>xx</dc:creator>
  <dc:description/>
  <dc:language>en-US</dc:language>
  <cp:lastModifiedBy>xx</cp:lastModifiedBy>
  <dcterms:modified xsi:type="dcterms:W3CDTF">2003-12-23T10:33:00Z</dcterms:modified>
  <cp:revision>1</cp:revision>
  <dc:subject/>
  <dc:title>Bill Draft Document_</dc:title>
</cp:coreProperties>
</file>