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paragraph after the title in the first line (page 1, line 23 in amendment) by striking out the following: "Amend" and inserting in its place the following: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emergency preamble by striking out all of the 2nd and 3rd paragraphs (page 1, lines 30 to 38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emergency preamble by striking out all of the 6th and 7th paragraphs (page 1, lines 48 to 50 and page 2, lines 2 to 4 in amendment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Whereas,</w:t>
      </w:r>
      <w:r>
        <w:rPr/>
        <w:t xml:space="preserve"> this statutory provision permits the photocopying of a driver's license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140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Notice required on license.</w:t>
      </w:r>
      <w:r>
        <w:rPr>
          <w:u w:val="single"/>
        </w:rPr>
        <w:t xml:space="preserve">  A license issued on or after January 1, 2006 must contain the following statement: "Th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license is a form of personal identification.  A licensee must exercise caution when allowing a person to view, record or copy any information displayed on this license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103, sub-§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A.  Photocopy of driver's license.</w:t>
      </w:r>
      <w:r>
        <w:rPr>
          <w:u w:val="single"/>
        </w:rPr>
        <w:t xml:space="preserve">  Notwithstanding subsection 4, a person who makes a photocopy of a driver's license without the written consent of the Secretary of State does not commit a Class D crime pursuant to subsection 4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a person who makes a photocopy of a driver's license without the written consent of the Secretary of State does not commit a crime.  The amendment also requires that, beginning in 2006, all driver's licenses must contain a warning related to disclosure of personal information displayed on a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2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2 (LR: 2392 item 08) Unofficial Document created 03-04-2004 - 14:19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19:00Z</dcterms:created>
  <dc:creator>xx</dc:creator>
  <dc:description/>
  <dc:language>en-US</dc:language>
  <cp:lastModifiedBy>xx</cp:lastModifiedBy>
  <dcterms:modified xsi:type="dcterms:W3CDTF">2004-03-04T19:19:00Z</dcterms:modified>
  <cp:revision>1</cp:revision>
  <dc:subject/>
  <dc:title>Bill Draft Document_</dc:title>
</cp:coreProperties>
</file>