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229,</w:t>
      </w:r>
      <w:r>
        <w:rPr/>
        <w:t xml:space="preserve"> as enacted by PL 1989, c. 398,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29.  Maintenance charges for private cros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unicipal officers</w:t>
      </w:r>
      <w:r>
        <w:rPr>
          <w:u w:val="single"/>
        </w:rPr>
        <w:t>.  In a municipality in which a private way is crossed by a railroad, the municipal officers may act as agents for a railroad corporation in collecting maintenance and insurance charges from those property owners using that crossing. This section does not authorize a municipality to assess or levy these charges or to use its taxing power to collect thes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isected property.</w:t>
      </w:r>
      <w:r>
        <w:rPr>
          <w:u w:val="single"/>
        </w:rPr>
        <w:t xml:space="preserve">  A railroad corporation shall provide and maintain a private crossing for property that is owned by the same owner and is located on both sides of the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 for current property owners</w:t>
      </w:r>
      <w:r>
        <w:rPr>
          <w:u w:val="single"/>
        </w:rPr>
        <w:t>.  A railroad corporation may not collect maintenance and insurance charges under subsection 1 or 2 from a private property owner who uses a right-of-way on a private crossing to access the owner's property.__ A railroad corporation may require a written agreement signed by a property owner stating that the property owner agrees to indemnify and hold the railroad corporation harmless from and against any claims, losses and damages arising out of bodily injury or death to persons and damages to property caused by or resulting from the negligence of the property owner or any person using the railroad crossing with the permission or acquiescence of the property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railroad corporations to provide and maintain private crossings on land bisected by the railroad.  It also prohibits railroad corporations from collecting maintenance and insurance fees from property owners using rights-of-way on private crossings.  The bill allows railroad corporations to seek an indemnification and hold harmless agreement from the property ow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9 (LR: 2628 item 01) Unofficial Document created 12-23-2003 - 05:3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2:00Z</dcterms:created>
  <dc:creator>xx</dc:creator>
  <dc:description/>
  <dc:language>en-US</dc:language>
  <cp:lastModifiedBy>xx</cp:lastModifiedBy>
  <dcterms:modified xsi:type="dcterms:W3CDTF">2003-12-23T10:32:00Z</dcterms:modified>
  <cp:revision>1</cp:revision>
  <dc:subject/>
  <dc:title>Bill Draft Document_</dc:title>
</cp:coreProperties>
</file>