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subsection (e) (page 1, lines 5 to 8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u w:val="single"/>
        </w:rPr>
        <w:t>(e)  The judge may require the person seeking a name change to undergo one or more of the following background checks:  a criminal history record check; a motor vehicle record check; or a credit check.  The judge may require the person to pay the cost of each background check require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Probate Court judge has authority to require certain background checks of any person seeking a name change.  The judge may require the person to pay for the background chec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is consistent with </w:t>
      </w:r>
      <w:r>
        <w:rPr>
          <w:u w:val="single"/>
        </w:rPr>
        <w:t>In re Reben</w:t>
      </w:r>
      <w:r>
        <w:rPr/>
        <w:t>, 342 A.2d 688 (Me. 1975) and is not intended to restrict the authority of the Probate Cour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8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97 (LR: 2585 item 02) Unofficial Document created 02-12-2004 - 08:40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3:40:00Z</dcterms:created>
  <dc:creator>xx</dc:creator>
  <dc:description/>
  <dc:language>en-US</dc:language>
  <cp:lastModifiedBy>xx</cp:lastModifiedBy>
  <dcterms:modified xsi:type="dcterms:W3CDTF">2004-02-12T13:40:00Z</dcterms:modified>
  <cp:revision>1</cp:revision>
  <dc:subject/>
  <dc:title>Bill Draft Document_</dc:title>
</cp:coreProperties>
</file>