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96.  Refills requested by professional nurs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harmacist may refill a prescription for a nonnarcotic drug up to one week prior to the end of the prescription when the refill is requested by a registered professional nurse providing nursing services in a home setting.  By October 1, 2004, the board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llow pharmacists to refill a prescription for a nonnarcotic drug up to a week prior to the end of the prescription if the refill is ordered by a registered professional nurse providing nursing services in a home setting. The bill proposes to direct the Maine Board of Pharmacy to adopt routine technical rules to implement the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5 (LR: 2570 item 01) Unofficial Document created 12-23-2003 - 05:3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1:00Z</dcterms:created>
  <dc:creator>xx</dc:creator>
  <dc:description/>
  <dc:language>en-US</dc:language>
  <cp:lastModifiedBy>xx</cp:lastModifiedBy>
  <dcterms:modified xsi:type="dcterms:W3CDTF">2003-12-23T10:31:00Z</dcterms:modified>
  <cp:revision>1</cp:revision>
  <dc:subject/>
  <dc:title>Bill Draft Document_</dc:title>
</cp:coreProperties>
</file>