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paragraph after the title in the first line (page 1, line 22 in amendment) by striking out the following:  "Amend" and inserting in its place the following: 'Further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mandate preambl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62(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94 (LR: 2562 item 04) Unofficial Document created 04-29-2004 - 11:21: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5:21:00Z</dcterms:created>
  <dc:creator>xx</dc:creator>
  <dc:description/>
  <dc:language>en-US</dc:language>
  <cp:lastModifiedBy>xx</cp:lastModifiedBy>
  <dcterms:modified xsi:type="dcterms:W3CDTF">2004-04-29T15:21:00Z</dcterms:modified>
  <cp:revision>1</cp:revision>
  <dc:subject/>
  <dc:title>Bill Draft Document_</dc:title>
</cp:coreProperties>
</file>