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654, sub-§1, ¶E,</w:t>
      </w:r>
      <w:r>
        <w:rPr/>
        <w:t xml:space="preserve"> as amended by PL 1995, c. 54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The residential real estate up to the just value of $4,000 of inhabitants of Maine who are legally blind as determined by a properly licensed Doctor of Medicine, Doctor of Osteopathy or Doctor of Optometry</w:t>
      </w:r>
      <w:r>
        <w:rPr>
          <w:u w:val="single"/>
        </w:rPr>
        <w:t>.  The exemption provided by this paragraph also applies to residential real estate held in a revocable living trust for the benefit of and occupied as a permanent residence by such a person</w:t>
      </w:r>
      <w:r>
        <w:rPr/>
        <w:t>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expansion of the exemption to property held in a revocable living trust for a person who is blind and who occupies the property as that person's permanent res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4 (LR: 2562 item 02) Unofficial Document created 02-26-2004 - 08:5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51:00Z</dcterms:created>
  <dc:creator>xx</dc:creator>
  <dc:description/>
  <dc:language>en-US</dc:language>
  <cp:lastModifiedBy>xx</cp:lastModifiedBy>
  <dcterms:modified xsi:type="dcterms:W3CDTF">2004-02-26T13:51:00Z</dcterms:modified>
  <cp:revision>1</cp:revision>
  <dc:subject/>
  <dc:title>Bill Draft Document_</dc:title>
</cp:coreProperties>
</file>