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4, sub-§1, ¶E,</w:t>
      </w:r>
      <w:r>
        <w:rPr/>
        <w:t xml:space="preserve"> as amended by PL 1995, c. 54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sidential real estate up to the just value of $4,000 </w:t>
      </w:r>
      <w:r>
        <w:rPr>
          <w:u w:val="single"/>
        </w:rPr>
        <w:t>owned or held in a revocable living trust for the benefit of and occupied as the permanent residence</w:t>
      </w:r>
      <w:r>
        <w:rPr/>
        <w:t xml:space="preserve"> of inhabitants of Maine who are legally blind as determined by a properly licensed Doctor of Medicine, Doctor of Osteopathy or Doctor of Optome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property tax exemption on residential real estate up to the just value of $4,000 for persons who are blind.  This bill extends that exemption to apply to residential property that is held in a revocable living trust for a person who is blind and who occupies the property as that person's permanent residence.  This change mirrors the exemptions granted to veterans and under the Maine resident homestead property tax exemption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4 (LR: 2562 item 01) Unofficial Document created 12-23-2003 - 05:3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1:00Z</dcterms:created>
  <dc:creator>xx</dc:creator>
  <dc:description/>
  <dc:language>en-US</dc:language>
  <cp:lastModifiedBy>xx</cp:lastModifiedBy>
  <dcterms:modified xsi:type="dcterms:W3CDTF">2003-12-23T10:31:00Z</dcterms:modified>
  <cp:revision>1</cp:revision>
  <dc:subject/>
  <dc:title>Bill Draft Document_</dc:title>
</cp:coreProperties>
</file>