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requires reimbursement for services provided by nursing facilities and residential care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ithout the reimbursement, the ability of the facilities to provide services to residents requiring these services will be severely hampe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71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19.  Residential care facility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include in its calculation of reimbursement for services provided by residential care facilities an allowance for a reasonable return on equity capital invested in those facilities and an annual adjustment for the cost of l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815,</w:t>
      </w:r>
      <w:r>
        <w:rPr/>
        <w:t xml:space="preserve"> as amended by PL 2003, c. 507, Pt. C, §1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15.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application for a license to operate a hospital, convalescent home or nursing home must be accompanied by a nonrefundable fee.  Hospitals shall pay $40 for each bed contained within the facility.  Nursing and convalescent homes shall pay </w:t>
      </w:r>
      <w:r>
        <w:rPr>
          <w:strike/>
        </w:rPr>
        <w:t>$26</w:t>
      </w:r>
      <w:r>
        <w:rPr/>
        <w:t xml:space="preserve"> </w:t>
      </w:r>
      <w:r>
        <w:rPr>
          <w:u w:val="single"/>
        </w:rPr>
        <w:t>$10</w:t>
      </w:r>
      <w:r>
        <w:rPr/>
        <w:t xml:space="preserve"> for each bed contained within the facility. Each application for a license to operate an ambulatory surgical facility must be accompanied by the fee established by the department.  The department shall establish the fee for an ambulatory surgical facility, not to exceed $500, on the basis of a sliding scale representing size, number of employees and scope of operations. All licenses issued must be renewed annually upon payment of a like fee. The State's share of all fees received by the department under this chapter must be deposited in the General Fund.  A license granted may not be assignabl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nsferable.  State hospitals are not required to pay licens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18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87-A.  Intermediate care facility efficiency incen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termediate care facility for persons with mental retardation that limits its variable costs during the fiscal year to less than the amounts paid through the variable cost component of the final prospective rate is entitled to retain an incentive payment equal to 75% of the savings represented by the difference between the department's appropriate share of the intermediate care facility's allowable expenses and the amount paid by the department.  The amount of the incentive payment is determined upon final audit and is calculated in the determination of any overpayments made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L 2003, c. 20, Pt. K, §17</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uspension of inflation and return on equity payments to nursing facilities.</w:t>
      </w:r>
      <w:r>
        <w:rPr/>
        <w:t xml:space="preserve"> Notwithstanding any other provisions of law, the Department of Human Services may not include in its reimbursement of nursing facilities under the MaineCare program any amounts designed to provide for inflation adjustments or a return on equity capital for state fiscal </w:t>
      </w:r>
      <w:r>
        <w:rPr>
          <w:strike/>
        </w:rPr>
        <w:t>years</w:t>
      </w:r>
      <w:r>
        <w:rPr/>
        <w:t xml:space="preserve"> </w:t>
      </w:r>
      <w:r>
        <w:rPr>
          <w:u w:val="single"/>
        </w:rPr>
        <w:t>year</w:t>
      </w:r>
      <w:r>
        <w:rPr/>
        <w:t xml:space="preserve"> 2003-04 </w:t>
      </w:r>
      <w:r>
        <w:rPr>
          <w:strike/>
        </w:rPr>
        <w:t>and 2004-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MaineCare reimbursement reduced by Public Law 2003, chapter 20, Part B, section 1 for private nonmedical institution bed-hold days.  Reimbursement for bed-hold days will be restored to 100% from 75% of a facility's per diem rate.  This change would apply only to those facilities categorized as medical and remed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88,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388,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the cost-of-living adjustment for nursing facilities removed by Public Law 2003, chapter 20, Part B, section 1.  The annual cost-of-living adjustment has historically been approximately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114,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3,114,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the return on equity for both nonprofit and for-profit nursing facilities reduced by Public Law 2003, chapter 20, Part B,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73,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873,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funding to permit intermediate care facilities for persons with mental retardation to retain 75% of savings following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necessary to restore the return on equity adjustment to certain residential care facilities reduced by Public Law 2003, chapter 20, Part B,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necessary to restore the cost-of-living adjustment for residential care facilities removed by Public Law 2003, chapter 20, Part B, section 1.  The annual cost-of-living adjustment has historically been approximately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5,726,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9,226,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uman Services to include in its calculation of reimbursement for services provided by residential care facilities an allowance for a reasonable return on equity capital invested in those facilities and an annual adjustment for the cost of living.  This bill also allows an intermediate care facility for persons with mental retardation to retain an incentive payment for savings equal to 75% of the Department of Human Services' estimate of the facility's allowable expenses and the amount actually paid by the department for thos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peals language suspending the inflation and return on equity payments to nursing facilities for fiscal year 2004-05.  This bill also repeals the increase in licensing fees for nursing and convalescent h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is bill restores for fiscal year 2004-05 various appropriations to nursing facilities and residential care facilities that were cut by Public Law 2003, chapter 20, including the restoration of reimbursement for bed-hold days for residential care facilities; the cost-of-living adjustment to nursing facilities; the return on equity for nursing facilities; the return on equity adjustment to certain residential care facilities; and the cost-of-living increase for certain residential care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19(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1 (LR: 2419 item 01) Unofficial Document created 12-23-2003 - 05:30: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30:00Z</dcterms:created>
  <dc:creator>xx</dc:creator>
  <dc:description/>
  <dc:language>en-US</dc:language>
  <cp:lastModifiedBy>xx</cp:lastModifiedBy>
  <dcterms:modified xsi:type="dcterms:W3CDTF">2003-12-23T10:30:00Z</dcterms:modified>
  <cp:revision>1</cp:revision>
  <dc:subject/>
  <dc:title>Bill Draft Document_</dc:title>
</cp:coreProperties>
</file>