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c. 16-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ROMINATED FLAME RETARDANTS IN CONSUMER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9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rominated flame retardant.</w:t>
      </w:r>
      <w:r>
        <w:rPr>
          <w:u w:val="single"/>
        </w:rPr>
        <w:t xml:space="preserve">  "Brominated flame retardant" means any chemical containing the element bromine that may be added to a plastic, foam or textile to inhibit flame formation. "Brominated flame retardant" includes, but is not limited to, a chemical or group of chemicals known as polybrominated biphenyls, polybrominated diphenyl ethers, tetrabromobisphenol-A and hexabromocyclododecane.  Polybrominated diphenyl ethers include its 3 primary commercial mixtures known as "penta," "octa" and "dec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92.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ior written notice required.</w:t>
      </w:r>
      <w:r>
        <w:rPr>
          <w:u w:val="single"/>
        </w:rPr>
        <w:t xml:space="preserve">  Effective January 1, 2006, a product to which a brominated flame retardant is added during formulation or manufacture or a product containing one or more components to which a brominated flame retardant is added during formulation or manufacture may not be offered for final sale or use or distributed for promotional purposes in the State unless the manufacturer of the product or component or a trade association representing manufacturers of the product or component has provided written notice to the department in accordance with this section.  The notice must include the following information on a form provid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brief description of the product or compon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mount and chemical type of brominated flame retardant in each unit of the product or component, reported as an exact number, as an average per product or component with an upper or lower limit or as falling within a range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The total amount and chemical type of brominated flame retardant in all units of the product or component sold in the United States during the most recent calendar year for which sales figures are available, reported either for the units or components sold by the manufacturer or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ggregated by a manufacturer trade association for all units of the product or component made by the manufacturers represented by the a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name and address of the manufacturer and the name, address and phone number of a contact person for the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oduct category information.</w:t>
      </w:r>
      <w:r>
        <w:rPr>
          <w:u w:val="single"/>
        </w:rPr>
        <w:t xml:space="preserve">  With the approval of the department, the manufacturer may supply the information required in subsection 1 for a product category rather than an individual product.  The manufacturer shall update and revise the information in the notification whenever there is significant change in the information or at the department's request.  The information required under subsection 1, paragraph C must be updated and provided to the department every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roduct components.</w:t>
      </w:r>
      <w:r>
        <w:rPr>
          <w:u w:val="single"/>
        </w:rPr>
        <w:t xml:space="preserve">  Notwithstanding subsection 1, paragraph B, the manufacturer of a product containing one or more components containing a brominated flame retardant is not required to include information on the amount of brominated flame retardants in the component in the notice to the department if the component manufacturer has provided that information to the department and the manufacturer of the product that contains the component identifies the component and component manufacturer in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Importers; prohibition.</w:t>
      </w:r>
      <w:r>
        <w:rPr>
          <w:u w:val="single"/>
        </w:rPr>
        <w:t xml:space="preserve">  An importer of a product or component from a foreign country may not sell, use or distribute the product or component in the State unless the manufacturer of the product or component is in compliance with this section, except that this prohibition does not apply to retailers for whom importing is not a primary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93.  Labeling and consume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abeling required for certain products.</w:t>
      </w:r>
      <w:r>
        <w:rPr>
          <w:u w:val="single"/>
        </w:rPr>
        <w:t xml:space="preserve">  Effective January 1, 2006, a manufacturer may not sell at retail in this State, a manufacturer may not sell to a retailer in this State and a retailer may not knowingly sell a  product containing a brominated flame retardant unless the product is labeled pursuant to this subsection.  The label must clearly inform the purchaser or consumer that a brominated flame retardant is present in the product, describe the hazards associated with brominated flame retardants and provide guidance on safe management of the product at its end of life so as to minimize the effects of disposal.  A manufacturer shall affix a label that conforms to the requirements of this subsection to a product containing a brominated flame retar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board shall adopt rules to establish standards for affixing labels to products and product packages. The rules must strive for consistency with labeling programs in other states and provide for approval by the department of alternative compliance plans.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94.  Restrictions on sale and use of brominated fl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tard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restrictions apply to the sale of products containing a specified brominated flame retar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olybrominated biphenyls and certain polybrominated diphenyl ethers.</w:t>
      </w:r>
      <w:r>
        <w:rPr>
          <w:u w:val="single"/>
        </w:rPr>
        <w:t xml:space="preserve">  Effective January 1, 2006, a person may not sell or offer to sell or distribute for promotional purposes a product containing polybrominated biphenyls or the "penta" or "octa" mixtures of polybrominated diphenyl e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he deca mixture of polybrominated diphenyl ethers.</w:t>
      </w:r>
      <w:r>
        <w:rPr>
          <w:u w:val="single"/>
        </w:rPr>
        <w:t xml:space="preserve"> Unless an exemption is obtained under subsection 4, effective January 1, 2008, a person may not sell or offer to sell or distribute for promotional purposes a product containing the "deca" mixture of polybrominated diphenyl e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ther brominated flame retardants.</w:t>
      </w:r>
      <w:r>
        <w:rPr>
          <w:u w:val="single"/>
        </w:rPr>
        <w:t xml:space="preserve">  Unless an exemption is obtained under subsection 4, effective January 1, 2010, a person may not sell or offer to sell or distribute for promotional purposes a product containing tetrabromobisphenol-A or hexabromocyclododecane or any other brominated flame retardant not otherwise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Exemptions.</w:t>
      </w:r>
      <w:r>
        <w:rPr>
          <w:u w:val="single"/>
        </w:rPr>
        <w:t xml:space="preserve">  The manufacturer or user of a product may apply for an exemption for one or more specific uses of a brominated flame retardant by filing a written petition with the commissioner prior to one year before the effective date of the sales restriction.  The commissioner may grant an exemption for each specified use of a brominated flame retardant with or without conditions upon finding that the petitioner has demonstrat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emption is requested because the brominated flame retardant is necessary to meet specific product specifications identified by the customer or end user of the pro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tective measures have been taken to ensure the health and safety of workers and consumers throughout the life of the product containing a brominated flame retar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A system exists for the proper collection, transportation and processing of the product at the end of its lif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of the following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technically feasible alternative to the use of a brominated flame retardant, including product redesign and substitute flame retardants, is not available at comparable co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risks to public health and the environment directly posed by a technically feasible available alternative are greater than the same risks posed by the brominated flame retar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ior to approving an exemption, the commissioner may consult with neighboring states to promote consistency in the regulation of brominated flame retardants.  The commissioner may request an individual receiving an exemption to maintain records and provide reasonable reports to the department that provide details about the use of a brominated flame retardant.  An exemption may be granted for a term not to exceed 3 years and may be renewed upon written application if the commissioner finds that the specific use of the brominated flame retardant continues to meet the criteria of this subsection and the manufacturer or other persons comply with the conditions of its original approval. The board shall adopt rules for processing exemption applications that provide for public participation.  Rules adopted under this sub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95.  Implementation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adopt rules no later than January 1, 2005 that establish fees for the sale of products containing brominated flame retardants sufficient to cover all costs to the department associated with implementation of this chapter.  The fees established in this section become effective no later than July 1, 2005.  Rules adopted under this 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on brominated flame retardants.</w:t>
      </w:r>
      <w:r>
        <w:rPr/>
        <w:t xml:space="preserve">  The Department of Environmental Protection shall submit a report no later than January 1, 2006 to the joint standing committee of the Legislature having jurisdiction over natural resources matters after consultation with a diverse group of interested parties. The report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formation on the use of brominated flame retardants in products sold in the State collected pursuant to the Maine Revised Statutes, Title 38, section 1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y data available on the human body burden or environmental occurrence of brominated flame retardant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commendations regarding restrictions on the disposal of products containing brominated flame retard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ny other recommendations to further protection of public health and the environment from brominated flame retard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fter receipt and review of the report, the joint standing committee may report out legislation related to brominated flame retardants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reduce the increasing levels of brominated chemicals in people's bodies and in the breast milk of women.  This bill regulates the sale of products containing brominated chemicals, requires clear labeling of products containing such chemicals and authorizes the establishment of fees for the sale of products containing brominated chemica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78(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90 (LR: 2478 item 01) Unofficial Document created 12-23-2003 - 05:30: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30:00Z</dcterms:created>
  <dc:creator>xx</dc:creator>
  <dc:description/>
  <dc:language>en-US</dc:language>
  <cp:lastModifiedBy>xx</cp:lastModifiedBy>
  <dcterms:modified xsi:type="dcterms:W3CDTF">2003-12-23T10:30:00Z</dcterms:modified>
  <cp:revision>1</cp:revision>
  <dc:subject/>
  <dc:title>Bill Draft Document_</dc:title>
</cp:coreProperties>
</file>