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the New Century Community Program to be administered by the Maine State Cultural Affairs Council.  Any amounts unencumbered at the end of each fiscal year do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reduced funding for the New Century Community Program in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39(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7 (LR: 2439 item 03) Unofficial Document created 04-30-2004 - 04:03: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03:00Z</dcterms:created>
  <dc:creator>xx</dc:creator>
  <dc:description/>
  <dc:language>en-US</dc:language>
  <cp:lastModifiedBy>xx</cp:lastModifiedBy>
  <dcterms:modified xsi:type="dcterms:W3CDTF">2004-04-30T08:03:00Z</dcterms:modified>
  <cp:revision>1</cp:revision>
  <dc:subject/>
  <dc:title>Bill Draft Document_</dc:title>
</cp:coreProperties>
</file>