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the New Century Community Program to be administered by the Maine State Cultural Affairs Council.  Any amounts unencumbered at the end of each fiscal year do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ing to the New Century Community Program.  The goals of the program are to strengthen local cultural resources, including community arts activities, humanities programs and historic preservation activities; provide educational services beyond the reach of the standard educational system; and preserve both the State's material culture and its built environment through grants for preservation and resto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7 (LR: 2439 item 01) Unofficial Document created 12-23-2003 - 05:2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8:00Z</dcterms:created>
  <dc:creator>xx</dc:creator>
  <dc:description/>
  <dc:language>en-US</dc:language>
  <cp:lastModifiedBy>xx</cp:lastModifiedBy>
  <dcterms:modified xsi:type="dcterms:W3CDTF">2003-12-23T10:28:00Z</dcterms:modified>
  <cp:revision>1</cp:revision>
  <dc:subject/>
  <dc:title>Bill Draft Document_</dc:title>
</cp:coreProperties>
</file>