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1 MRSA §3-1103, sub-§(2),</w:t>
      </w:r>
      <w:r>
        <w:rPr/>
        <w:t xml:space="preserve"> as enacted by PL 1993, c. 293,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Other definitions applying to this Article and the sections in which they appear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cceptance"                  Section 3-140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ccommodated party"          Section 3-141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ccommodation party"         Section 3-141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teration"                  Section 3-14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omalous indorsement"       Section 3-12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lank indorsement"           Section 3-12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shi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ertificate of deposi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ertified check"             Section 3-140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nsideration"               Section 3-13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mand draft"________________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raf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older in due course"        Section 3-130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complete instrument"       Section 3-111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dorsement"                 Section 3-12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dorser"                    Section 3-12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strumen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ssue"                       Section 3-11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ssuer"                      Section 3-11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egotiable instrumen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egotiation"                 Section 3-120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e"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yable at a definite time"  Section 3-110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yable on demand"           Section 3-110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yable to bearer"           Section 3-110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yable to order"            Section 3-1109</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yment"                     Section 3-1602</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 entitled to enforce"  Section 3-130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esentment"                 Section 3-150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acquisition"               Section 3-12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ecial indorsement"         Section 3-12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ell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ransfer of instrument"      Section 3-1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ravel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alue"                       Section 3-1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1 MRSA §3-1104, sub-§(6),</w:t>
      </w:r>
      <w:r>
        <w:rPr/>
        <w:t xml:space="preserve"> as enacted by PL 1993, c. 293,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Check"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A draft, other than a documentary draft, payable on demand and drawn on a bank;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A cashier's check or teller's check</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c)  A demand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instrument may be a check even though it is described on its face by another term, such as "mone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1 MRSA §3-110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1)  "Demand draft" means a writing not signed by a customer that is created by a 3rd party under the purported authority of the customer for the purpose of charging the customer's account with a bank.  A demand draft must contain the customer's account number and may contain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The customer's printed or typewritten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A notation that the customer authorized the d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c)  The statement "No Signature Required" or words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mand draft" does not include a check purportedly drawn by and bearing the signature of a fiduciary, as defined in section 3-1307,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1 MRSA §3-1416, sub-§(1), ¶¶(d) and (e),</w:t>
      </w:r>
      <w:r>
        <w:rPr/>
        <w:t xml:space="preserve"> as enacted by PL 1993, c. 293, Pt. A,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d)  The instrument is not subject to a defense or claim in recoupment of any party that may be asserted against the warranto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e)  The warrantor has no knowledge of any insolvency proceeding commenced with respect to the maker or acceptor or, in the case of an unaccepted draft, the draw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1 MRSA §3-1416,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f)  If the instrument is a demand draft, creation of the instrument according to the terms on its face was authorized by the person identified as the dra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1 MRSA §3-141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5)  If the warranty in subsection (1), paragraph (f) is not given by a transferor under applicable conflict of laws rules, then the warranty is not given to that transferor when that transferor is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1 MRSA §3-1417, sub-§(1),</w:t>
      </w:r>
      <w:r>
        <w:rPr/>
        <w:t xml:space="preserve"> as enacted by PL 1993, c. 293,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If an unaccepted draft is presented to the drawee for payment or acceptance and the drawee pays or accepts the draft, the person obtaining payment or acceptance, at the time of presentment</w:t>
      </w:r>
      <w:r>
        <w:rPr>
          <w:u w:val="single"/>
        </w:rPr>
        <w:t>,</w:t>
      </w:r>
      <w:r>
        <w:rPr/>
        <w:t xml:space="preserve"> and a previous transferor of the draft, at the time of transfer, </w:t>
      </w:r>
      <w:r>
        <w:rPr>
          <w:strike/>
        </w:rPr>
        <w:t>shall</w:t>
      </w:r>
      <w:r>
        <w:rPr/>
        <w:t xml:space="preserve"> warrant to the drawee making payment or accepting the draft in good faith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he warrantor is, or was, at the time the warrantor transferred the draft, a person entitled to enforce the draft or authorized to obtain payment or acceptance of the draft on behalf of a person entitled to enforce the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The draft has not been alter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The warrantor has no knowledge that the signature of the drawer of the draft is unauthoriz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If the draft is a demand draft, creation of the demand draft according to the terms on its face was authorized by the person identified as the dra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1 MRSA §3-1417,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7)  A demand draft is a check, as provided in section 3-11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8)  If the warranty in subsection (1), paragraph (d) is not given by a transferor under applicable conflict of laws rules, then the warranty is not given to that transferor when that transferor is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1 MRSA §4-104, sub-§(3),</w:t>
      </w:r>
      <w:r>
        <w:rPr/>
        <w:t xml:space="preserve"> as amended by PL 1993, c. 293, Pt. B,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The following definitions in other Articles apply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eptance."                       Section 3-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teration."                       Section 3-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shi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cate of deposi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ed Check."                  Section 3-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mand draft."____________________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af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od faith."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lder in due course."             Section 3-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rument."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of dishonor."               Section 3-1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er."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rdinary care."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 entitled to enforce."       Section 3-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entment."                      Section 3-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ise."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e."                            Section 3-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ller's check."                   Section 3-1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authorized signature."           Section 3-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1 MRSA §4-207-A, sub-§(1), ¶¶(d) and (e),</w:t>
      </w:r>
      <w:r>
        <w:rPr/>
        <w:t xml:space="preserve"> as enacted by PL 1993, c. 293, Pt. B, §2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d)  The item is not subject to a defense or claim in recoupment (section 3-1305, subsection (1)) of any pa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at can be asserted against the warranto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e)  The warrantor has no knowledge of any insolvency proceeding commenced with respect to the maker or acceptor or, in the case of an unaccepted draft, the draw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1 MRSA §4-207-A,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f)  If the item is a demand draft, creation of the item according to the terms on its face was authorized by the person identified as the dra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1 MRSA §4-207-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6)  If the warranty in subsection (1), paragraph (f) is not given by a transferor or collecting bank under applicable conflict of laws rules, then the warranty is not given to that transferor when that transferor is a transferee nor to any prior collecting bank of that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1 MRSA §4-207-B, sub-§(1),</w:t>
      </w:r>
      <w:r>
        <w:rPr/>
        <w:t xml:space="preserve"> as enacted by PL 1993, c. 293, Pt. B, §2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If an unaccepted draft is presented to the drawee for payment or acceptance and the drawee pays or accepts the draft, the person obtaining payment or acceptance, at the time of presentment</w:t>
      </w:r>
      <w:r>
        <w:rPr>
          <w:u w:val="single"/>
        </w:rPr>
        <w:t>,</w:t>
      </w:r>
      <w:r>
        <w:rPr/>
        <w:t xml:space="preserve"> and a previous transferor of the draft, at the time of transfer, warrant to the drawee that pays or accepts the draft in good faith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The warrantor is, or was, at the time the warrantor transferred the draft, a person entitled to enforce the draft or authorized to obtain payment or acceptance of the draft on behalf of a person entitled to enforce the draf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The draft has not been alter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c)  The warrantor has no knowledge that the signature of the purported drawer of the draft is unauthoriz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d)  If the draft is a demand draft, creation of the demand draft according to the terms on its face was authorized by the person identified as the dra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1 MRSA §4-207-B,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7)  A demand draft is a check, as provided in section 3-110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8)  If the warranty in subsection (1), paragraph (d) is not given by a transferor under applicable conflict of laws rules, then the warranty is not given to the transferor when that transferor is a transfer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odern check collection methods have increased the risk on payor banks that items not bearing authorized signatures may be paid against customer accounts.  The purpose of this amendment is to define a new class of payment instrument, drawn on a bank customer's account without an authorized signature, and to shift the risk of loss for processing this instrument to the depositary-collecting bank, which is in the best position to prevent its introduction into the check collec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finition of "demand draft" is intended to identify a payment instrument created to debit a bank customer's account with the bank by a party who is not a signer on the account. This payment instrument is not signed by an authorized signer on the account and does not bear or purport to bear a signature of an authorized signer.  This payment instrument is intended to debit the bank customer's account by deposit and collection through the normal check collection system.  A demand draft may be created by a 3rd party, such as a telemarketer, with the authorization by the bank customer to obtain payment from the bank customer's account as a means to pay the 3rd party.  A demand draft may also be created by a 3rd party, such as a home banking service provider, as a means to pay itself or others. The customer's account number and other processing information is encoded on the demand draft, and the demand draft is deposited in a bank for collection through normal banking channels and payment by the payor bank.  Because checks and other items deposited for collection are processed rapidly and in high volume, payor banks are not able to determine whether customers authorize the creation of demand drafts.  The depositary bank, which is charged with knowing its customer, is in the best position to avoid the introduction into the check collection system of an unauthorized demand draft by scrutinizing the customers allowed to deposit those drafts.  This change creates an additional warranty to each transferee, in the case of a demand draft, that the demand draft was authorized by the bank customer upon whose account it is drawn.  This change shifts the risk to the depositary bank if its customer deposits an unauthorized demand draft for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emand drafts do not include instruments that bear forged or unauthorized signatures of customers.  Instruments bearing forg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unauthorized signatures should be handled under the forgery provisions and unauthorized signature provisions of Articles 3-A and 4 of the Uniform Commercial Code,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mand drafts also do not include instruments drawn or purportedly drawn and signed by a "fiduciary" as defined in the Uniform Commercial Code, Article 3-A, section 3-1307,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cation of this section is illustrated by the following ex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se No.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X contacts Y by telephone or otherwise.  X obtains Y's account number with Bank A and creates an instrument payable to X that lists Y as the maker of the instrument and has Y's bank account information encoded with magnetic ink character recognition symbols on the bottom of the instrument.  In the signature block, X affixes a stamp that states "SIGNATURE ON FILE."  X deposits the instrument into X's account at Bank B.  Bank B presents the instrument to Bank A for payment.  Bank A pays the check and deducts the funds from Y's account.  Y claims that Y did not authorize the creation of the instrument to debit Y's account and Y did not receive any benefit from the payment.  In this case, the instrument qualifies as a demand draft.  Bank A has a breach of warranty claim against Bank B under the Uniform Commercial Code, Article 4, section 4-207-B, subsection (1), paragraph (d). Even if X had not affixed the stamp stating "SIGNATURE ON FILE" or included the name of Y on the instrument, the instrument would qualify as a demand draft because Y's bank account information is printed by encoding on the bottom of the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se No.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ase has the same facts as Case No. 1, except that X includes Y's name on the instrument and by error or with intent X has Z's bank account information at Bank A encoded on the bottom of the instrument.  Both Y and Z claim they did not authorize the instrument and did not receive benefit from the payment.  The instrument qualifies as a demand draft.  Bank A has a breach of warranty claim against Bank B under the Uniform Commercial Code, Article 4, section 4-207-B, subsection (1), paragraph (d) and section 4-207-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se N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X fraudulently issues a check payable to Y drawn on Z's account with Bank A and signs the check "X, attorney-in-fact for Z."  Y deposits the check into Bank B, who presents the check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ank A.  Bank A pays the check and deducts the funds from Z's account.  Z claims the check was not authorized, that X is not Z's attorney-in-fact and that Z received no benefit from the payment. In this case, the check is </w:t>
      </w:r>
      <w:r>
        <w:rPr>
          <w:u w:val="single"/>
        </w:rPr>
        <w:t>not</w:t>
      </w:r>
      <w:r>
        <w:rPr/>
        <w:t xml:space="preserve"> a demand draft, because the signature of X is on the instrument as a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8(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6 (LR: 2358 item 02) Unofficial Document created 03-18-2004 - 10:4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7:00Z</dcterms:created>
  <dc:creator>xx</dc:creator>
  <dc:description/>
  <dc:language>en-US</dc:language>
  <cp:lastModifiedBy>xx</cp:lastModifiedBy>
  <dcterms:modified xsi:type="dcterms:W3CDTF">2004-03-18T15:47:00Z</dcterms:modified>
  <cp:revision>1</cp:revision>
  <dc:subject/>
  <dc:title>Bill Draft Document_</dc:title>
</cp:coreProperties>
</file>