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1 MRSA §3-1103, sub-§(1),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1)  "Consumer account" means an account established by an individual primarily for personal, family or househol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2)  "Consumer transaction" means a transaction in which an individual incurs an obligation primarily for personal, family or househol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1 MRSA §3-1103, sub-§(1),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l)  "Remotely created consumer item" means an item drawn on a consumer account that is not created by the payor bank and does not bear a handwritten signature purporting to be the signature of the dra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1 MRSA §3-1416, sub-§(1), ¶¶(d) and (e)</w:t>
      </w:r>
      <w:r>
        <w:rPr/>
        <w:t xml:space="preserve"> as enacted by PL 1993, c. 293, Pt. 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d)  The instrument is not subject to a defense or claim in recoupment of any party that may be asserted against the warranto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e)  The warrantor has no knowledge of any insolvency proceeding commenced with respect to the maker or acceptor or, in the case of an unaccepted draft, the draw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1 MRSA §3-1416,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f)  With respect to a remotely created consumer item, the person on whose account the item is drawn authorized the issuance of the item in the amount for which the item is 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Subsection (a)(6) [Maine subsection (1)(f)] is based on a number of nonuniform amendments designed to address concerns about certain kinds of check fraud.  The provision implements a limited rejection of </w:t>
      </w:r>
      <w:r>
        <w:rPr>
          <w:u w:val="single"/>
        </w:rPr>
        <w:t>Price v. Neal, 97 Eng. Rep. 871 (K.B. 1762)</w:t>
      </w:r>
      <w:r>
        <w:rPr/>
        <w:t xml:space="preserve">, so that in certain circumstances (those involving remotely created consumer checks) the payor bank can use a warranty claim to absolve itself of responsibility for honoring an unauthorized item.  The provision rests on the premise that monitoring by depositary banks can control this type of fraud more effectively than any practices readily available to payor bank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 expressly includes both the case in which the consumer does not authorize the item at all and also the case in which the consumer authorizes the item but in an amount different from the amount in which the item is drawn.  Similar provisions appear in Section 3-417, 4-207, and 4-208 [Maine sections 3-1417, 4-207-A, and 4-20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vision supplements applicable federal law, which requires telemarketers who submit instruments for payment to obtain the customer's "express verifiable authorization," which may be either in writing or tape recorded and must be made available upon request to the customer's bank.  Federal Trade Commission's Telemarketing Sales Rule, 16 C.F.R. §310.3(a)(3), implementing the Telemarketing and Consumer Fraud and Abuse Prevention Act, 15 U.S.C. §§6101-6108.  Some states also have consumer-protection laws governing authorization of instruments in telemarketing transactions.  See, e.g., 9 Vt. Stat. Ann. §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1 MRSA §3-1417, sub-§(1), ¶¶(b) and (c),</w:t>
      </w:r>
      <w:r>
        <w:rPr/>
        <w:t xml:space="preserve"> as enacted by PL 1993, c. 293, Pt. 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The draft has not been alter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c)  The warrantor has no knowledge that the signature of the drawer of the draft is unauthoriz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1 MRSA §3-1417,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d)  With respect to any remotely created consumer item, the person on whose account the item is drawn authorized the issuance of the item in the amount for which the item is 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For discussion of subsection (a)(4) [Maine subsection (1) (d)], see Comment 8 to Section 3-416 [Maine section 3-1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1 MRSA §4-104, sub-§(3),</w:t>
      </w:r>
      <w:r>
        <w:rPr/>
        <w:t xml:space="preserve"> as amended by PL 1993, c. 293, Pt. B,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The following definitions in other Articles apply to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eptance."                       Section 3-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teration."                       Section 3-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shier's 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tificate of deposi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tified Check."                  Section 3-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af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od faith."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lder in due course."             Section 3-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rumen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ce of dishonor."               Section 3-1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der."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dinary care."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 entitled to enforce."       Section 3-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entment."                      Section 3-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mise."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e."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motely created consumer item."__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ller's 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authorized signature."           Section 3-1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1 MRSA §4-207-A, sub-§(1), ¶¶(d) and (e),</w:t>
      </w:r>
      <w:r>
        <w:rPr/>
        <w:t xml:space="preserve"> as enacted by PL 1993, c. 293, Pt. B, §2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d)  The item is not subject to a defense or claim in recoupment (section 3-1305, subsection (1)) of any party that can be asserted against the warranto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e)  The warrantor has no knowledge of any insolvency proceeding commenced with respect to the maker or acceptor or, in the case of an unaccepted draft, the draw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1 MRSA §4-207-A,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f)  With respect to any remotely created consumer item, the person on whose account the item is drawn authorized the issuance of the item in the amount for which the item is 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hange existing comment to commen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an explanation of subsection (a)(6) [Maine subsection (1) (f)], see comment 8 to Section 3-416 [Maine section 3-1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1 MRSA §4-207-B, sub-§(1), ¶¶(b) and (c),</w:t>
      </w:r>
      <w:r>
        <w:rPr/>
        <w:t xml:space="preserve"> as enacted by PL 1993, c. 293, Pt. B, §2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The draft has not been alter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c)  The warrantor has no knowledge that the signature of the purported drawer of the draft is unauthoriz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1 MRSA §4-207-B,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d)  With respect to any remotely created consumer item, the person on whose account the item is drawn authorized the issuance of the item in the amount for which the item is 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hange existing comment to commen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an explanation of subsection (a)(4) [Maine subsection (1)(d)], see comment 8 to Section 3-416 [Maine section 3-1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veral states have adopted nonuniform amendments to Articles 3 and 4 of the Uniform Commercial Code dealing with the responsibility for unauthorized telephone-generated checks.  In 2002, the National Conference of Commissioners on Uniform State Laws (NCCUSL) adopted amendments to Articles 3 and 4 of the Uniform Commercial Code.  Those amendments include new warranties that generally place the responsibility for such checks on depositary banks rather than on payor banks.  This bill amends Articles 3-A and 4 of the Maine Uniform Commercial Code to include such warranties adopted by NCCUSL.  The warranties are limited to items that are drawn on a consumer account and do not bear a manual sign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5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6 (LR: 2358 item 01) Unofficial Document created 12-23-2003 - 05:2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8:00Z</dcterms:created>
  <dc:creator>xx</dc:creator>
  <dc:description/>
  <dc:language>en-US</dc:language>
  <cp:lastModifiedBy>xx</cp:lastModifiedBy>
  <dcterms:modified xsi:type="dcterms:W3CDTF">2003-12-23T10:28:00Z</dcterms:modified>
  <cp:revision>1</cp:revision>
  <dc:subject/>
  <dc:title>Bill Draft Document_</dc:title>
</cp:coreProperties>
</file>