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the first paragraph after the title in the 5th and 6th lines (page 1, lines 26 and 27 in amendment) by striking out the following: "</w:t>
      </w:r>
      <w:r>
        <w:rPr>
          <w:u w:val="single"/>
        </w:rPr>
        <w:t>including the size and type of prior projects.</w:t>
      </w:r>
      <w:r>
        <w:rPr/>
        <w:t>" and inserting in its place the following: '</w:t>
      </w:r>
      <w:r>
        <w:rPr>
          <w:u w:val="single"/>
        </w:rPr>
        <w:t>including any significant disparity in the size and type of a prior project or projects compared to the project under consideration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further clarifies how a contractor's resources are evaluated by allowing the Director of the Bureau of General Services within the Department of Administrative and Financial Services to consider a contractor's prior experience, including any significant disparity in the size and type of a prior project or projects compared to the project under consideration, at the time of prebid qualific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497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783 (LR: 2497 item 04) Unofficial Document created 03-04-2004 - 12:19: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7:19:00Z</dcterms:created>
  <dc:creator>xx</dc:creator>
  <dc:description/>
  <dc:language>en-US</dc:language>
  <cp:lastModifiedBy>xx</cp:lastModifiedBy>
  <dcterms:modified xsi:type="dcterms:W3CDTF">2004-03-04T17:19:00Z</dcterms:modified>
  <cp:revision>1</cp:revision>
  <dc:subject/>
  <dc:title>Bill Draft Document_</dc:title>
</cp:coreProperties>
</file>