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 by striking out all of the last 3 underlined sentences (page 1, lines 14 to 25 in L.D.) and inserting in their place the following:  '</w:t>
      </w:r>
      <w:r>
        <w:rPr>
          <w:u w:val="single"/>
        </w:rPr>
        <w:t>In evaluating the resources of a contractor, the director may consider the contractor's prior experience, including the size and type of prior proje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page 1, lines 27 to 4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 of a contractor's "resources" by allowing the Director of the Bureau of General Services to consider a contractor's prior experience with projects of similar size and type at the time of prebid qualification.  The amendment also removes the reference that clarifies that the decision of the Commissioner of Administrative and Financial Services on appeal is final, notwithstanding subchapter 7 of the Maine Administrative Procedur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3 (LR: 2497 item 02) Unofficial Document created 02-06-2004 - 05:3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3:00Z</dcterms:created>
  <dc:creator>xx</dc:creator>
  <dc:description/>
  <dc:language>en-US</dc:language>
  <cp:lastModifiedBy>xx</cp:lastModifiedBy>
  <dcterms:modified xsi:type="dcterms:W3CDTF">2004-02-06T10:33:00Z</dcterms:modified>
  <cp:revision>1</cp:revision>
  <dc:subject/>
  <dc:title>Bill Draft Document_</dc:title>
</cp:coreProperties>
</file>