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34,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those permits and contract rights create revocable licenses to the permittee or party to the contract and do not create any real property interest in the nonreserved public lands.  </w:t>
      </w:r>
      <w:r>
        <w:rPr>
          <w:u w:val="single"/>
        </w:rPr>
        <w:t>The bureau may not grant a permit to, or enter into a contract with, an individual who is not a United States resident for the cutting, skidding or hauling of timber on or from nonreserved public lands.  If the bureau grants a permit or enters into a contract with a corporation or other legal entity to cut timber on nonreserved public lands, that permit or contract must include a provision prohibiting any person who is not a United States resident from cutting, skidding or hauling timber on or from nonreserved public lands.  For purposes of this subsection, "United States resident" means a person who is considered a United States resident for purposes of 26 United States Code, Subtitle A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48,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such permits and contract rights create revocable licenses to the permittee or party to the contract and do not create any real property interest in the public reserved lands.  </w:t>
      </w:r>
      <w:r>
        <w:rPr>
          <w:u w:val="single"/>
        </w:rPr>
        <w:t>The bureau may not grant a permit to, or enter into a contract with, an individual who is not a United States resident for the cutting, skidding or hauling of timber on or from public reserved lands. If the bureau grants a permit or enters into a contract with a corporation or other legal entity to cut timber on public reserved lands, that permit or contract must include a provision prohibiting any person who is not a United States resident from cutting, skidding or hauling timber on or from public reserved lands.  For purposes of this subsection, "United States resident" means a person who is considered a United States resident for purposes of 26 United States Code, Subtitle A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the Department of Conservation,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Parks and Lands from granting a permit to, or entering into a contract with, an individual who is not a United States resident for the cutting, skidding or hauling of timber on or from public reserved lands or nonreserved public lands.  If the bureau grants a permit or enters into a contract with a corporation or other legal entity to cut timber on reserved or nonreserved land, that permit or contract must include a provision prohibiting any person who is not a United States resident from cutting, skidding or hauling timber on or from reserved or nonreserved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2 (LR: 2385 item 01) Unofficial Document created 12-23-2003 - 05: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7:00Z</dcterms:created>
  <dc:creator>xx</dc:creator>
  <dc:description/>
  <dc:language>en-US</dc:language>
  <cp:lastModifiedBy>xx</cp:lastModifiedBy>
  <dcterms:modified xsi:type="dcterms:W3CDTF">2003-12-23T10:27:00Z</dcterms:modified>
  <cp:revision>1</cp:revision>
  <dc:subject/>
  <dc:title>Bill Draft Document_</dc:title>
</cp:coreProperties>
</file>