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282-A.</w:t>
      </w:r>
      <w:r>
        <w:rPr/>
        <w:t>" in subsection 1 by inserting at the end a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The authority granted to the commissioner under this subsection does not apply to state park lands protected by the Constitution of Maine, Article IX, Section 23 and designated in Title 12, section 59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power granted to the Commissioner of Administrative and Financial Services in the bill to issue or receive nonfee interests in state lands does not apply to state park lands protected by the Constitution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7 (LR: 2500 item 04) Unofficial Document created 02-24-2004 - 16:58: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58:00Z</dcterms:created>
  <dc:creator>xx</dc:creator>
  <dc:description/>
  <dc:language>en-US</dc:language>
  <cp:lastModifiedBy>xx</cp:lastModifiedBy>
  <dcterms:modified xsi:type="dcterms:W3CDTF">2004-02-24T21:58:00Z</dcterms:modified>
  <cp:revision>1</cp:revision>
  <dc:subject/>
  <dc:title>Bill Draft Document_</dc:title>
</cp:coreProperties>
</file>