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8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2-A.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uthorized to execute ea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uthority.</w:t>
      </w:r>
      <w:r>
        <w:rPr>
          <w:u w:val="single"/>
        </w:rPr>
        <w:t xml:space="preserve">  The Commissioner of Administrative and Financial Services is authorized to release, grant or receive title to nonfee interests such as easements or rights-of-way in property held by the State or any of its agencies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lease of an interest in property is authorized upon the commissioner's finding that the interest no longer contributes to the value of the state property or that the release does not detract from the value of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granting of an interest in property is authorized upon the commissioner's finding that such interest does not detract from the value of state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ceiving title to an interest in property is authorized upon the commissioner's finding that the value of state property is enha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aisal.</w:t>
      </w:r>
      <w:r>
        <w:rPr>
          <w:u w:val="single"/>
        </w:rPr>
        <w:t xml:space="preserve">  In order to release, grant or receive title to nonfee interests pursuant to subsection 1, the Commissioner of Administrative and Financial Services must have the current market value of the nonfee interest determined through an estimate of value if the value is under $1,000 or through an independent appraisal if the value exceeds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peal.</w:t>
      </w:r>
      <w:r>
        <w:rPr>
          <w:u w:val="single"/>
        </w:rPr>
        <w:t xml:space="preserve">  This section is repealed August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Commissioner of Administrative and Financial Services to execute easement deeds, such as routine and technical utility easements, as these are needed on a regular basis.  Pursuant to Resolve 1999, chapter 97, the commissioner held this authority from August 11, 2000 to August 11, 2003. This bill reinstates that authority until August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0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77 (LR: 2500 item 01) Unofficial Document created 12-23-2003 - 05:26: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26:00Z</dcterms:created>
  <dc:creator>xx</dc:creator>
  <dc:description/>
  <dc:language>en-US</dc:language>
  <cp:lastModifiedBy>xx</cp:lastModifiedBy>
  <dcterms:modified xsi:type="dcterms:W3CDTF">2003-12-23T10:26:00Z</dcterms:modified>
  <cp:revision>1</cp:revision>
  <dc:subject/>
  <dc:title>Bill Draft Document_</dc:title>
</cp:coreProperties>
</file>