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5-5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-510.  Revocation of durable power of attorney; notic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principal wishes to revoke a durable power of attorney, the principal must deliver written notice of the revocation to the attorney-in-fact.  Upon receipt of such written notice, if the attorney-in-fact questions the competency of the principal to make such a determination, the attorney-in-fact may petition the court for an opportunity to produce information bearing on the principal's compet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if a person who has signed a durable power of attorney wants to revoke it, that person must provide notice in writing to the attorney-in-fact designated in the power of attorney.  If the attorney-in-fact questions the competency of the person to revoke the power of attorney, the attorney-in-fact may petition the court for an opportunity to produce evidence bearing on the person's competen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75 (LR: 2395 item 01) Unofficial Document created 12-23-2003 - 05:25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25:00Z</dcterms:created>
  <dc:creator>xx</dc:creator>
  <dc:description/>
  <dc:language>en-US</dc:language>
  <cp:lastModifiedBy>xx</cp:lastModifiedBy>
  <dcterms:modified xsi:type="dcterms:W3CDTF">2003-12-23T10:25:00Z</dcterms:modified>
  <cp:revision>1</cp:revision>
  <dc:subject/>
  <dc:title>Bill Draft Document_</dc:title>
</cp:coreProperties>
</file>